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bCs/>
          <w:spacing w:val="20"/>
        </w:rPr>
      </w:pPr>
      <w:r>
        <w:rPr>
          <w:rFonts w:cs="Times New Roman" w:ascii="Calibri" w:hAnsi="Calibri"/>
          <w:b/>
          <w:bCs/>
          <w:spacing w:val="20"/>
        </w:rPr>
        <w:t>ZASADNICZA SZKOŁA ZAWODOWA SPECJALNA NR 1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pacing w:val="20"/>
        </w:rPr>
      </w:pPr>
      <w:r>
        <w:rPr>
          <w:rFonts w:cs="Times New Roman" w:ascii="Calibri" w:hAnsi="Calibri"/>
          <w:b/>
          <w:bCs/>
          <w:spacing w:val="20"/>
        </w:rPr>
        <w:t>TECHNIKUM UZUPEŁNIAJĄCE SPECJALNE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pacing w:val="20"/>
        </w:rPr>
      </w:pPr>
      <w:r>
        <w:rPr>
          <w:rFonts w:cs="Times New Roman" w:ascii="Calibri" w:hAnsi="Calibri"/>
          <w:b/>
          <w:bCs/>
          <w:spacing w:val="20"/>
        </w:rPr>
        <w:t>TECHNIKUM SPECJALNE NR 4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pacing w:val="20"/>
        </w:rPr>
      </w:pPr>
      <w:r>
        <w:rPr>
          <w:rFonts w:cs="Times New Roman" w:ascii="Calibri" w:hAnsi="Calibri"/>
          <w:b/>
          <w:bCs/>
          <w:spacing w:val="20"/>
        </w:rPr>
        <w:t>POLICEALNA SZKOŁA ZAWODOWA SPECJALNA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pacing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ZKOŁA PRZYSPOSABIAJĄCA DO PRACY</w:t>
      </w:r>
    </w:p>
    <w:p>
      <w:pPr>
        <w:pStyle w:val="Normal"/>
        <w:spacing w:before="3000" w:after="0"/>
        <w:jc w:val="center"/>
        <w:rPr>
          <w:rFonts w:ascii="Calibri" w:hAnsi="Calibri" w:cs="Times New Roman"/>
          <w:b/>
          <w:b/>
          <w:bCs/>
          <w:iCs/>
          <w:sz w:val="130"/>
          <w:szCs w:val="130"/>
        </w:rPr>
      </w:pPr>
      <w:r>
        <w:rPr>
          <w:rFonts w:cs="Times New Roman" w:ascii="Calibri" w:hAnsi="Calibri"/>
          <w:b/>
          <w:bCs/>
          <w:iCs/>
          <w:sz w:val="130"/>
          <w:szCs w:val="130"/>
        </w:rPr>
        <w:t>System Oceniania</w:t>
      </w:r>
    </w:p>
    <w:p>
      <w:pPr>
        <w:pStyle w:val="Heading"/>
        <w:spacing w:before="400" w:after="0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w Ośrodku Szkolno-Wychowawczym dla Niesłyszących i Słabosłyszących w Lublińcu</w:t>
      </w:r>
    </w:p>
    <w:p>
      <w:pPr>
        <w:pStyle w:val="Normal"/>
        <w:spacing w:before="6400" w:after="0"/>
        <w:jc w:val="center"/>
        <w:rPr>
          <w:rFonts w:ascii="Calibri" w:hAnsi="Calibri" w:cs="Times New Roman"/>
          <w:bCs/>
          <w:iCs/>
          <w:sz w:val="28"/>
          <w:szCs w:val="28"/>
        </w:rPr>
      </w:pPr>
      <w:r>
        <w:rPr>
          <w:rFonts w:cs="Times New Roman" w:ascii="Calibri" w:hAnsi="Calibri"/>
          <w:bCs/>
          <w:iCs/>
          <w:sz w:val="28"/>
          <w:szCs w:val="28"/>
        </w:rPr>
        <w:t>2010</w:t>
      </w:r>
      <w:r>
        <w:br w:type="page"/>
      </w:r>
    </w:p>
    <w:p>
      <w:pPr>
        <w:pStyle w:val="Normal"/>
        <w:spacing w:before="120" w:after="120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  <w:t>RADA PEDAGOGICZNA</w:t>
      </w:r>
    </w:p>
    <w:p>
      <w:pPr>
        <w:pStyle w:val="Normal"/>
        <w:spacing w:before="240" w:after="240"/>
        <w:ind w:firstLine="936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Rada Pedagogiczna Szkół Ponadgimnazjalnych na posiedzeniu w dniu 27.09.2010 r. doko</w:t>
        <w:softHyphen/>
        <w:t>nała aktuali</w:t>
        <w:softHyphen/>
        <w:t xml:space="preserve">zacji  Systemu Oceniania w oparciu o rozporządzenie MEN   z dnia </w:t>
      </w:r>
      <w:r>
        <w:rPr>
          <w:rFonts w:cs="Times New Roman" w:ascii="Calibri" w:hAnsi="Calibri"/>
          <w:bCs/>
        </w:rPr>
        <w:t xml:space="preserve"> </w:t>
      </w:r>
      <w:r>
        <w:rPr>
          <w:rFonts w:cs="Times New Roman" w:ascii="Calibri" w:hAnsi="Calibri"/>
        </w:rPr>
        <w:t>30.04.2007 r.  w sprawie warunków i spo</w:t>
        <w:softHyphen/>
        <w:t>sobu oceniania, klasyfikowania i promowania uczniów i słuchaczy oraz przeprowadzania sprawdzianów i eg</w:t>
        <w:softHyphen/>
        <w:t>zaminów w szkołach publicznych (Dz. U. z 2007 r., Nr 83, poz. 562</w:t>
      </w:r>
      <w:r>
        <w:rPr>
          <w:rFonts w:cs="Times New Roman" w:ascii="Calibri" w:hAnsi="Calibri"/>
          <w:bCs/>
        </w:rPr>
        <w:t xml:space="preserve"> z późn. zm.</w:t>
      </w:r>
      <w:r>
        <w:rPr>
          <w:rFonts w:cs="Times New Roman" w:ascii="Calibri" w:hAnsi="Calibri"/>
        </w:rPr>
        <w:t>)</w:t>
      </w:r>
      <w:r>
        <w:rPr>
          <w:rFonts w:cs="Times New Roman" w:ascii="Calibri" w:hAnsi="Calibri"/>
          <w:bCs/>
        </w:rPr>
        <w:t xml:space="preserve"> oraz rozporządze</w:t>
        <w:softHyphen/>
        <w:t>nia MEN z dnia 26.08.2009 r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Cs/>
        </w:rPr>
        <w:t>zmieniającym rozporządzenie w sprawie warunków i spo</w:t>
        <w:softHyphen/>
        <w:t>sobu oceniania, klasyfikowania i pro</w:t>
        <w:softHyphen/>
        <w:t>mowania uczniów i słuchaczy oraz przeprowadza</w:t>
        <w:softHyphen/>
        <w:t xml:space="preserve">nia sprawdzianów i egzaminów w szkołach publicznych (Dz. U. z 2009 r., Nr 141, poz. 1150) oraz </w:t>
      </w:r>
      <w:r>
        <w:rPr>
          <w:rFonts w:eastAsia="UniversPro-Bold" w:cs="Times New Roman" w:ascii="Calibri" w:hAnsi="Calibri"/>
          <w:bCs/>
        </w:rPr>
        <w:t>rozporządzenia ministra</w:t>
      </w:r>
      <w:r>
        <w:rPr>
          <w:rFonts w:cs="Times New Roman" w:ascii="Calibri" w:hAnsi="Calibri"/>
          <w:bCs/>
        </w:rPr>
        <w:t xml:space="preserve"> edukacji narodowej </w:t>
      </w:r>
      <w:r>
        <w:rPr>
          <w:rFonts w:eastAsia="UniversPro-Roman" w:cs="Times New Roman" w:ascii="Calibri" w:hAnsi="Calibri"/>
        </w:rPr>
        <w:t>z dnia 20 sierpnia 2010 r.</w:t>
      </w:r>
      <w:r>
        <w:rPr>
          <w:rFonts w:cs="Times New Roman" w:ascii="Calibri" w:hAnsi="Calibri"/>
          <w:bCs/>
        </w:rPr>
        <w:t xml:space="preserve"> </w:t>
      </w:r>
      <w:r>
        <w:rPr>
          <w:rFonts w:eastAsia="UniversPro-Bold" w:cs="Times New Roman" w:ascii="Calibri" w:hAnsi="Calibri"/>
          <w:bCs/>
        </w:rPr>
        <w:t>zmieniające rozporządzenie w sprawie warunków i sposobu oceniania, klasyfikowania i promowania</w:t>
      </w:r>
      <w:r>
        <w:rPr>
          <w:rFonts w:cs="Times New Roman" w:ascii="Calibri" w:hAnsi="Calibri"/>
          <w:bCs/>
        </w:rPr>
        <w:t xml:space="preserve"> </w:t>
      </w:r>
      <w:r>
        <w:rPr>
          <w:rFonts w:eastAsia="UniversPro-Bold" w:cs="Times New Roman" w:ascii="Calibri" w:hAnsi="Calibri"/>
          <w:bCs/>
        </w:rPr>
        <w:t>uczniów i słuchaczy oraz przeprowadzania sprawdzianów i egzaminów w szkołach publicznych ( Dz. U. z 2010 r., Nr 156, poz. 1046)</w:t>
      </w:r>
    </w:p>
    <w:p>
      <w:pPr>
        <w:pStyle w:val="Normal"/>
        <w:numPr>
          <w:ilvl w:val="0"/>
          <w:numId w:val="58"/>
        </w:numPr>
        <w:spacing w:before="120" w:after="120"/>
        <w:ind w:left="357" w:hanging="357"/>
        <w:rPr/>
      </w:pPr>
      <w:r>
        <w:rPr>
          <w:rFonts w:cs="Times New Roman" w:ascii="Calibri" w:hAnsi="Calibri"/>
          <w:b/>
          <w:bCs/>
          <w:sz w:val="32"/>
          <w:szCs w:val="32"/>
        </w:rPr>
        <w:t>POSTULATY SZKOLNEGO SYSTEMU OCENIANIA</w:t>
      </w:r>
    </w:p>
    <w:p>
      <w:pPr>
        <w:pStyle w:val="Normal"/>
        <w:numPr>
          <w:ilvl w:val="1"/>
          <w:numId w:val="58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żyteczność. </w:t>
        <w:br/>
        <w:t>Ocenianie powinno wskazywać, co jest najważniejsze dla uczniów w uczeniu się i być na to kierowane.</w:t>
      </w:r>
    </w:p>
    <w:p>
      <w:pPr>
        <w:pStyle w:val="Normal"/>
        <w:numPr>
          <w:ilvl w:val="1"/>
          <w:numId w:val="58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Wspomaganie procesu uczenia się i nauczania.</w:t>
        <w:br/>
        <w:t>Ocenianie powinno wspierać i wzmacniać proces nauczenia.</w:t>
      </w:r>
    </w:p>
    <w:p>
      <w:pPr>
        <w:pStyle w:val="Normal"/>
        <w:numPr>
          <w:ilvl w:val="1"/>
          <w:numId w:val="58"/>
        </w:numPr>
        <w:rPr/>
      </w:pPr>
      <w:r>
        <w:rPr>
          <w:rFonts w:cs="Times New Roman" w:ascii="Calibri" w:hAnsi="Calibri"/>
        </w:rPr>
        <w:t>Wielowątkowość.</w:t>
        <w:br/>
        <w:t>Proces oceniania powinien stwarzać sytuacje, w której każdy uczeń będzie miał możliwości do zade</w:t>
        <w:softHyphen/>
        <w:t xml:space="preserve">monstrowania swej wiedzy i umiejętności. </w:t>
      </w:r>
    </w:p>
    <w:p>
      <w:pPr>
        <w:pStyle w:val="Normal"/>
        <w:numPr>
          <w:ilvl w:val="1"/>
          <w:numId w:val="58"/>
        </w:numPr>
        <w:rPr/>
      </w:pPr>
      <w:r>
        <w:rPr>
          <w:rFonts w:cs="Times New Roman" w:ascii="Calibri" w:hAnsi="Calibri"/>
        </w:rPr>
        <w:t>Otwartość.</w:t>
        <w:br/>
        <w:t>Każdy aspekt i faza oceniania powinny być dostępne dla wszystkich zainteresowanych i otwarte na pro</w:t>
        <w:softHyphen/>
        <w:t>ces badania i weryfikowania.</w:t>
      </w:r>
    </w:p>
    <w:p>
      <w:pPr>
        <w:pStyle w:val="Normal"/>
        <w:numPr>
          <w:ilvl w:val="1"/>
          <w:numId w:val="58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Pewność wnioskowania.</w:t>
        <w:br/>
        <w:t>Materiał zgromadzony w procesie oceniania powinien umożliwiać wysoką pewność wnioskowania o umiejętnościach uczniów.</w:t>
      </w:r>
    </w:p>
    <w:p>
      <w:pPr>
        <w:pStyle w:val="Normal"/>
        <w:numPr>
          <w:ilvl w:val="1"/>
          <w:numId w:val="58"/>
        </w:numPr>
        <w:rPr/>
      </w:pPr>
      <w:r>
        <w:rPr>
          <w:rFonts w:cs="Times New Roman" w:ascii="Calibri" w:hAnsi="Calibri"/>
        </w:rPr>
        <w:t>Spójność wewnętrzna.</w:t>
        <w:br/>
        <w:t>Każdy składnik systemu oceniania powinien być zgodny ze standardami nauczania, standardami oce</w:t>
        <w:softHyphen/>
        <w:t>niania, programem rozwoju szkoły.</w:t>
      </w:r>
    </w:p>
    <w:p>
      <w:pPr>
        <w:pStyle w:val="Normal"/>
        <w:numPr>
          <w:ilvl w:val="0"/>
          <w:numId w:val="58"/>
        </w:numPr>
        <w:spacing w:before="120" w:after="120"/>
        <w:ind w:left="357" w:hanging="357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  <w:t xml:space="preserve">ZASADY SZKOLNEGO SYSTEMU OCENIANIA </w:t>
      </w:r>
    </w:p>
    <w:p>
      <w:pPr>
        <w:pStyle w:val="Normal"/>
        <w:spacing w:before="0" w:after="240"/>
        <w:ind w:left="425" w:hanging="0"/>
        <w:jc w:val="both"/>
        <w:rPr/>
      </w:pPr>
      <w:r>
        <w:rPr>
          <w:rFonts w:cs="Times New Roman" w:ascii="Calibri" w:hAnsi="Calibri"/>
          <w:bCs/>
        </w:rPr>
        <w:t>Zgodnie z rozporządzeniem MEN z dnia 30.04.2007 r.  w sprawie warunków i sposobu oceniania, klasyfi</w:t>
        <w:softHyphen/>
        <w:t>kowania i promowania uczniów i słucha</w:t>
        <w:softHyphen/>
        <w:t>czy oraz przeprowadzania sprawdzianów i egzaminów w szkołach publicz</w:t>
        <w:softHyphen/>
        <w:t xml:space="preserve">nych (Dz.U. z 2007 r., Nr 83, poz. 562 z późn. zm.) 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cenianiu podlegają osiągnięcia edukacyjne ucznia i zachowanie ucznia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Calibri" w:hAnsi="Calibri"/>
        </w:rPr>
        <w:t>Ocenianie osiągnięć edukacyjnych ucznia polega na rozpoznawaniu przez nauczycieli poziomu i postę</w:t>
        <w:softHyphen/>
        <w:t>pów w opanowaniu przez ucznia wiadomości i umiejętności i w stosunku do wymagań edukacyjnych wynikających z podstawy programowej, określonej w odrębnych przepisach i realizowanych w szkole programów nauczania uwzględniających te podstawę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Calibri" w:hAnsi="Calibri"/>
        </w:rPr>
        <w:t>Ocenianie zachowania ucznia polega na rozpoznawaniu przez wychowawcę klasy, nauczycieli oraz uczniów danej klasy stopnia respektowania przez ucznia zasad współżycia społecznego i norm etycz</w:t>
        <w:softHyphen/>
        <w:t>nych oraz obowiązków ucznia określonych w statucie szkoły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Calibri" w:hAnsi="Calibri"/>
        </w:rPr>
        <w:t>Ocenianie osiągnięć edukacyjnych i zachowania ucznia odbywa się w ramach oceniania wewnątrzszkol</w:t>
        <w:softHyphen/>
        <w:t>neg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29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cenianie wewnątrzszkolne ma na celu:</w:t>
      </w:r>
    </w:p>
    <w:p>
      <w:pPr>
        <w:pStyle w:val="Normal"/>
        <w:numPr>
          <w:ilvl w:val="0"/>
          <w:numId w:val="34"/>
        </w:numPr>
        <w:ind w:left="1066" w:hanging="357"/>
        <w:jc w:val="both"/>
        <w:rPr/>
      </w:pPr>
      <w:r>
        <w:rPr>
          <w:rFonts w:cs="Times New Roman" w:ascii="Calibri" w:hAnsi="Calibri"/>
        </w:rPr>
        <w:t>informowanie ucznia o poziomie jego osiągnięć edukacyjnych i jego zachowaniu oraz o postępach w tym zakresie, udzielanie uczniowi pomocy w samodzielnym planowaniu swojego rozwoju,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otywowanie ucznia do dalszych postępów w nauce i zachowaniu,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starczanie rodzicom (prawnym opiekunom) i nauczycielom informacji o postępach, trudnościach w nauce, zachowaniu oraz specjalnych uzdolnieniach uczni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Calibri" w:hAnsi="Calibri"/>
        </w:rPr>
        <w:t>umożliwienie nauczycielom doskonalenia organizacji i metod pracy dydaktyczno-wychowawczej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cenienie wewnątrzszkolne obejmuj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ormułowanie przez nauczycieli wymagań edukacyjnych niezbędnych do uzyskania poszczególnych śródrocznych i rocznych (semestralnych) ocen klasyfikacyjnych z obowiązkowych i dodatkowych zajęć edukacyj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  <w:bCs/>
        </w:rPr>
        <w:t>ustalanie kryteriów oceniania zachowania, ocenianie bieżące i ustalanie śródrocznych ocen klasyfika</w:t>
        <w:softHyphen/>
        <w:t>cyjnych z obowiązkowych i dodatkowych zajęć edukacyjnych oraz śródrocznej oceny klasy</w:t>
        <w:softHyphen/>
        <w:t>fikacyjnej zachowania, według skali i w formach przyjętych w danej szkol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przeprowadzanie egzaminów klasyfikacyjnych</w:t>
      </w:r>
      <w:r>
        <w:rPr>
          <w:rFonts w:cs="Times New Roman" w:ascii="Calibri" w:hAnsi="Calibri"/>
          <w:bCs/>
        </w:rPr>
        <w:t xml:space="preserve"> zgodnie z pkt. 8.5 – 8.1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ustalenie rocznych (semestralnych) ocen klasyfikacyjnych z obowiązkowych i dodatkowych i dodatko</w:t>
        <w:softHyphen/>
        <w:t>wych zajęć edukacyjnych oraz rocznej oceny klasyfikacyjnej zachowania, według obowią</w:t>
        <w:softHyphen/>
        <w:t>zującej skal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ustalanie warunków i trybu uzyskania wyższych niż przewidywane rocznych (semestralnych) ocen kla</w:t>
        <w:softHyphen/>
        <w:t>syfikacyjnych z obowiązkowych i dodatkowych zajęć edukacyjnych oraz rocznej oceny klasyfika</w:t>
        <w:softHyphen/>
        <w:t>cyjnej zach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ustalanie</w:t>
      </w:r>
      <w:r>
        <w:rPr>
          <w:rFonts w:cs="Times New Roman" w:ascii="Calibri" w:hAnsi="Calibri"/>
          <w:bCs/>
        </w:rPr>
        <w:t xml:space="preserve"> </w:t>
      </w:r>
      <w:r>
        <w:rPr>
          <w:rFonts w:cs="Times New Roman" w:ascii="Calibri" w:hAnsi="Calibri"/>
        </w:rPr>
        <w:t>warunków i sposobu przekazywania rodzicom (prawnym opiekunom) informacji o postę</w:t>
        <w:softHyphen/>
        <w:t>pach i trudnościach ucznia w nauce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Calibri" w:hAnsi="Calibri"/>
          <w:bCs/>
        </w:rPr>
        <w:t>Nauczyciele na początku każdego roku szkolnego informują uczniów oraz ich rodziców (prawnych opieku</w:t>
        <w:softHyphen/>
        <w:t xml:space="preserve">nów) o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  <w:bCs/>
        </w:rPr>
        <w:t>1)wymaganiach edukacyjnych niezbędnych do uzyskania poszczególnych śródrocznych i rocznych (se</w:t>
        <w:softHyphen/>
        <w:t>mestralnych) ocen klasyfikacyjnych z obowiązkowych i dodatkowych zajęć edukacyjnych, wyni</w:t>
        <w:softHyphen/>
        <w:t xml:space="preserve">kających z realizowanego przez siebie programu nauczania,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sposobach sprawdzania osiągnięć edukacyjnych uczniów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  <w:bCs/>
        </w:rPr>
        <w:t>warunkach i trybie uzyskania wyższej niż przewidywana rocznej (semestralnej) oceny klasyfikacyj</w:t>
        <w:softHyphen/>
        <w:t xml:space="preserve">nej z obowiązkowych i dodatkowych zajęć edukacyjnych.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Calibri" w:hAnsi="Calibri"/>
          <w:bCs/>
        </w:rPr>
        <w:t>Wychowawca klasy na początku każdego roku szkolnego informuje uczniów oraz ich rodziców (praw</w:t>
        <w:softHyphen/>
        <w:t xml:space="preserve">nych opiekunów) o: 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warunkach i sposobie oraz kryteriach oceniania zachowania, 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warunkach i trybie uzyskania wyższej niż przewidywana rocznej oceny klasyfikacyjnej zachowania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Calibri" w:hAnsi="Calibri"/>
          <w:bCs/>
        </w:rPr>
        <w:t xml:space="preserve">skutkach ustalenia uczniowi nagannej rocznej oceny klasyfikacyjnej zachowania. 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Oceny są jawne dla ucznia i jego rodziców (prawnych opiekunów).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Calibri" w:hAnsi="Calibri"/>
          <w:bCs/>
        </w:rPr>
        <w:t xml:space="preserve">Na wniosek ucznia lub jego rodziców (prawnych opiekunów) nauczyciel uzasadnia ustaloną ocenę w sposób określony w statucie szkoły.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Calibri" w:hAnsi="Calibri"/>
          <w:bCs/>
        </w:rPr>
        <w:t xml:space="preserve">Na wniosek ucznia lub jego rodziców (prawnych opiekunów) sprawdzone i ocenione pisemne prace kontrolne oraz inna dokumentacja dotycząca oceniania ucznia są udostępniane do wglądu uczniowi lub jego rodzicom (prawnym opiekunom).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Calibri" w:hAnsi="Calibri"/>
          <w:bCs/>
        </w:rPr>
        <w:t>Nauczyciel jest obowiązany, na podstawie opinii publicznej poradni psychologiczno-  pedagogicznej, w tym publicznej poradni specjalistycznej, dostosować wymagania edukacyjne, o których mowa w pkt. 2.7, ppkt. 1 do indywidualnych potrzeb psychofizycznych i edukacyjnych ucznia, u którego stwierdzono zaburzenia i odchylenia rozwojowe lub specyficzne trudności w uczeniu się, uniemożliwiające sprosta</w:t>
        <w:softHyphen/>
        <w:t xml:space="preserve">nie tym wymaganiom.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Calibri" w:hAnsi="Calibri"/>
          <w:bCs/>
        </w:rPr>
        <w:t>Dostosowanie wymagań edukacyjnych, o których mowa w pkt. 2.7, ppkt. 1, do   indywidualnych po</w:t>
        <w:softHyphen/>
        <w:t xml:space="preserve">trzeb psychofizycznych i edukacyjnych ucznia, u którego stwierdzono specyficzne trudności w uczeniu się, uniemożliwiające sprostanie tym wymaganiom, następuje także na podstawie opinii niepublicznej poradni psychologiczno-pedagogicznej, w tym niepublicznej poradni specjalistycznej, o której mowa w art. 71b ust. 3b ustawy z dnia 7 września 1991 r. o systemie oświaty, zwanej dalej "ustawą".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Calibri" w:hAnsi="Calibri"/>
          <w:bCs/>
        </w:rPr>
        <w:t>W przypadku ucznia posiadającego orzeczenie o potrzebie kształcenia specjalnego albo indywidualnego nauczania dostosowanie wymagań edukacyjnych, o których mowa w pkt. 2.7, ppkt 1, do indywidual</w:t>
        <w:softHyphen/>
        <w:t xml:space="preserve">nych potrzeb psychofizycznych i edukacyjnych ucznia może nastąpić na podstawie tego orzeczenia.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Calibri" w:hAnsi="Calibri"/>
          <w:bCs/>
        </w:rPr>
        <w:t>Przy ustalaniu oceny z wychowania fizycznego należy w szczególności brać pod uwagę wysiłek wkła</w:t>
        <w:softHyphen/>
        <w:t xml:space="preserve">dany przez ucznia w wywiązywanie się z obowiązków wynikających ze specyfiki tych zajęć.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Calibri" w:hAnsi="Calibri"/>
          <w:bCs/>
        </w:rPr>
        <w:t>Dyrektor szkoły zwalnia ucznia z zajęć z wychowania fizycznego, informatyki lub technologii informacyj</w:t>
        <w:softHyphen/>
        <w:t xml:space="preserve">nej na podstawie opinii o ograniczonych możliwościach uczestniczenia ucznia w tych zajęciach, wydanej przez lekarza, na czas określony w tej opinii.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Calibri" w:hAnsi="Calibri"/>
          <w:bCs/>
        </w:rPr>
        <w:t>Jeżeli okres zwolnienia ucznia z zajęć z wychowania fizycznego, informatyki lub technologii informacyj</w:t>
        <w:softHyphen/>
        <w:t xml:space="preserve">nej uniemożliwia ustalenie śródrocznej lub rocznej (semestralnej) oceny klasyfikacyjnej w dokumentacji przebiegu nauczania zamiast oceny klasyfikacyjnej wpisuje się „zwolniony" albo „zwolniona”. 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Times New Roman"/>
          <w:bCs/>
          <w:strike/>
        </w:rPr>
      </w:pPr>
      <w:r>
        <w:rPr>
          <w:rFonts w:eastAsia="UniversPro-Roman" w:cs="Times New Roman" w:ascii="Calibri" w:hAnsi="Calibri"/>
        </w:rPr>
        <w:t>Dyrektor szkoły, na wniosek rodziców</w:t>
      </w:r>
      <w:r>
        <w:rPr>
          <w:rFonts w:cs="Times New Roman" w:ascii="Calibri" w:hAnsi="Calibri"/>
          <w:bCs/>
        </w:rPr>
        <w:t xml:space="preserve"> </w:t>
      </w:r>
      <w:r>
        <w:rPr>
          <w:rFonts w:eastAsia="UniversPro-Roman" w:cs="Times New Roman" w:ascii="Calibri" w:hAnsi="Calibri"/>
        </w:rPr>
        <w:t>(prawnych opiekun) oraz na podstawie</w:t>
      </w:r>
      <w:r>
        <w:rPr>
          <w:rFonts w:cs="Times New Roman" w:ascii="Calibri" w:hAnsi="Calibri"/>
          <w:bCs/>
        </w:rPr>
        <w:t xml:space="preserve"> </w:t>
      </w:r>
      <w:r>
        <w:rPr>
          <w:rFonts w:eastAsia="UniversPro-Roman" w:cs="Times New Roman" w:ascii="Calibri" w:hAnsi="Calibri"/>
        </w:rPr>
        <w:t>opinii poradni psycholo</w:t>
        <w:softHyphen/>
        <w:t>giczno-pedagogicznej,</w:t>
      </w:r>
      <w:r>
        <w:rPr>
          <w:rFonts w:cs="Times New Roman" w:ascii="Calibri" w:hAnsi="Calibri"/>
          <w:bCs/>
        </w:rPr>
        <w:t xml:space="preserve"> </w:t>
      </w:r>
      <w:r>
        <w:rPr>
          <w:rFonts w:eastAsia="UniversPro-Roman" w:cs="Times New Roman" w:ascii="Calibri" w:hAnsi="Calibri"/>
        </w:rPr>
        <w:t>w tym poradni specjalistycznej,</w:t>
      </w:r>
      <w:r>
        <w:rPr>
          <w:rFonts w:cs="Times New Roman" w:ascii="Calibri" w:hAnsi="Calibri"/>
          <w:bCs/>
        </w:rPr>
        <w:t xml:space="preserve"> </w:t>
      </w:r>
      <w:r>
        <w:rPr>
          <w:rFonts w:eastAsia="UniversPro-Roman" w:cs="Times New Roman" w:ascii="Calibri" w:hAnsi="Calibri"/>
        </w:rPr>
        <w:t>zwalnia do końca danego etapu edukacyjnego</w:t>
      </w:r>
      <w:r>
        <w:rPr>
          <w:rFonts w:cs="Times New Roman" w:ascii="Calibri" w:hAnsi="Calibri"/>
          <w:bCs/>
        </w:rPr>
        <w:t xml:space="preserve"> </w:t>
      </w:r>
      <w:r>
        <w:rPr>
          <w:rFonts w:eastAsia="UniversPro-Roman" w:cs="Times New Roman" w:ascii="Calibri" w:hAnsi="Calibri"/>
        </w:rPr>
        <w:t>ucznia z wadą słuchu, z głęboką</w:t>
      </w:r>
      <w:r>
        <w:rPr>
          <w:rFonts w:cs="Times New Roman" w:ascii="Calibri" w:hAnsi="Calibri"/>
          <w:bCs/>
        </w:rPr>
        <w:t xml:space="preserve"> </w:t>
      </w:r>
      <w:r>
        <w:rPr>
          <w:rFonts w:eastAsia="UniversPro-Roman" w:cs="Times New Roman" w:ascii="Calibri" w:hAnsi="Calibri"/>
        </w:rPr>
        <w:t>dysleksją rozwojową, z afazją, z niepełnosprawnościami</w:t>
      </w:r>
      <w:r>
        <w:rPr>
          <w:rFonts w:cs="Times New Roman" w:ascii="Calibri" w:hAnsi="Calibri"/>
          <w:bCs/>
        </w:rPr>
        <w:t xml:space="preserve"> </w:t>
      </w:r>
      <w:r>
        <w:rPr>
          <w:rFonts w:eastAsia="UniversPro-Roman" w:cs="Times New Roman" w:ascii="Calibri" w:hAnsi="Calibri"/>
        </w:rPr>
        <w:t>sprzężonymi lub z autyzmem,</w:t>
      </w:r>
      <w:r>
        <w:rPr>
          <w:rFonts w:cs="Times New Roman" w:ascii="Calibri" w:hAnsi="Calibri"/>
          <w:bCs/>
        </w:rPr>
        <w:t xml:space="preserve"> </w:t>
      </w:r>
      <w:r>
        <w:rPr>
          <w:rFonts w:eastAsia="UniversPro-Roman" w:cs="Times New Roman" w:ascii="Calibri" w:hAnsi="Calibri"/>
        </w:rPr>
        <w:t>w tym z zespołem Aspergera,</w:t>
      </w:r>
      <w:r>
        <w:rPr>
          <w:rFonts w:cs="Times New Roman" w:ascii="Calibri" w:hAnsi="Calibri"/>
          <w:bCs/>
        </w:rPr>
        <w:t xml:space="preserve"> </w:t>
      </w:r>
      <w:r>
        <w:rPr>
          <w:rFonts w:eastAsia="UniversPro-Roman" w:cs="Times New Roman" w:ascii="Calibri" w:hAnsi="Calibri"/>
        </w:rPr>
        <w:t>z nauki drugiego języka obcego.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Times New Roman"/>
          <w:bCs/>
          <w:strike/>
        </w:rPr>
      </w:pPr>
      <w:r>
        <w:rPr>
          <w:rFonts w:eastAsia="UniversPro-Roman" w:cs="Times New Roman" w:ascii="Calibri" w:hAnsi="Calibri"/>
        </w:rPr>
        <w:t>W przypadku ucznia, o którym mowa w pkt. 2.18, posiadającego orzeczenie o potrzebie kształcenia specjalnego albo indywidualnego nauczania, zwolnienie z nauki drugiego języka obcego może nastąpić na podstawie tego orzeczenia.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Times New Roman"/>
          <w:bCs/>
          <w:strike/>
        </w:rPr>
      </w:pPr>
      <w:r>
        <w:rPr>
          <w:rFonts w:eastAsia="UniversPro-Roman" w:cs="Times New Roman" w:ascii="Calibri" w:hAnsi="Calibri"/>
        </w:rPr>
        <w:t>W przypadku zwolnienia ucznia z nauki drugiego języka obcego w dokumentacji przebiegu nauczania zamiast oceny klasyfikacyjnej wpisuje się „zwolniony” albo „zwolniona”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Calibri" w:hAnsi="Calibri"/>
          <w:bCs/>
        </w:rPr>
        <w:t>W przypadku wprowadzenia w szkolnym planie nauczania zestawienia zajęć edukacyjnych w blok przed</w:t>
        <w:softHyphen/>
        <w:t xml:space="preserve">miotowy, odrębnie ocenia się poszczególne zajęcia edukacyjne wchodzące w skład tego bloku.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Calibri" w:hAnsi="Calibri"/>
          <w:bCs/>
        </w:rPr>
        <w:t>Klasyfikacja śródroczna polega na okresowym podsumowaniu osiągnięć edukacyjnych ucznia z zajęć edukacyjnych, określonych w szkolnym planie nauczania, i zachowania ucznia oraz ustaleniu - według skali określonej w statucie szkoły - śródrocznych ocen klasyfikacyjnych z zajęć edukacyjnych i śródrocz</w:t>
        <w:softHyphen/>
        <w:t xml:space="preserve">nej oceny klasyfikacyjnej zachowania.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Calibri" w:hAnsi="Calibri"/>
          <w:bCs/>
        </w:rPr>
        <w:t>Klasyfikacja śródroczna ucznia z upośledzeniem umysłowym w stopniu umiarkowanym lub znacznym polega na okresowym podsumowaniu jego osiągnięć edukacyjnych z zajęć edukacyjnych, określonych w szkolnym planie nauczania, z uwzględnieniem indywidualnego programu edukacyjnego opracowa</w:t>
        <w:softHyphen/>
        <w:t xml:space="preserve">nego dla niego na podstawie odrębnych przepisów, i zachowania ucznia oraz ustaleniu śródrocznych ocen klasyfikacyjnych z zajęć edukacyjnych i śródrocznej oceny klasyfikacyjnej zachowania, zgodnie z pkt. 3.3. i pkt. 7.6. 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Klasyfikację śródroczną uczniów przeprowadza się co najmniej raz w ciągu roku szkolnego, w terminach określonych w statucie szkoły. W szkołach policealnych zachowania nie ocenia się. Oceny klasyfikacyjne z zajęć edukacyjnych ustala się po każdym semestrze.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Calibri" w:hAnsi="Calibri"/>
        </w:rPr>
        <w:t>Na co najmniej 3 tygodnie przed rocznym (semestralnym) klasyfikacyjnym zebraniem rady pedagogicz</w:t>
        <w:softHyphen/>
        <w:t>nej szkoły, nauczyciele prowadzący poszczególne zajęcia edukacyjne oraz wychowawca klasy są zobo</w:t>
        <w:softHyphen/>
        <w:t>wiązani poinformować ucznia i jego rodziców (prawnych opiekunów) o przewidywanych dla niego rocznych (semestralnych) ocenach klasyfikacyjnych z zajęć edukacyjnych i przewidywanej rocznej oce</w:t>
        <w:softHyphen/>
        <w:t>nie klasyfikacyjnej z zachowania.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O zagrożeniu oceną niedostateczną wychowawca informuje rodziców w formie pisemnej. Jeżeli w ustalonym terminie nauczyciel nie poinformuje opiekunów o zagrożeniu oceną niedostateczną, uczeń nie może otrzymać takiej oceny semestralnej lub rocznej.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ponowane pozytywne oceny semestralne /roczne mogą ulec zmianie, gdy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 zapoznaniu się z proponowaną oceną uczeń nie bierze aktywnego udziału w lekcja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woim zachowaniem na lekcjach uniemożliwia korzystanie z nich innym uczniom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bez uzasadnionego powodu opuszcza zajęcia.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czniowie mogą poprawiać oceny po uzgodnieniu z nauczycielem terminu i trybu. Po upływie ustalo</w:t>
        <w:softHyphen/>
        <w:t>nego terminu poprawianie nie jest możliwe.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Śródroczna i roczna ocena klasyfikacyjna z dodatkowych zajęć edukacyjnych oraz religii lub etyki nie ma wpływu na promocję do klasy programowo wyższej lecz wliczana jest do średniej ocen ucznia.</w:t>
      </w:r>
      <w:r>
        <w:br w:type="page"/>
      </w:r>
    </w:p>
    <w:p>
      <w:pPr>
        <w:pStyle w:val="Normal"/>
        <w:jc w:val="both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  <w:t>WYMAGA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ia na poszczególne oceny z zajęć edukacyjnych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25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Podstaw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Ponadpodstawow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Wyróżniają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120" w:after="12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cena niedostateczna (1): </w:t>
              <w:br/>
              <w:t>mniej niż 40% poziomu podsta</w:t>
              <w:softHyphen/>
              <w:t>wowego,</w:t>
            </w:r>
          </w:p>
          <w:p>
            <w:pPr>
              <w:pStyle w:val="Normal"/>
              <w:numPr>
                <w:ilvl w:val="0"/>
                <w:numId w:val="49"/>
              </w:numPr>
              <w:spacing w:before="120" w:after="12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cena dopuszczająca (2): </w:t>
              <w:br/>
              <w:t>40% poziomu podstawowego,</w:t>
            </w:r>
          </w:p>
          <w:p>
            <w:pPr>
              <w:pStyle w:val="Normal"/>
              <w:numPr>
                <w:ilvl w:val="0"/>
                <w:numId w:val="49"/>
              </w:numPr>
              <w:spacing w:before="120" w:after="12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cena dostateczna (3): </w:t>
              <w:br/>
              <w:t>60% poziomu podstawowego,</w:t>
            </w:r>
          </w:p>
          <w:p>
            <w:pPr>
              <w:pStyle w:val="Normal"/>
              <w:numPr>
                <w:ilvl w:val="0"/>
                <w:numId w:val="49"/>
              </w:numPr>
              <w:spacing w:before="120" w:after="12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cena dobra (4): </w:t>
              <w:br/>
              <w:t>100% poziomu podstawow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120" w:after="12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cena bardzo dobra (5): </w:t>
              <w:br/>
              <w:t>100% poziomu podstawo</w:t>
              <w:softHyphen/>
              <w:t xml:space="preserve">wego </w:t>
              <w:br/>
              <w:t>i 40% poziomu ponadpodsta</w:t>
              <w:softHyphen/>
              <w:t>woweg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120" w:after="12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cena celująca (6): </w:t>
              <w:br/>
              <w:t>100% poziomu pod</w:t>
              <w:softHyphen/>
              <w:t>stawowego i min. 80% poziomu ponadpod</w:t>
              <w:softHyphen/>
              <w:t>stawowego.</w:t>
            </w:r>
          </w:p>
          <w:p>
            <w:pPr>
              <w:pStyle w:val="Normal"/>
              <w:spacing w:before="120" w:after="120"/>
              <w:ind w:left="-21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8"/>
        </w:numPr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ceny bieżące zapisywane są w stopniach wg skali: 1, 2, 3, 4, 5, 6. Skalę ocen bieżących rozszerza się o znaki:  + i  –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ceny śródroczne i roczne ustala się </w:t>
      </w:r>
      <w:r>
        <w:rPr>
          <w:rFonts w:cs="Times New Roman" w:ascii="Calibri" w:hAnsi="Calibri"/>
          <w:bCs/>
        </w:rPr>
        <w:t xml:space="preserve">w stopniach według następującej skali: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>stopień celujący – 6</w:t>
      </w:r>
    </w:p>
    <w:p>
      <w:pPr>
        <w:pStyle w:val="Normal"/>
        <w:numPr>
          <w:ilvl w:val="0"/>
          <w:numId w:val="10"/>
        </w:numPr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stopień bardzo dobry - 5; </w:t>
      </w:r>
    </w:p>
    <w:p>
      <w:pPr>
        <w:pStyle w:val="Normal"/>
        <w:numPr>
          <w:ilvl w:val="0"/>
          <w:numId w:val="10"/>
        </w:numPr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stopień dobry - 4; </w:t>
      </w:r>
    </w:p>
    <w:p>
      <w:pPr>
        <w:pStyle w:val="Normal"/>
        <w:numPr>
          <w:ilvl w:val="0"/>
          <w:numId w:val="10"/>
        </w:numPr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stopień dostateczny - 3; </w:t>
      </w:r>
    </w:p>
    <w:p>
      <w:pPr>
        <w:pStyle w:val="Normal"/>
        <w:numPr>
          <w:ilvl w:val="0"/>
          <w:numId w:val="10"/>
        </w:numPr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stopień dopuszczający - 2; </w:t>
      </w:r>
    </w:p>
    <w:p>
      <w:pPr>
        <w:pStyle w:val="Normal"/>
        <w:numPr>
          <w:ilvl w:val="0"/>
          <w:numId w:val="10"/>
        </w:numPr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stopień niedostateczny - 1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ceny , śródroczne i roczne oceny klasyfikacyjne z zajęć edukacyjnych dla uczniów upośledzonych umy</w:t>
        <w:softHyphen/>
        <w:t>słowo w stopniu umiarkowanym lub znacznym są ocenami opisowym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d stopni cząstkowych (bieżących) nie ma możliwości odwoła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Times New Roman" w:ascii="Calibri" w:hAnsi="Calibri"/>
          <w:bCs/>
        </w:rPr>
        <w:t xml:space="preserve">Oceny klasyfikacyjne z zajęć edukacyjnych nie mają wpływu na ocenę klasyfikacyjną zachowania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>W szkole prowadzącej kształcenie zawodowe na podstawie modułowego programu nauczania dla za</w:t>
        <w:softHyphen/>
        <w:t xml:space="preserve">wodu śródroczną i roczną (semestralną) ocenę klasyfikacyjną z danego modułu ustala się według skali, o której mowa w pkt. 3.2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>Śródroczną i roczna (semestralna) ocena klasyfikacyjna z danego modułu uwzględnia oceny uzyskane przez ucznia ze wszystkich w pełni zrealizowanych w danym semestrze jednostek modułowych przy</w:t>
        <w:softHyphen/>
        <w:t>należnych do tego modułu. Oceny z poszczególnych jednostek modułowych ustala się według skali, o której mowa w pkt. 3.2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zczegółowe warunki i sposób ustalenia śródrocznej i rocznej (semestralnej) oceny klasyfikacyjnej z da</w:t>
        <w:softHyphen/>
        <w:t>nego modułu określa statut szkoł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Kryteria wymagań edukacyjnych na poszczególne stopnie ustalają nauczyciele w ramach </w:t>
      </w:r>
      <w:r>
        <w:rPr>
          <w:rFonts w:cs="Calibri" w:ascii="Calibri" w:hAnsi="Calibri"/>
        </w:rPr>
        <w:t>zespołów przedmiotowych i znajdują się one w przedmiotowych systemach oceniania.</w:t>
      </w:r>
      <w:r>
        <w:br w:type="page"/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>Skalę oceniania w procentach pisemnych prac uczniów (sprawdziany, kartkówki, pisemna część eg</w:t>
        <w:softHyphen/>
        <w:t>zaminu klasyfikacyjnego lub poprawkowego) zawiera niżej przedstawiona tabela.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4"/>
        <w:gridCol w:w="3007"/>
      </w:tblGrid>
      <w:tr>
        <w:trPr>
          <w:trHeight w:val="906" w:hRule="atLeast"/>
          <w:cantSplit w:val="true"/>
        </w:trPr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Przedziały %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Ocena</w:t>
            </w:r>
          </w:p>
        </w:tc>
      </w:tr>
      <w:tr>
        <w:trPr>
          <w:trHeight w:val="439" w:hRule="atLeast"/>
          <w:cantSplit w:val="true"/>
        </w:trPr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Od 0 do 40 % możliwych do uzyskania punktów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niedostateczny (1)</w:t>
            </w:r>
          </w:p>
        </w:tc>
      </w:tr>
      <w:tr>
        <w:trPr>
          <w:trHeight w:val="439" w:hRule="atLeast"/>
          <w:cantSplit w:val="true"/>
        </w:trPr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Od 41 % do 50 % możliwych do uzyskania punktów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dopuszczający (2)</w:t>
            </w:r>
          </w:p>
        </w:tc>
      </w:tr>
      <w:tr>
        <w:trPr>
          <w:trHeight w:val="439" w:hRule="atLeast"/>
          <w:cantSplit w:val="true"/>
        </w:trPr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Od 51 % do 70 % możliwych do uzyskania punktów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dostateczny (3)</w:t>
            </w:r>
          </w:p>
        </w:tc>
      </w:tr>
      <w:tr>
        <w:trPr>
          <w:trHeight w:val="439" w:hRule="atLeast"/>
          <w:cantSplit w:val="true"/>
        </w:trPr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Od 71 % do 89 % możliwych do uzyskania punktów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dobry (4)</w:t>
            </w:r>
          </w:p>
        </w:tc>
      </w:tr>
      <w:tr>
        <w:trPr>
          <w:trHeight w:val="439" w:hRule="atLeast"/>
          <w:cantSplit w:val="true"/>
        </w:trPr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Od 90% do 100% możliwych do uzyskania punktów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bardzo dobry (5)</w:t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Możliwe jest rozszerzenie skali ocen  o znaki: + i – .</w:t>
      </w:r>
    </w:p>
    <w:p>
      <w:pPr>
        <w:pStyle w:val="Normal"/>
        <w:numPr>
          <w:ilvl w:val="0"/>
          <w:numId w:val="66"/>
        </w:numPr>
        <w:spacing w:before="120" w:after="120"/>
        <w:ind w:left="357" w:hanging="357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  <w:t>SPOSOBY SPRAWDZANIA POSTĘPÓW UCZNIA NA ZAJĘCIACH EDUKACYJNYCH</w:t>
      </w:r>
    </w:p>
    <w:p>
      <w:pPr>
        <w:pStyle w:val="Normal"/>
        <w:numPr>
          <w:ilvl w:val="1"/>
          <w:numId w:val="66"/>
        </w:numPr>
        <w:spacing w:before="120" w:after="120"/>
        <w:rPr/>
      </w:pPr>
      <w:r>
        <w:rPr/>
        <w:t>Pisemne.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1800"/>
        <w:gridCol w:w="29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Fo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Częstotli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Narzędz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Zasad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prawdz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najmniej 2 w seme</w:t>
              <w:softHyphen/>
              <w:t>st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W zależności od specyfiki przed</w:t>
              <w:softHyphen/>
              <w:t>miotu np.: prace klasowe, zadania tekstowe, wypra</w:t>
              <w:softHyphen/>
              <w:t>cowa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termin sprawdzianu podaje na</w:t>
              <w:softHyphen/>
              <w:t>uczyciel;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ermin sprawdzianu nie przekracza 7 dni;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prawdzian jest obowiązkowy;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w razie absencji w dniu spraw</w:t>
              <w:softHyphen/>
              <w:t>dzianu należy go zaliczyć w termi</w:t>
              <w:softHyphen/>
              <w:t>nie podanym przez nauczyciela (w ciągu 14 dni);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czeń ma prawo do poprawy sprawdzianu w terminie i formie wskazanej przez nauczyciela;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ace pisemne przechowuje się cały rok szkolny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artkó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Ustala nauczyciel wg po</w:t>
              <w:softHyphen/>
              <w:t>tr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auczyciel nie musi informować uczniów wcześniej;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bejmuje tematykę z 3 ostatnich lekcji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aca domowa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obowiązkowa lub nieobowiązkow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tala nauczyciel w zależności od potr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Prace pisemne, zadania, ćwiczenia, samodzielne formy uzyskiwania wia</w:t>
              <w:softHyphen/>
              <w:t>domośc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ażda zadana praca powinna być sprawdzona</w:t>
            </w:r>
          </w:p>
        </w:tc>
      </w:tr>
    </w:tbl>
    <w:p>
      <w:pPr>
        <w:pStyle w:val="Normal"/>
        <w:numPr>
          <w:ilvl w:val="1"/>
          <w:numId w:val="66"/>
        </w:numPr>
        <w:spacing w:before="240" w:after="240"/>
        <w:rPr/>
      </w:pPr>
      <w:r>
        <w:rPr/>
        <w:t>Ustne.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For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Częstotli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Narzędz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Zasady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dpowiedź ust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 zależności od specyfiki prze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ozmowa z uczniem, odpowiedzi na pytania, aktywność i inn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Uczeń ma prawo zgłosić nie przygotowanie do lekcji wg ustaleń nauczy</w:t>
              <w:softHyphen/>
              <w:t>ciela przedmiotu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240"/>
        <w:ind w:left="576" w:hanging="576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576" w:leader="none"/>
        </w:tabs>
        <w:spacing w:before="0" w:after="240"/>
        <w:ind w:left="576" w:hanging="576"/>
        <w:rPr/>
      </w:pPr>
      <w:r>
        <w:rPr>
          <w:rFonts w:cs="Times New Roman" w:ascii="Calibri" w:hAnsi="Calibri"/>
        </w:rPr>
        <w:t>4.3.</w:t>
        <w:tab/>
        <w:t xml:space="preserve"> </w:t>
      </w:r>
      <w:r>
        <w:rPr/>
        <w:t>Praktyczne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303"/>
        <w:gridCol w:w="2303"/>
        <w:gridCol w:w="2303"/>
        <w:gridCol w:w="3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For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Częstotli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Narzędz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Zasad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Ćwiczenia manua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g zestawu ćwiczeń opracowanych przez nauczyci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W zależności od przed</w:t>
              <w:softHyphen/>
              <w:t>miotu (konstruowanie modeli, prace plastyczne, ćwiczeni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Termin wykonania i zasady oceny ustala nauczyciel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Sprawdziany umiejętno</w:t>
              <w:softHyphen/>
              <w:t>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g potrz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esty sprawnościowe, umiejętności ruchowe, obserwacja uczni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apowiedź sprawdzianu, umożliwienie zaliczenia w innym termini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eczka prac ucz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g potrz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eszyty, rysunki, modele itp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asady ustala prowadząc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0"/>
        <w:ind w:left="851" w:hanging="851"/>
        <w:jc w:val="both"/>
        <w:rPr/>
      </w:pPr>
      <w:r>
        <w:rPr>
          <w:rFonts w:cs="Times New Roman" w:ascii="Calibri" w:hAnsi="Calibri"/>
        </w:rPr>
        <w:t>4. 4</w:t>
        <w:tab/>
        <w:t>W ciągu jednego dnia w danej klasie można przeprowadzić tylko jeden sprawdzian i nie więcej niż trzy w tygod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Times New Roman" w:ascii="Calibri" w:hAnsi="Calibri"/>
        </w:rPr>
        <w:t>4.5.</w:t>
        <w:tab/>
        <w:t>Nadzór pedagogiczny może wytypować poszczególne klasy i przedmioty do przeprowadzenia badania wyników nauczania według własnych ustale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Times New Roman" w:ascii="Calibri" w:hAnsi="Calibri"/>
        </w:rPr>
        <w:t>4.6.</w:t>
        <w:tab/>
        <w:t>Dyrektor szkoły może również zlecić przeprowadzenie badania według własnych ustalonych zasad i narzędzi badawczych.</w:t>
      </w:r>
    </w:p>
    <w:p>
      <w:pPr>
        <w:pStyle w:val="Normal"/>
        <w:numPr>
          <w:ilvl w:val="0"/>
          <w:numId w:val="57"/>
        </w:numPr>
        <w:spacing w:before="120" w:after="120"/>
        <w:ind w:left="357" w:hanging="357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  <w:t>KLASYFIKOWANIE SEMESTRALNE I ROCZNE</w:t>
      </w:r>
    </w:p>
    <w:p>
      <w:pPr>
        <w:pStyle w:val="Normal"/>
        <w:numPr>
          <w:ilvl w:val="1"/>
          <w:numId w:val="57"/>
        </w:numPr>
        <w:jc w:val="both"/>
        <w:rPr/>
      </w:pPr>
      <w:r>
        <w:rPr>
          <w:rFonts w:cs="Times New Roman" w:ascii="Calibri" w:hAnsi="Calibri"/>
        </w:rPr>
        <w:t>Klasyfikowanie semestralne i roczne polega na podsumowaniu osiągnięć edukacyjnych ucznia w da</w:t>
        <w:softHyphen/>
        <w:t>nym roku szkolnym i ustaleniu jednej oceny klasyfikacyjnej z przedmiotu wg skali 1 – 6.</w:t>
      </w:r>
    </w:p>
    <w:p>
      <w:pPr>
        <w:pStyle w:val="Normal"/>
        <w:numPr>
          <w:ilvl w:val="1"/>
          <w:numId w:val="57"/>
        </w:numPr>
        <w:jc w:val="both"/>
        <w:rPr/>
      </w:pPr>
      <w:r>
        <w:rPr>
          <w:rFonts w:cs="Times New Roman" w:ascii="Calibri" w:hAnsi="Calibri"/>
        </w:rPr>
        <w:t>Nauczyciel wystawiający ocenę semestralną i roczną bierze pod uwagę wyniki z poszczególnych form pracy ucznia (sprawdziany, kartkówki, odpowiedzi ustne, aktywność, zadania domowe). Na tej pod</w:t>
        <w:softHyphen/>
        <w:t>stawie nauczyciel ustala ocenę semestralną i końcową.</w:t>
      </w:r>
    </w:p>
    <w:p>
      <w:pPr>
        <w:pStyle w:val="Normal"/>
        <w:numPr>
          <w:ilvl w:val="1"/>
          <w:numId w:val="5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ceny bieżące są odzwierciedleniem postępów ucznia z zajęć edukacyjnych.</w:t>
      </w:r>
    </w:p>
    <w:p>
      <w:pPr>
        <w:pStyle w:val="Normal"/>
        <w:numPr>
          <w:ilvl w:val="1"/>
          <w:numId w:val="5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cenę z przedmiotu można podnieść uczniowi za:</w:t>
      </w:r>
    </w:p>
    <w:p>
      <w:pPr>
        <w:pStyle w:val="Normal"/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Times New Roman" w:ascii="Calibri" w:hAnsi="Calibri"/>
          <w:bCs/>
        </w:rPr>
        <w:t>u</w:t>
      </w:r>
      <w:r>
        <w:rPr>
          <w:rFonts w:cs="Times New Roman" w:ascii="Calibri" w:hAnsi="Calibri"/>
        </w:rPr>
        <w:t>dział w konkursach,</w:t>
      </w:r>
    </w:p>
    <w:p>
      <w:pPr>
        <w:pStyle w:val="Normal"/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Times New Roman" w:ascii="Calibri" w:hAnsi="Calibri"/>
          <w:bCs/>
        </w:rPr>
        <w:t>r</w:t>
      </w:r>
      <w:r>
        <w:rPr>
          <w:rFonts w:cs="Times New Roman" w:ascii="Calibri" w:hAnsi="Calibri"/>
        </w:rPr>
        <w:t>ozwiązywanie zadań dodatkowych o podwyższonym stopniu trudności.</w:t>
      </w:r>
    </w:p>
    <w:p>
      <w:pPr>
        <w:pStyle w:val="Normal"/>
        <w:numPr>
          <w:ilvl w:val="1"/>
          <w:numId w:val="5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Liczba ocen cząstkowych z przedmiotu:</w:t>
      </w:r>
    </w:p>
    <w:p>
      <w:pPr>
        <w:pStyle w:val="Normal"/>
        <w:tabs>
          <w:tab w:val="clear" w:pos="708"/>
          <w:tab w:val="left" w:pos="1191" w:leader="none"/>
        </w:tabs>
        <w:ind w:left="1191" w:hanging="340"/>
        <w:jc w:val="both"/>
        <w:rPr/>
      </w:pPr>
      <w:r>
        <w:rPr>
          <w:rFonts w:cs="Times New Roman" w:ascii="Calibri" w:hAnsi="Calibri"/>
          <w:bCs/>
        </w:rPr>
        <w:t>1) d</w:t>
      </w:r>
      <w:r>
        <w:rPr>
          <w:rFonts w:cs="Times New Roman" w:ascii="Calibri" w:hAnsi="Calibri"/>
        </w:rPr>
        <w:t>o 12 uczniów w klasie, – co najmniej 4 oceny,</w:t>
      </w:r>
    </w:p>
    <w:p>
      <w:pPr>
        <w:pStyle w:val="Normal"/>
        <w:tabs>
          <w:tab w:val="clear" w:pos="708"/>
          <w:tab w:val="left" w:pos="1191" w:leader="none"/>
        </w:tabs>
        <w:ind w:left="1191" w:hanging="340"/>
        <w:jc w:val="both"/>
        <w:rPr/>
      </w:pPr>
      <w:r>
        <w:rPr>
          <w:rFonts w:cs="Times New Roman" w:ascii="Calibri" w:hAnsi="Calibri"/>
          <w:bCs/>
        </w:rPr>
        <w:t>2) p</w:t>
      </w:r>
      <w:r>
        <w:rPr>
          <w:rFonts w:cs="Times New Roman" w:ascii="Calibri" w:hAnsi="Calibri"/>
        </w:rPr>
        <w:t>owyżej 12 uczniów w klasie, – co najmniej 3 oceny.</w:t>
      </w:r>
    </w:p>
    <w:p>
      <w:pPr>
        <w:pStyle w:val="Normal"/>
        <w:numPr>
          <w:ilvl w:val="1"/>
          <w:numId w:val="5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topnie bieżące są ustalane przez nauczyciela przedmiotu.</w:t>
      </w:r>
    </w:p>
    <w:p>
      <w:pPr>
        <w:pStyle w:val="Normal"/>
        <w:numPr>
          <w:ilvl w:val="1"/>
          <w:numId w:val="5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d stopni cząstkowych -bieżących nie ma możliwości odwołania.</w:t>
      </w:r>
    </w:p>
    <w:p>
      <w:pPr>
        <w:pStyle w:val="Normal"/>
        <w:numPr>
          <w:ilvl w:val="1"/>
          <w:numId w:val="57"/>
        </w:numPr>
        <w:jc w:val="both"/>
        <w:rPr/>
      </w:pPr>
      <w:r>
        <w:rPr>
          <w:rFonts w:cs="Times New Roman" w:ascii="Calibri" w:hAnsi="Calibri"/>
        </w:rPr>
        <w:t>Kryteria wymagań na poszczególne stopnie ustalają nauczyciele w zespołach przedmiotowych i znaj</w:t>
        <w:softHyphen/>
        <w:t>dują się one w PSO.</w:t>
      </w:r>
    </w:p>
    <w:p>
      <w:pPr>
        <w:pStyle w:val="Normal"/>
        <w:numPr>
          <w:ilvl w:val="1"/>
          <w:numId w:val="5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magania edukacyjne na poszczególne stopnie są zgodne z podstawą programową.</w:t>
      </w:r>
    </w:p>
    <w:p>
      <w:pPr>
        <w:pStyle w:val="Normal"/>
        <w:numPr>
          <w:ilvl w:val="1"/>
          <w:numId w:val="5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y wystawiania ocen:</w:t>
      </w:r>
    </w:p>
    <w:p>
      <w:pPr>
        <w:pStyle w:val="Normal"/>
        <w:ind w:left="850" w:hanging="0"/>
        <w:jc w:val="both"/>
        <w:rPr/>
      </w:pPr>
      <w:r>
        <w:rPr>
          <w:rFonts w:cs="Times New Roman" w:ascii="Calibri" w:hAnsi="Calibri"/>
          <w:bCs/>
        </w:rPr>
        <w:t>1) o</w:t>
      </w:r>
      <w:r>
        <w:rPr>
          <w:rFonts w:cs="Times New Roman" w:ascii="Calibri" w:hAnsi="Calibri"/>
        </w:rPr>
        <w:t>cena śródroczna – w styczniu na 3 dni przed śródroczną radą pedagogiczną,</w:t>
      </w:r>
    </w:p>
    <w:p>
      <w:pPr>
        <w:pStyle w:val="Normal"/>
        <w:ind w:left="850" w:hanging="0"/>
        <w:jc w:val="both"/>
        <w:rPr/>
      </w:pPr>
      <w:r>
        <w:rPr>
          <w:rFonts w:cs="Times New Roman" w:ascii="Calibri" w:hAnsi="Calibri"/>
          <w:bCs/>
        </w:rPr>
        <w:t>2) o</w:t>
      </w:r>
      <w:r>
        <w:rPr>
          <w:rFonts w:cs="Times New Roman" w:ascii="Calibri" w:hAnsi="Calibri"/>
        </w:rPr>
        <w:t>cena końcowa – w czerwcu na 3 dni przed klasyfikacyjną radą pedagogiczn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oinformowania rodziców (opiekunów) o ocenach:</w:t>
      </w:r>
    </w:p>
    <w:p>
      <w:pPr>
        <w:pStyle w:val="Normal"/>
        <w:tabs>
          <w:tab w:val="clear" w:pos="708"/>
          <w:tab w:val="left" w:pos="1191" w:leader="none"/>
        </w:tabs>
        <w:ind w:left="1191" w:hanging="340"/>
        <w:jc w:val="both"/>
        <w:rPr/>
      </w:pPr>
      <w:r>
        <w:rPr>
          <w:rFonts w:cs="Times New Roman" w:ascii="Calibri" w:hAnsi="Calibri"/>
          <w:bCs/>
        </w:rPr>
        <w:t>1) o</w:t>
      </w:r>
      <w:r>
        <w:rPr>
          <w:rFonts w:cs="Times New Roman" w:ascii="Calibri" w:hAnsi="Calibri"/>
        </w:rPr>
        <w:t>cena śródroczna – na zebraniu rodziców po śródrocznej radzie  pedagogicznej,</w:t>
      </w:r>
    </w:p>
    <w:p>
      <w:pPr>
        <w:pStyle w:val="Normal"/>
        <w:tabs>
          <w:tab w:val="clear" w:pos="708"/>
          <w:tab w:val="left" w:pos="1191" w:leader="none"/>
        </w:tabs>
        <w:ind w:left="1191" w:hanging="340"/>
        <w:jc w:val="both"/>
        <w:rPr/>
      </w:pPr>
      <w:r>
        <w:rPr>
          <w:rFonts w:cs="Times New Roman" w:ascii="Calibri" w:hAnsi="Calibri"/>
          <w:bCs/>
        </w:rPr>
        <w:t>2) o</w:t>
      </w:r>
      <w:r>
        <w:rPr>
          <w:rFonts w:cs="Times New Roman" w:ascii="Calibri" w:hAnsi="Calibri"/>
        </w:rPr>
        <w:t>cena końcowa – na dwa tygodnie przed klasyfikacyjną radą pedagogiczną – na zebraniu rodziców lub informacja pisemna.</w:t>
      </w:r>
    </w:p>
    <w:p>
      <w:pPr>
        <w:pStyle w:val="Normal"/>
        <w:numPr>
          <w:ilvl w:val="1"/>
          <w:numId w:val="57"/>
        </w:numPr>
        <w:jc w:val="both"/>
        <w:rPr/>
      </w:pPr>
      <w:r>
        <w:rPr>
          <w:rFonts w:cs="Times New Roman" w:ascii="Calibri" w:hAnsi="Calibri"/>
        </w:rPr>
        <w:t>O postępach w nauce uczniowie i rodzice (opiekunowie) winni być informowani na bieżąco w zależno</w:t>
        <w:softHyphen/>
        <w:t>ści od potrzeb przez wychowawcę.</w:t>
      </w:r>
    </w:p>
    <w:p>
      <w:pPr>
        <w:pStyle w:val="Normal"/>
        <w:numPr>
          <w:ilvl w:val="1"/>
          <w:numId w:val="57"/>
        </w:numPr>
        <w:jc w:val="both"/>
        <w:rPr/>
      </w:pPr>
      <w:r>
        <w:rPr>
          <w:rFonts w:cs="Times New Roman" w:ascii="Calibri" w:hAnsi="Calibri"/>
        </w:rPr>
        <w:t>W szkole prowadzącej kształcenie zawodowe, która organizuje praktyczną naukę zawodu na warun</w:t>
        <w:softHyphen/>
        <w:t>kach i w trybie określonych w odrębnych przepisach, śródroczną i roczną (semestralną) ocenę klasyfi</w:t>
        <w:softHyphen/>
        <w:t>kacyjną z zajęć praktycznych i praktyk zawodowych ustala: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organizowania praktycznej nauki zawodu u pracodawcy i w indywidualnych gospodar</w:t>
        <w:softHyphen/>
        <w:t>stwach rolnych – nauczyciel praktycznej nauki zawodu, instruktor praktycznej nauki zawodu, opiekun praktyk zawodowych lub kierownik praktycznej nauki zawodu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Calibri" w:hAnsi="Calibri"/>
        </w:rPr>
        <w:t>w pozostałych przypadkach – nauczyciel praktycznej nauki zawodu, instruktor praktycznej nauki za</w:t>
        <w:softHyphen/>
        <w:t>wodu, kierownik praktycznej nauki zawodu.</w:t>
      </w:r>
    </w:p>
    <w:p>
      <w:pPr>
        <w:pStyle w:val="Normal"/>
        <w:jc w:val="both"/>
        <w:rPr>
          <w:rFonts w:ascii="Calibri" w:hAnsi="Calibri" w:eastAsia="UniversPro-Roman" w:cs="Times New Roman"/>
        </w:rPr>
      </w:pPr>
      <w:r>
        <w:rPr>
          <w:rFonts w:cs="Times New Roman" w:ascii="Calibri" w:hAnsi="Calibri"/>
        </w:rPr>
        <w:t xml:space="preserve">5.14. </w:t>
      </w:r>
      <w:r>
        <w:rPr>
          <w:rFonts w:eastAsia="UniversPro-Roman" w:cs="Times New Roman" w:ascii="Calibri" w:hAnsi="Calibri"/>
        </w:rPr>
        <w:t>Począwszy od klasy IV szkoły podstawowej, uczeń otrzymuje promocję do klasy programowo wyższej (na semestr programowo wyższy), jeżeli ze wszystkich obowiązkowych zajęć edukacyjnych, określonych w szkol</w:t>
        <w:softHyphen/>
        <w:t>nym planie nauczania, uzyskał roczne (semestralne) oceny klasyfikacyjne wyższe od oceny niedostatecznej, z zastrzeżeniem pkt. 7.3 oraz 9.9.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94" w:leader="none"/>
        </w:tabs>
        <w:spacing w:before="120" w:after="120"/>
        <w:ind w:left="357" w:hanging="357"/>
        <w:rPr/>
      </w:pPr>
      <w:r>
        <w:rPr>
          <w:rFonts w:cs="Times New Roman" w:ascii="Calibri" w:hAnsi="Calibri"/>
          <w:b/>
          <w:bCs/>
          <w:sz w:val="32"/>
          <w:szCs w:val="32"/>
        </w:rPr>
        <w:t>USPRAWIEDLIWIENIA</w:t>
      </w:r>
    </w:p>
    <w:p>
      <w:pPr>
        <w:pStyle w:val="Normal"/>
        <w:numPr>
          <w:ilvl w:val="1"/>
          <w:numId w:val="59"/>
        </w:numPr>
        <w:jc w:val="both"/>
        <w:rPr/>
      </w:pPr>
      <w:r>
        <w:rPr>
          <w:rFonts w:cs="Times New Roman" w:ascii="Calibri" w:hAnsi="Calibri"/>
        </w:rPr>
        <w:t>Uczeń jest zobowiązany do dostarczenia usprawiedliwienia swoich nieobecności w czasie nie przekra</w:t>
        <w:softHyphen/>
        <w:t>czającym jednego tygodnia od daty przyjścia do szkoły.</w:t>
      </w:r>
    </w:p>
    <w:p>
      <w:pPr>
        <w:pStyle w:val="Normal"/>
        <w:numPr>
          <w:ilvl w:val="1"/>
          <w:numId w:val="59"/>
        </w:numPr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>Uczeń ZSZ, TS i TUS będący na utrzymaniu rodziców, mimo iż ukończył 18 rok życia jest zobowiązany do dostarczenia usprawiedliwień swych nieobecności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apisanych przez rodziców lub prawnych opie</w:t>
        <w:softHyphen/>
        <w:t>kunów.</w:t>
      </w:r>
    </w:p>
    <w:p>
      <w:pPr>
        <w:pStyle w:val="Normal"/>
        <w:numPr>
          <w:ilvl w:val="1"/>
          <w:numId w:val="5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puszcza się samodzielne usprawiedliwienie swych nieobecności przez ucznia tylko w przypadku jego usamodzielnienia.</w:t>
      </w:r>
    </w:p>
    <w:p>
      <w:pPr>
        <w:pStyle w:val="Normal"/>
        <w:numPr>
          <w:ilvl w:val="0"/>
          <w:numId w:val="59"/>
        </w:numPr>
        <w:spacing w:before="120" w:after="120"/>
        <w:ind w:left="357" w:hanging="357"/>
        <w:jc w:val="both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CENY Z ZACHOWANIA</w:t>
      </w:r>
    </w:p>
    <w:p>
      <w:pPr>
        <w:pStyle w:val="Normal"/>
        <w:numPr>
          <w:ilvl w:val="1"/>
          <w:numId w:val="59"/>
        </w:numPr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Śródroczna i roczna ocena klasyfikacyjna zachowania uwzględnia w szczególności: </w:t>
      </w:r>
    </w:p>
    <w:p>
      <w:pPr>
        <w:pStyle w:val="Normal"/>
        <w:numPr>
          <w:ilvl w:val="4"/>
          <w:numId w:val="19"/>
        </w:numPr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wywiązywanie się z obowiązków ucznia; </w:t>
      </w:r>
    </w:p>
    <w:p>
      <w:pPr>
        <w:pStyle w:val="Normal"/>
        <w:numPr>
          <w:ilvl w:val="4"/>
          <w:numId w:val="19"/>
        </w:numPr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postępowanie zgodne z dobrem społeczności szkolnej; </w:t>
      </w:r>
    </w:p>
    <w:p>
      <w:pPr>
        <w:pStyle w:val="Normal"/>
        <w:numPr>
          <w:ilvl w:val="4"/>
          <w:numId w:val="19"/>
        </w:numPr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dbałość o honor i tradycje szkoły; </w:t>
      </w:r>
    </w:p>
    <w:p>
      <w:pPr>
        <w:pStyle w:val="Normal"/>
        <w:numPr>
          <w:ilvl w:val="4"/>
          <w:numId w:val="19"/>
        </w:numPr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dbałość o piękno mowy ojczystej; </w:t>
      </w:r>
    </w:p>
    <w:p>
      <w:pPr>
        <w:pStyle w:val="Normal"/>
        <w:numPr>
          <w:ilvl w:val="4"/>
          <w:numId w:val="19"/>
        </w:numPr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dbałość o bezpieczeństwo i zdrowie własne oraz innych osób;</w:t>
      </w:r>
    </w:p>
    <w:p>
      <w:pPr>
        <w:pStyle w:val="Normal"/>
        <w:numPr>
          <w:ilvl w:val="4"/>
          <w:numId w:val="19"/>
        </w:numPr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godne, kulturalne zachowanie się w szkole i poza nią; </w:t>
      </w:r>
    </w:p>
    <w:p>
      <w:pPr>
        <w:pStyle w:val="Normal"/>
        <w:numPr>
          <w:ilvl w:val="4"/>
          <w:numId w:val="19"/>
        </w:numPr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okazywanie szacunku innym osobom. </w:t>
      </w:r>
    </w:p>
    <w:p>
      <w:pPr>
        <w:pStyle w:val="Normal"/>
        <w:numPr>
          <w:ilvl w:val="1"/>
          <w:numId w:val="17"/>
        </w:numPr>
        <w:rPr>
          <w:rFonts w:ascii="Calibri" w:hAnsi="Calibri" w:cs="Times New Roman"/>
          <w:bCs/>
        </w:rPr>
      </w:pPr>
      <w:r>
        <w:rPr>
          <w:rFonts w:cs="Calibri" w:ascii="Calibri" w:hAnsi="Calibri"/>
        </w:rPr>
        <w:t xml:space="preserve">Ocena zachowania nie ma wpływu na: </w:t>
      </w:r>
    </w:p>
    <w:p>
      <w:pPr>
        <w:pStyle w:val="Normal"/>
        <w:numPr>
          <w:ilvl w:val="1"/>
          <w:numId w:val="55"/>
        </w:numPr>
        <w:ind w:left="360" w:firstLine="349"/>
        <w:rPr>
          <w:rFonts w:ascii="Calibri" w:hAnsi="Calibri" w:cs="Times New Roman"/>
          <w:bCs/>
        </w:rPr>
      </w:pPr>
      <w:r>
        <w:rPr>
          <w:rFonts w:cs="Calibri" w:ascii="Calibri" w:hAnsi="Calibri"/>
        </w:rPr>
        <w:t xml:space="preserve">oceny klasyfikacyjne z zajęć edukacyjnych, </w:t>
      </w:r>
    </w:p>
    <w:p>
      <w:pPr>
        <w:pStyle w:val="Normal"/>
        <w:numPr>
          <w:ilvl w:val="1"/>
          <w:numId w:val="55"/>
        </w:numPr>
        <w:ind w:left="360" w:firstLine="349"/>
        <w:rPr>
          <w:rFonts w:ascii="Calibri" w:hAnsi="Calibri" w:cs="Times New Roman"/>
          <w:bCs/>
        </w:rPr>
      </w:pPr>
      <w:r>
        <w:rPr>
          <w:rFonts w:cs="Calibri" w:ascii="Calibri" w:hAnsi="Calibri"/>
        </w:rPr>
        <w:t>promocję do klasy programowo wyższej lub ukończenia szkoły z zastrzeżeniem pkt. 7.3. i 7. 4.</w:t>
      </w:r>
    </w:p>
    <w:p>
      <w:pPr>
        <w:pStyle w:val="Normal"/>
        <w:numPr>
          <w:ilvl w:val="1"/>
          <w:numId w:val="56"/>
        </w:numPr>
        <w:jc w:val="both"/>
        <w:rPr>
          <w:rFonts w:ascii="Calibri" w:hAnsi="Calibri" w:cs="Times New Roman"/>
          <w:bCs/>
        </w:rPr>
      </w:pPr>
      <w:r>
        <w:rPr>
          <w:rFonts w:eastAsia="UniversPro-Roman" w:cs="Times New Roman" w:ascii="Calibri" w:hAnsi="Calibri"/>
        </w:rPr>
        <w:t>Rada pedagogiczna może podjąć uchwałę o niepromowaniu do klasy programowo wyższej lub nieukończe</w:t>
        <w:softHyphen/>
        <w:t>niu szkoły przez ucznia, któremu w danej szkole co najmniej dwa razy z rzędu ustalono naganną roczną ocenę klasyfikacyjną zachowania.</w:t>
      </w:r>
    </w:p>
    <w:p>
      <w:pPr>
        <w:pStyle w:val="Normal"/>
        <w:numPr>
          <w:ilvl w:val="1"/>
          <w:numId w:val="56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Uczeń, któremu w danej szkole po raz trzeci z rzędu ustalono naganną roczną ocenę klasyfikacyjną zachowa</w:t>
        <w:softHyphen/>
        <w:t>nia, nie otrzymuje promocji do klasy programowo wyższej, a uczeń klasy programowo najwyższej w danym typie szkoły nie kończy szkoły.</w:t>
      </w:r>
    </w:p>
    <w:p>
      <w:pPr>
        <w:pStyle w:val="Normal"/>
        <w:numPr>
          <w:ilvl w:val="1"/>
          <w:numId w:val="56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Ocenę zachowania śródroczną i roczną ustala się według następującej skali: wzorowe, bardzo dobre, do</w:t>
        <w:softHyphen/>
        <w:t>bre, poprawne, nieodpowiednie, naganne.</w:t>
      </w:r>
      <w:r>
        <w:rPr>
          <w:rFonts w:cs="Times New Roman" w:ascii="Calibri" w:hAnsi="Calibri"/>
          <w:bCs/>
        </w:rPr>
        <w:t xml:space="preserve"> </w:t>
      </w:r>
      <w:r>
        <w:rPr>
          <w:rFonts w:cs="Times New Roman" w:ascii="Calibri" w:hAnsi="Calibri"/>
        </w:rPr>
        <w:t>Dopuszcza się w dzienniku lekcyjnym zapis skrótowy ocen z za</w:t>
        <w:softHyphen/>
        <w:t>chowania w kolejności: wzorowe - wz., bardzo dobre - bdb., dobre - db., poprawne - popr., nieodpowied</w:t>
        <w:softHyphen/>
        <w:t xml:space="preserve">nie - ndp., naganne - ng. </w:t>
      </w:r>
    </w:p>
    <w:p>
      <w:pPr>
        <w:pStyle w:val="Normal"/>
        <w:numPr>
          <w:ilvl w:val="1"/>
          <w:numId w:val="56"/>
        </w:numPr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Times New Roman" w:ascii="Calibri" w:hAnsi="Calibri"/>
          <w:bCs/>
        </w:rPr>
        <w:t xml:space="preserve">Śródroczne i roczne oceny klasyfikacyjne zachowania dla uczniów z upośledzeniem umysłowym w stopniu umiarkowanym lub znacznym są ocenami opisowymi. </w:t>
      </w:r>
    </w:p>
    <w:p>
      <w:pPr>
        <w:pStyle w:val="Normal"/>
        <w:numPr>
          <w:ilvl w:val="1"/>
          <w:numId w:val="56"/>
        </w:numPr>
        <w:rPr>
          <w:rFonts w:ascii="Calibri" w:hAnsi="Calibri" w:cs="Times New Roman"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Ocenę z zachowania ustala nauczyciel wychowawca po wcześniejszym zasięgnięciu opinii u: </w:t>
      </w:r>
    </w:p>
    <w:p>
      <w:pPr>
        <w:pStyle w:val="Normal"/>
        <w:numPr>
          <w:ilvl w:val="0"/>
          <w:numId w:val="21"/>
        </w:numPr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>nauczycieli uczących,</w:t>
      </w:r>
    </w:p>
    <w:p>
      <w:pPr>
        <w:pStyle w:val="Normal"/>
        <w:numPr>
          <w:ilvl w:val="0"/>
          <w:numId w:val="21"/>
        </w:numPr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>dyrektora szkoły,</w:t>
      </w:r>
    </w:p>
    <w:p>
      <w:pPr>
        <w:pStyle w:val="Normal"/>
        <w:numPr>
          <w:ilvl w:val="0"/>
          <w:numId w:val="21"/>
        </w:numPr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>samorządu uczniowskiego,</w:t>
      </w:r>
    </w:p>
    <w:p>
      <w:pPr>
        <w:pStyle w:val="Normal"/>
        <w:numPr>
          <w:ilvl w:val="0"/>
          <w:numId w:val="21"/>
        </w:numPr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>samego ocenianego,</w:t>
      </w:r>
    </w:p>
    <w:p>
      <w:pPr>
        <w:pStyle w:val="Normal"/>
        <w:numPr>
          <w:ilvl w:val="0"/>
          <w:numId w:val="21"/>
        </w:numPr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wychowawcy internatu.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7.7.</w:t>
        <w:tab/>
      </w:r>
      <w:r>
        <w:rPr>
          <w:rFonts w:eastAsia="UniversPro-Roman" w:cs="Times New Roman" w:ascii="Calibri" w:hAnsi="Calibri"/>
        </w:rPr>
        <w:t>Przy ustalaniu oceny klasyfikacyjnej zachowania ucznia, u którego stwierdzono zaburzenia lub odchyle</w:t>
        <w:softHyphen/>
        <w:t>nia rozwojowe, należy uwzględnić wpływ stwierdzonych zaburzeń lub odchyleń na jego zachowanie na pod</w:t>
        <w:softHyphen/>
        <w:t>stawie orzeczenia o potrzebie kształcenia specjalnego albo indywidualnego nauczania lub opinii poradni psy</w:t>
        <w:softHyphen/>
        <w:t>chologiczno-pedagogicznej, w tym poradni specjalistycznej.</w:t>
      </w:r>
      <w:r>
        <w:rPr>
          <w:rFonts w:cs="Times New Roman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7.8.</w:t>
        <w:tab/>
      </w:r>
      <w:r>
        <w:rPr>
          <w:rFonts w:cs="Times New Roman" w:ascii="Calibri" w:hAnsi="Calibri"/>
        </w:rPr>
        <w:t>System nagród i kar obejmuje:</w:t>
      </w:r>
    </w:p>
    <w:p>
      <w:pPr>
        <w:pStyle w:val="Normal"/>
        <w:ind w:left="360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a) Postawy i zachowania zasługujące na nagrodę: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dział w konkursach przedmiotowych, zawodach sportowych różnego szczebla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Calibri" w:hAnsi="Calibri"/>
        </w:rPr>
        <w:t>praca na rzecz szkoły i środowiska (wykonanie gazetek, udział w organizowaniu i przeprowadzeniu im</w:t>
        <w:softHyphen/>
        <w:t>prez szkolnych, wykonanie pomocy naukowych, pomoc przy porządkowaniu pracowni i klas szkolnych);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maganie w nauce kolegom, którzy mają z nią trudności;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ystematyczność, obowiązkowość, punktualność, sumienność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Calibri" w:hAnsi="Calibri"/>
        </w:rPr>
        <w:t>okazywanie szacunku kolegom i dorosłym;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banie o kulturę języka;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dwaga osobista w przeciwstawieniu się przejawom zła w swoim otoczeniu;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banie o higienę osobistą i estetykę własnego wyglądu;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banie o mienie szkoły i estetykę otoczenia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b) System kar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5103" w:leader="none"/>
        </w:tabs>
        <w:jc w:val="both"/>
        <w:rPr/>
      </w:pPr>
      <w:r>
        <w:rPr>
          <w:rFonts w:cs="Times New Roman" w:ascii="Calibri" w:hAnsi="Calibri"/>
          <w:bCs/>
        </w:rPr>
        <w:t>u</w:t>
      </w:r>
      <w:r>
        <w:rPr>
          <w:rFonts w:cs="Times New Roman" w:ascii="Calibri" w:hAnsi="Calibri"/>
        </w:rPr>
        <w:t>pomnienie przez wychowawcę klasy – za drobne wykroczenia (spóźnienie się do szkoły, nieeste</w:t>
        <w:softHyphen/>
        <w:t>tyczny wygląd, używanie wulgaryzmów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5103" w:leader="none"/>
        </w:tabs>
        <w:jc w:val="both"/>
        <w:rPr/>
      </w:pPr>
      <w:r>
        <w:rPr>
          <w:rFonts w:cs="Times New Roman" w:ascii="Calibri" w:hAnsi="Calibri"/>
          <w:bCs/>
        </w:rPr>
        <w:t>n</w:t>
      </w:r>
      <w:r>
        <w:rPr>
          <w:rFonts w:cs="Times New Roman" w:ascii="Calibri" w:hAnsi="Calibri"/>
        </w:rPr>
        <w:t>agana udzielona przez dyrektora – za wykroczenia typu (notoryczne spóźnianie się do szkoły, nieeste</w:t>
        <w:softHyphen/>
        <w:t>tyczny wygląd, częste używanie wulgaryzmów, ucieczki z lekcji, wagary, aroganckie zacho</w:t>
        <w:softHyphen/>
        <w:t>wanie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5103" w:leader="none"/>
        </w:tabs>
        <w:jc w:val="both"/>
        <w:rPr/>
      </w:pPr>
      <w:r>
        <w:rPr>
          <w:rFonts w:cs="Times New Roman" w:ascii="Calibri" w:hAnsi="Calibri"/>
          <w:bCs/>
        </w:rPr>
        <w:t>z</w:t>
      </w:r>
      <w:r>
        <w:rPr>
          <w:rFonts w:cs="Times New Roman" w:ascii="Calibri" w:hAnsi="Calibri"/>
        </w:rPr>
        <w:t>awieszenie prawa do udziału z zajęciach kulturalno-oświatowych – za wykroczenia (notoryczne spóź</w:t>
        <w:softHyphen/>
        <w:t>nianie się do szkoły, nieestetyczny wygląd, częste używanie wulgaryzmów, ucieczki z lekcji, wa</w:t>
        <w:softHyphen/>
        <w:t>gary, aroganckie zachowanie, lenistwo, niesumienność stosowanie przemocy fizycznej wobec kole</w:t>
        <w:softHyphen/>
        <w:t>gów, kradzieży, niszczenia mienia prywatnego i szkolnego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5103" w:leader="none"/>
        </w:tabs>
        <w:jc w:val="both"/>
        <w:rPr/>
      </w:pPr>
      <w:r>
        <w:rPr>
          <w:rFonts w:cs="Times New Roman" w:ascii="Calibri" w:hAnsi="Calibri"/>
          <w:bCs/>
        </w:rPr>
        <w:t>n</w:t>
      </w:r>
      <w:r>
        <w:rPr>
          <w:rFonts w:cs="Times New Roman" w:ascii="Calibri" w:hAnsi="Calibri"/>
        </w:rPr>
        <w:t>agana udzielona przez dyrektora w obecności wszystkich uczniów – za powtarzające się wykrocze</w:t>
        <w:softHyphen/>
        <w:t>nia (notoryczne spóźnianie się do szkoły, nieestetyczny wygląd, częste używanie wulgaryzmów, ucieczki z lekcji, wagary, aroganckie zachowanie, stosowanie przemocy fizycznej wobec kolegów, kradzieży, niszczenia mienia prywatnego i szkolnego, rozboje, konflikty z prawem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5103" w:leader="none"/>
        </w:tabs>
        <w:jc w:val="both"/>
        <w:rPr/>
      </w:pPr>
      <w:r>
        <w:rPr>
          <w:rFonts w:cs="Times New Roman" w:ascii="Calibri" w:hAnsi="Calibri"/>
          <w:bCs/>
        </w:rPr>
        <w:t>o</w:t>
      </w:r>
      <w:r>
        <w:rPr>
          <w:rFonts w:cs="Times New Roman" w:ascii="Calibri" w:hAnsi="Calibri"/>
        </w:rPr>
        <w:t>bniżenie oceny ze sprawowania – za kary 3 i 4 powodują automatyczne obniżenie oceny ze sprawo</w:t>
        <w:softHyphen/>
        <w:t>wania do ceny adekwatnej do przewinienia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5103" w:leader="none"/>
        </w:tabs>
        <w:jc w:val="both"/>
        <w:rPr/>
      </w:pPr>
      <w:r>
        <w:rPr>
          <w:rFonts w:cs="Times New Roman" w:ascii="Calibri" w:hAnsi="Calibri"/>
          <w:bCs/>
        </w:rPr>
        <w:t>p</w:t>
      </w:r>
      <w:r>
        <w:rPr>
          <w:rFonts w:cs="Times New Roman" w:ascii="Calibri" w:hAnsi="Calibri"/>
        </w:rPr>
        <w:t>rzeniesienie do innej klasy o podobnym profilu w tej samej szkole – za częste stosowanie prze</w:t>
        <w:softHyphen/>
        <w:t>mocy fizycznej, uleganie nałogom, uniemożliwianie prawidłowego prowadzenia zajęć, demolowa</w:t>
        <w:softHyphen/>
        <w:t>nie szkoły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5103" w:leader="none"/>
        </w:tabs>
        <w:jc w:val="both"/>
        <w:rPr/>
      </w:pPr>
      <w:r>
        <w:rPr>
          <w:rFonts w:cs="Times New Roman" w:ascii="Calibri" w:hAnsi="Calibri"/>
          <w:bCs/>
        </w:rPr>
        <w:t>w</w:t>
      </w:r>
      <w:r>
        <w:rPr>
          <w:rFonts w:cs="Times New Roman" w:ascii="Calibri" w:hAnsi="Calibri"/>
        </w:rPr>
        <w:t>niosek do kuratora oświaty o przeniesienie ucznia do innej placówki lub karne usunięcie z listy uczniów (w przypadku osiągnięcia 18 roku życia) za częste stosowanie przemocy fizycznej wobec kolegów, uleganie nałogom (alkohol, narkotyki), brak pozytywnej reakcji na uwagi nauczycieli oraz inne naganne zachowanie, o których stanowi statut szkoły/ośrodka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  <w:t>TRYB I TERMIN EGZAMINÓW KLASYFIKACYJNYCH</w:t>
      </w:r>
    </w:p>
    <w:p>
      <w:pPr>
        <w:pStyle w:val="Normal"/>
        <w:ind w:firstLine="709"/>
        <w:jc w:val="both"/>
        <w:rPr/>
      </w:pPr>
      <w:r>
        <w:rPr>
          <w:rFonts w:cs="Times New Roman" w:ascii="Calibri" w:hAnsi="Calibri"/>
        </w:rPr>
        <w:t xml:space="preserve">Uczeń może nie być klasyfikowany z jednego, kilku lub wszystkich zajęć edukacyjnych, jeżeli brak jest podstaw do ustalenia </w:t>
      </w:r>
      <w:r>
        <w:rPr>
          <w:rFonts w:cs="Times New Roman" w:ascii="Calibri" w:hAnsi="Calibri"/>
          <w:bCs/>
        </w:rPr>
        <w:t>śródrocznej lub rocznej (semestralnej)</w:t>
      </w:r>
      <w:r>
        <w:rPr>
          <w:rFonts w:cs="Times New Roman" w:ascii="Calibri" w:hAnsi="Calibri"/>
        </w:rPr>
        <w:t xml:space="preserve"> oceny klasyfikacyjnej z powodu nieobecności ucznia na zajęciach edukacyjnych przekraczających połowę czasu przeznaczonego na te zajęcia w szkolnym planie nauczani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Calibri" w:hAnsi="Calibri"/>
        </w:rPr>
        <w:t>Uczeń niesklasyfikowany z powodu usprawiedliwionej nieobecności może zdawać egzamin klasyfika</w:t>
        <w:softHyphen/>
        <w:t>cyjny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Calibri" w:hAnsi="Calibri"/>
        </w:rPr>
        <w:t xml:space="preserve">Na wniosek ucznia niesklasyfikowanego z powodu nieusprawiedliwionej nieobecności lub na wniosek </w:t>
      </w:r>
      <w:r>
        <w:rPr>
          <w:rFonts w:cs="Times New Roman" w:ascii="Calibri" w:hAnsi="Calibri"/>
          <w:bCs/>
        </w:rPr>
        <w:t>jego rodziców (prawnych opiekunów) ,</w:t>
      </w:r>
      <w:r>
        <w:rPr>
          <w:rFonts w:cs="Times New Roman" w:ascii="Calibri" w:hAnsi="Calibri"/>
        </w:rPr>
        <w:t xml:space="preserve"> Rada Pedagogiczna może wyrazić zgodę na egzamin klasyfika</w:t>
        <w:softHyphen/>
        <w:t>cyjny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gzamin klasyfikacyjny zdaje również uczeń:</w:t>
      </w:r>
    </w:p>
    <w:p>
      <w:pPr>
        <w:pStyle w:val="Normal"/>
        <w:numPr>
          <w:ilvl w:val="0"/>
          <w:numId w:val="7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alizujący, na podstawie odrębnych przepisów, indywidualny tok nauki;</w:t>
      </w:r>
    </w:p>
    <w:p>
      <w:pPr>
        <w:pStyle w:val="Normal"/>
        <w:numPr>
          <w:ilvl w:val="0"/>
          <w:numId w:val="7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ełniający obowiązek szkolny lub obowiązek nauki poza szkołą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Calibri" w:hAnsi="Calibri"/>
        </w:rPr>
        <w:t xml:space="preserve">Egzamin klasyfikacyjny przeprowadzany dla ucznia, o którym mowa </w:t>
      </w:r>
      <w:r>
        <w:rPr>
          <w:rFonts w:cs="Times New Roman" w:ascii="Calibri" w:hAnsi="Calibri"/>
          <w:bCs/>
        </w:rPr>
        <w:t>w pkt. 8.3. ppkt 2.</w:t>
      </w:r>
      <w:r>
        <w:rPr>
          <w:rFonts w:cs="Times New Roman" w:ascii="Calibri" w:hAnsi="Calibri"/>
        </w:rPr>
        <w:t xml:space="preserve"> nie obejmuje obowiązkowych zajęć edukacyjnych: technika, plastyka, muzyka i wychowanie fizyczne oraz dodatko</w:t>
        <w:softHyphen/>
        <w:t>wych zajęć edukacyjnych. Uczniowi temu nie ustala się oceny zachowania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gzaminy klasyfikacyjne przeprowadza się w formie pisemnej i ustnej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imes New Roman"/>
          <w:strike/>
        </w:rPr>
      </w:pPr>
      <w:r>
        <w:rPr>
          <w:rFonts w:eastAsia="UniversPro-Roman" w:cs="Times New Roman" w:ascii="Calibri" w:hAnsi="Calibri"/>
        </w:rPr>
        <w:t>Egzamin klasyfikacyjny z informatyki, technologii informacyjnej i wychowania fizycznego ma przede wszystkim formę zadań praktycznych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imes New Roman"/>
          <w:strike/>
        </w:rPr>
      </w:pPr>
      <w:r>
        <w:rPr>
          <w:rFonts w:eastAsia="UniversPro-Roman" w:cs="Times New Roman" w:ascii="Calibri" w:hAnsi="Calibri"/>
        </w:rPr>
        <w:t>Egzamin klasyfikacyjny przeprowadza się nie później niż w dniu poprzedzającym dzień zakończenia rocz</w:t>
        <w:softHyphen/>
        <w:t>nych zajęć dydaktyczno-wychowawczych. Termin egzaminu klasyfikacyjnego uzgadnia się z uczniem i jego rodzicami (prawnymi opiekunami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Calibri" w:hAnsi="Calibri"/>
        </w:rPr>
        <w:t xml:space="preserve">Egzamin klasyfikacyjny dla ucznia, </w:t>
      </w:r>
      <w:r>
        <w:rPr>
          <w:rFonts w:cs="Times New Roman" w:ascii="Calibri" w:hAnsi="Calibri"/>
          <w:bCs/>
        </w:rPr>
        <w:t>o którym mowa w pkt. 8.1., 8.2. 8.3. ppkt 1.</w:t>
      </w:r>
      <w:r>
        <w:rPr>
          <w:rFonts w:cs="Times New Roman" w:ascii="Calibri" w:hAnsi="Calibri"/>
        </w:rPr>
        <w:t xml:space="preserve"> przeprowadza nauczyciel danych zajęć edukacyjnych w obecności, wskazanego przez dyrektora szkoły, nauczyciela takich samych lub pokrewnych zajęć edukacyjnych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Calibri" w:hAnsi="Calibri"/>
        </w:rPr>
        <w:t>Egzamin klasyfikacyjny dla ucznia, o którym mowa w pkt. 8.</w:t>
      </w:r>
      <w:r>
        <w:rPr>
          <w:rFonts w:cs="Times New Roman" w:ascii="Calibri" w:hAnsi="Calibri"/>
          <w:bCs/>
        </w:rPr>
        <w:t>3</w:t>
      </w:r>
      <w:r>
        <w:rPr>
          <w:rFonts w:cs="Times New Roman" w:ascii="Calibri" w:hAnsi="Calibri"/>
        </w:rPr>
        <w:t>.</w:t>
      </w:r>
      <w:r>
        <w:rPr>
          <w:rFonts w:cs="Times New Roman" w:ascii="Calibri" w:hAnsi="Calibri"/>
          <w:bCs/>
        </w:rPr>
        <w:t xml:space="preserve"> ppkt 2.</w:t>
      </w:r>
      <w:r>
        <w:rPr>
          <w:rFonts w:cs="Times New Roman" w:ascii="Calibri" w:hAnsi="Calibri"/>
        </w:rPr>
        <w:t>, przeprowadza komisja powołana przez dyrektora szkoły, który zezwolił na spełnianie przez ucznia odpowiednio obowiązku szkolnego lub obowiązku nauki poza szkołą. W skład komisji wchodzą: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Times New Roman" w:ascii="Calibri" w:hAnsi="Calibri"/>
        </w:rPr>
        <w:t>dyrektor szkoły albo nauczyciel zajmujący w tej szkole inne stanowisko kierownicze - jako przewodni</w:t>
        <w:softHyphen/>
        <w:t>czący komisji;</w:t>
      </w:r>
    </w:p>
    <w:p>
      <w:pPr>
        <w:pStyle w:val="Normal"/>
        <w:numPr>
          <w:ilvl w:val="0"/>
          <w:numId w:val="7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uczyciele zajęć edukacyjnych określonych w szkolnym planie nauczania dla odpowiedniej klasy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Calibri" w:hAnsi="Calibri"/>
        </w:rPr>
        <w:t>Przewodniczący komisji uzgadnia z uczniem, o którym mowa w pkt. 8.</w:t>
      </w:r>
      <w:r>
        <w:rPr>
          <w:rFonts w:cs="Times New Roman" w:ascii="Calibri" w:hAnsi="Calibri"/>
          <w:bCs/>
        </w:rPr>
        <w:t>3</w:t>
      </w:r>
      <w:r>
        <w:rPr>
          <w:rFonts w:cs="Times New Roman" w:ascii="Calibri" w:hAnsi="Calibri"/>
        </w:rPr>
        <w:t>.,</w:t>
      </w:r>
      <w:r>
        <w:rPr>
          <w:rFonts w:cs="Times New Roman" w:ascii="Calibri" w:hAnsi="Calibri"/>
          <w:bCs/>
        </w:rPr>
        <w:t xml:space="preserve"> ppkt 2. </w:t>
      </w:r>
      <w:r>
        <w:rPr>
          <w:rFonts w:cs="Times New Roman" w:ascii="Calibri" w:hAnsi="Calibri"/>
        </w:rPr>
        <w:t>oraz jego rodzicami (prawnymi opiekunami) liczbę zajęć edukacyjnych, z których uczeń może zdawać egzaminy w ciągu jednego dnia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czasie egzaminu klasyfikacyjnego mogą być obecni - w charakterze obserwatorów - rodzice (prawni opiekunowie) ucznia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 przeprowadzonego egzaminu klasyfikacyjnego sporządza się protokół zawierający w szczególności: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>imiona i nazwiska nauczycieli, o których mowa w pkt. 8.8, a w przypadku egzaminu klasyfikacyjnego prze</w:t>
        <w:softHyphen/>
        <w:t>prowadzonego dla ucznia, o którym mowa  w pkt. 8.3. ppkt 2. - skład komisji;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egzaminu klasyfikacyjnego;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dania (ćwiczenia) egzaminacyjne;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niki egzaminu klasyfikacyjnego oraz uzyskane oceny.</w:t>
      </w:r>
    </w:p>
    <w:p>
      <w:pPr>
        <w:pStyle w:val="Normal"/>
        <w:ind w:left="567" w:hanging="0"/>
        <w:jc w:val="both"/>
        <w:rPr/>
      </w:pPr>
      <w:r>
        <w:rPr>
          <w:rFonts w:cs="Times New Roman" w:ascii="Calibri" w:hAnsi="Calibri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12.a </w:t>
      </w:r>
      <w:r>
        <w:rPr>
          <w:rFonts w:eastAsia="UniversPro-Roman" w:cs="Times New Roman" w:ascii="Calibri" w:hAnsi="Calibri"/>
        </w:rPr>
        <w:t>Uczeń, który z przyczyn usprawiedliwionych</w:t>
      </w:r>
      <w:r>
        <w:rPr>
          <w:rFonts w:cs="Times New Roman" w:ascii="Calibri" w:hAnsi="Calibri"/>
        </w:rPr>
        <w:t xml:space="preserve"> </w:t>
      </w:r>
      <w:r>
        <w:rPr>
          <w:rFonts w:eastAsia="UniversPro-Roman" w:cs="Times New Roman" w:ascii="Calibri" w:hAnsi="Calibri"/>
        </w:rPr>
        <w:t>nie przystąpił do egzaminu klasyfikacyjnego</w:t>
      </w:r>
      <w:r>
        <w:rPr>
          <w:rFonts w:cs="Times New Roman" w:ascii="Calibri" w:hAnsi="Calibri"/>
        </w:rPr>
        <w:t xml:space="preserve"> </w:t>
      </w:r>
      <w:r>
        <w:rPr>
          <w:rFonts w:eastAsia="UniversPro-Roman" w:cs="Times New Roman" w:ascii="Calibri" w:hAnsi="Calibri"/>
        </w:rPr>
        <w:t>w wyznaczo</w:t>
        <w:softHyphen/>
        <w:t>nym terminie, może</w:t>
      </w:r>
      <w:r>
        <w:rPr>
          <w:rFonts w:cs="Times New Roman" w:ascii="Calibri" w:hAnsi="Calibri"/>
        </w:rPr>
        <w:t xml:space="preserve"> </w:t>
      </w:r>
      <w:r>
        <w:rPr>
          <w:rFonts w:eastAsia="UniversPro-Roman" w:cs="Times New Roman" w:ascii="Calibri" w:hAnsi="Calibri"/>
        </w:rPr>
        <w:t>przystąpić do niego w dodatkowym terminie</w:t>
      </w:r>
      <w:r>
        <w:rPr>
          <w:rFonts w:cs="Times New Roman" w:ascii="Calibri" w:hAnsi="Calibri"/>
        </w:rPr>
        <w:t xml:space="preserve"> </w:t>
      </w:r>
      <w:r>
        <w:rPr>
          <w:rFonts w:eastAsia="UniversPro-Roman" w:cs="Times New Roman" w:ascii="Calibri" w:hAnsi="Calibri"/>
        </w:rPr>
        <w:t>wyznaczonym przez dyrektora szkoły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Calibri" w:hAnsi="Calibri"/>
        </w:rPr>
        <w:t>Dla ucznia szkoły prowadzącej kształcenie zawodowe nieklasyfikowanego z zajęć praktycznych z po</w:t>
        <w:softHyphen/>
        <w:t>wodu usprawiedliwionej nieobecności szkoła organizuje zajęcia umożliwiające uzupełnienie programu nauczania i ustalenie śródrocznej lub rocznej (semestralnej) oceny klasyfikacyjnej z zajęć praktycznych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imes New Roman"/>
          <w:strike/>
        </w:rPr>
      </w:pPr>
      <w:r>
        <w:rPr>
          <w:rFonts w:eastAsia="UniversPro-Roman" w:cs="Times New Roman" w:ascii="Calibri" w:hAnsi="Calibri"/>
        </w:rPr>
        <w:t>W przypadku nieklasyfikowania ucznia z obowiązkowych lub dodatkowych zajęć edukacyjnych w doku</w:t>
        <w:softHyphen/>
        <w:t>mentacji przebiegu nauczania zamiast oceny klasyfikacyjnej wpisuje się „nieklasyfikowany” albo „nie</w:t>
        <w:softHyphen/>
        <w:t>klasyfikowana”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talona przez nauczyciela albo uzyskana w wyniku egzaminu klasyfikacyjnego roczna (semestralna) ocena klasyfikacyjna z zajęć edukacyjnych jest ostateczna, z zastrzeżeniem pkt. </w:t>
      </w:r>
      <w:r>
        <w:rPr>
          <w:rFonts w:cs="Times New Roman" w:ascii="Calibri" w:hAnsi="Calibri"/>
          <w:bCs/>
        </w:rPr>
        <w:t>8.18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stalona przez nauczyciela albo uzyskana w wyniku egzaminu klasyfikacyjnego niedostateczna roczna (semestralna) ocena klasyfikacyjna z zajęć edukacyjnych może być zmieniona w wyniku egzaminu po</w:t>
        <w:softHyphen/>
        <w:t>prawkowego, z zastrzeżeniem pkt.</w:t>
      </w:r>
      <w:r>
        <w:rPr>
          <w:rFonts w:cs="Times New Roman" w:ascii="Calibri" w:hAnsi="Calibri"/>
          <w:bCs/>
        </w:rPr>
        <w:t xml:space="preserve"> 8.18 i 9.1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Calibri" w:hAnsi="Calibri"/>
        </w:rPr>
        <w:t>Ustalona przez wychowawcę klasy roczna ocena klasyfikacyjna zachowania jest ostateczna, z zastrzeże</w:t>
        <w:softHyphen/>
        <w:t xml:space="preserve">niem pkt. </w:t>
      </w:r>
      <w:r>
        <w:rPr>
          <w:rFonts w:cs="Times New Roman" w:ascii="Calibri" w:hAnsi="Calibri"/>
          <w:bCs/>
        </w:rPr>
        <w:t>8.18.</w:t>
      </w:r>
    </w:p>
    <w:p>
      <w:pPr>
        <w:pStyle w:val="Normal"/>
        <w:numPr>
          <w:ilvl w:val="1"/>
          <w:numId w:val="9"/>
        </w:numPr>
        <w:jc w:val="both"/>
        <w:rPr/>
      </w:pPr>
      <w:bookmarkStart w:id="0" w:name="BM_19"/>
      <w:bookmarkEnd w:id="0"/>
      <w:r>
        <w:rPr>
          <w:rFonts w:cs="Times New Roman" w:ascii="Calibri" w:hAnsi="Calibri"/>
        </w:rPr>
        <w:t>Uczeń lub jego rodzice (prawni opiekunowie) mogą zgłosić zastrzeżenia do dyrektora szkoły, jeżeli uznają, że roczna (semestralna) ocena klasyfikacyjna z zajęć edukacyjnych lub roczna ocena klasyfika</w:t>
        <w:softHyphen/>
        <w:t>cyjna zachowania została ustalona niezgodnie z przepisami prawa dotyczącymi trybu ustalania tej oceny. Zastrzeżenia mogą być zgłoszone w terminie 7 dni od dnia zakończenia zajęć dydaktyczno-wy</w:t>
        <w:softHyphen/>
        <w:t>chowawczych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stwierdzenia, że roczna (semestralna)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Normal"/>
        <w:ind w:left="680" w:hanging="0"/>
        <w:jc w:val="both"/>
        <w:rPr/>
      </w:pPr>
      <w:r>
        <w:rPr>
          <w:rFonts w:cs="Times New Roman" w:ascii="Calibri" w:hAnsi="Calibri"/>
          <w:bCs/>
        </w:rPr>
        <w:t xml:space="preserve">1) w </w:t>
      </w:r>
      <w:r>
        <w:rPr>
          <w:rFonts w:cs="Times New Roman" w:ascii="Calibri" w:hAnsi="Calibri"/>
        </w:rPr>
        <w:t>przypadku rocznej (semestralnej) oceny klasyfikacyjnej z zajęć edukacyjnych - przeprowadza sprawdzian wiadomości i umiejętności ucznia, w formie pisemnej i ustnej, oraz ustala roczną (seme</w:t>
        <w:softHyphen/>
        <w:t>stralną) ocenę klasyfikacyjną z danych zajęć edukacyjnych;</w:t>
      </w:r>
    </w:p>
    <w:p>
      <w:pPr>
        <w:pStyle w:val="Normal"/>
        <w:ind w:left="680" w:hanging="0"/>
        <w:jc w:val="both"/>
        <w:rPr/>
      </w:pPr>
      <w:r>
        <w:rPr>
          <w:rFonts w:cs="Times New Roman" w:ascii="Calibri" w:hAnsi="Calibri"/>
          <w:bCs/>
        </w:rPr>
        <w:t>2) w</w:t>
      </w:r>
      <w:r>
        <w:rPr>
          <w:rFonts w:cs="Times New Roman" w:ascii="Calibri" w:hAnsi="Calibri"/>
        </w:rPr>
        <w:t xml:space="preserve"> przypadku rocznej oceny klasyfikacyjnej zachowania - ustala roczną ocenę klasyfikacyjną zacho</w:t>
        <w:softHyphen/>
        <w:t>wania w drodze głosowania zwykłą większością głosów; w przypadku równej liczby głosów decyduje głos przewodniczącego komisji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imes New Roman"/>
          <w:strike/>
        </w:rPr>
      </w:pPr>
      <w:r>
        <w:rPr>
          <w:rFonts w:eastAsia="UniversPro-Roman" w:cs="Times New Roman" w:ascii="Calibri" w:hAnsi="Calibri"/>
        </w:rPr>
        <w:t>Sprawdzian, o którym mowa w pkt. 8.19. ppkt 1., przeprowadza się nie później niż w terminie 5 dni od dnia zgłoszenia zastrzeżeń, o których mowa w ust. 1. Termin sprawdzianu uzgadnia się z uczniem i jego rodzicami (prawnymi opiekunami)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skład komisji wchodzą:</w:t>
      </w:r>
    </w:p>
    <w:p>
      <w:pPr>
        <w:pStyle w:val="Normal"/>
        <w:ind w:left="680" w:hanging="0"/>
        <w:jc w:val="both"/>
        <w:rPr/>
      </w:pPr>
      <w:r>
        <w:rPr>
          <w:rFonts w:cs="Times New Roman" w:ascii="Calibri" w:hAnsi="Calibri"/>
          <w:bCs/>
        </w:rPr>
        <w:t>1)</w:t>
      </w:r>
      <w:r>
        <w:rPr>
          <w:rFonts w:cs="Times New Roman" w:ascii="Calibri" w:hAnsi="Calibri"/>
        </w:rPr>
        <w:t xml:space="preserve"> w przypadku rocznej (semestralnej) oceny klasyfikacyjnej z zajęć edukacyjnych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Calibri" w:hAnsi="Calibri"/>
        </w:rPr>
        <w:t>dyrektor szkoły albo nauczyciel zajmujący w tej szkole inne stanowisko kierownicze - jako przewodni</w:t>
        <w:softHyphen/>
        <w:t>czący komisji,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uczyciel prowadzący dane zajęcia edukacyjne,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wóch nauczycieli z danej lub innej szkoły tego samego typu prowadzących takie same zajęcia eduka</w:t>
        <w:softHyphen/>
        <w:t>cyjne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rocznej oceny klasyfikacyjnej zachowania:</w:t>
      </w:r>
    </w:p>
    <w:p>
      <w:pPr>
        <w:pStyle w:val="Normal"/>
        <w:numPr>
          <w:ilvl w:val="5"/>
          <w:numId w:val="25"/>
        </w:numPr>
        <w:jc w:val="both"/>
        <w:rPr/>
      </w:pPr>
      <w:r>
        <w:rPr>
          <w:rFonts w:cs="Times New Roman" w:ascii="Calibri" w:hAnsi="Calibri"/>
        </w:rPr>
        <w:t>dyrektor szkoły albo nauczyciel zajmujący w tej szkole inne stanowisko kierownicze - jako przewodni</w:t>
        <w:softHyphen/>
        <w:t>czący komisji,</w:t>
      </w:r>
    </w:p>
    <w:p>
      <w:pPr>
        <w:pStyle w:val="Normal"/>
        <w:numPr>
          <w:ilvl w:val="5"/>
          <w:numId w:val="2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chowawca klasy,</w:t>
      </w:r>
    </w:p>
    <w:p>
      <w:pPr>
        <w:pStyle w:val="Normal"/>
        <w:numPr>
          <w:ilvl w:val="5"/>
          <w:numId w:val="25"/>
        </w:numPr>
        <w:jc w:val="both"/>
        <w:rPr/>
      </w:pPr>
      <w:r>
        <w:rPr>
          <w:rFonts w:cs="Times New Roman" w:ascii="Calibri" w:hAnsi="Calibri"/>
        </w:rPr>
        <w:t>wskazany przez dyrektora szkoły nauczyciel prowadzący zajęcia edukacyjne w danej klasie,</w:t>
      </w:r>
    </w:p>
    <w:p>
      <w:pPr>
        <w:pStyle w:val="Normal"/>
        <w:numPr>
          <w:ilvl w:val="5"/>
          <w:numId w:val="25"/>
        </w:numPr>
        <w:jc w:val="both"/>
        <w:rPr/>
      </w:pPr>
      <w:r>
        <w:rPr>
          <w:rFonts w:cs="Times New Roman" w:ascii="Calibri" w:hAnsi="Calibri"/>
        </w:rPr>
        <w:t xml:space="preserve">pedagog, </w:t>
      </w:r>
      <w:r>
        <w:rPr>
          <w:rFonts w:cs="Times New Roman" w:ascii="Calibri" w:hAnsi="Calibri"/>
          <w:bCs/>
        </w:rPr>
        <w:t>jeżeli jest zatrudniony w szkole,</w:t>
      </w:r>
    </w:p>
    <w:p>
      <w:pPr>
        <w:pStyle w:val="Normal"/>
        <w:numPr>
          <w:ilvl w:val="5"/>
          <w:numId w:val="2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sycholog,</w:t>
      </w:r>
      <w:r>
        <w:rPr>
          <w:rFonts w:cs="Times New Roman" w:ascii="Calibri" w:hAnsi="Calibri"/>
          <w:bCs/>
        </w:rPr>
        <w:t xml:space="preserve"> jeżeli jest zatrudniony w szkole,</w:t>
      </w:r>
    </w:p>
    <w:p>
      <w:pPr>
        <w:pStyle w:val="Normal"/>
        <w:numPr>
          <w:ilvl w:val="5"/>
          <w:numId w:val="2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 samorządu uczniowskiego,</w:t>
      </w:r>
    </w:p>
    <w:p>
      <w:pPr>
        <w:pStyle w:val="Normal"/>
        <w:numPr>
          <w:ilvl w:val="5"/>
          <w:numId w:val="2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 rady rodziców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Calibri" w:hAnsi="Calibri"/>
        </w:rPr>
        <w:t xml:space="preserve">Nauczyciel, o którym mowa w </w:t>
      </w:r>
      <w:r>
        <w:rPr>
          <w:rFonts w:cs="Times New Roman" w:ascii="Calibri" w:hAnsi="Calibri"/>
          <w:bCs/>
        </w:rPr>
        <w:t>pkt. 8.21., ppkt., lit b.,</w:t>
      </w:r>
      <w:r>
        <w:rPr>
          <w:rFonts w:cs="Times New Roman" w:ascii="Calibri" w:hAnsi="Calibri"/>
        </w:rPr>
        <w:t xml:space="preserve"> może być zwolniony z udziału w pracy komisji na własną prośbę lub w innych, szczególnie uzasadnionych przypadkach. W takim przypadku dyrektor szkoły powołuje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Calibri" w:hAnsi="Calibri"/>
        </w:rPr>
        <w:t xml:space="preserve">Ustalona przez komisję roczna (semestralna) ocena klasyfikacyjna z zajęć edukacyjnych oraz roczna ocena klasyfikacyjna zachowania nie może być niższa od ustalonej wcześniej oceny. Ocena ustalona przez komisję jest ostateczna, z wyjątkiem niedostatecznej rocznej (semestralnej) oceny klasyfikacyjnej z zajęć edukacyjnych, która może być zmieniona w wyniku egzaminu poprawkowego, z zastrzeżeniem </w:t>
      </w:r>
      <w:r>
        <w:rPr>
          <w:rFonts w:cs="Times New Roman" w:ascii="Calibri" w:hAnsi="Calibri"/>
          <w:bCs/>
        </w:rPr>
        <w:t>pkt. 9.1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 prac komisji sporządza się protokół zawierający w szczególności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rocznej (semestralnej) oceny klasyfikacyjnej z zajęć edukacyjnych:</w:t>
      </w:r>
    </w:p>
    <w:p>
      <w:pPr>
        <w:pStyle w:val="Normal"/>
        <w:numPr>
          <w:ilvl w:val="2"/>
          <w:numId w:val="4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 komisji,</w:t>
      </w:r>
    </w:p>
    <w:p>
      <w:pPr>
        <w:pStyle w:val="Normal"/>
        <w:numPr>
          <w:ilvl w:val="2"/>
          <w:numId w:val="4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min sprawdzianu, </w:t>
      </w:r>
    </w:p>
    <w:p>
      <w:pPr>
        <w:pStyle w:val="Normal"/>
        <w:numPr>
          <w:ilvl w:val="2"/>
          <w:numId w:val="4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dania (pytania) sprawdzające,</w:t>
      </w:r>
    </w:p>
    <w:p>
      <w:pPr>
        <w:pStyle w:val="Normal"/>
        <w:numPr>
          <w:ilvl w:val="2"/>
          <w:numId w:val="4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nik sprawdzianu oraz ustaloną ocenę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przypadku rocznej oceny klasyfikacyjnej zachowania: </w:t>
      </w:r>
    </w:p>
    <w:p>
      <w:pPr>
        <w:pStyle w:val="Normal"/>
        <w:numPr>
          <w:ilvl w:val="0"/>
          <w:numId w:val="7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 komisji,</w:t>
      </w:r>
    </w:p>
    <w:p>
      <w:pPr>
        <w:pStyle w:val="Normal"/>
        <w:numPr>
          <w:ilvl w:val="0"/>
          <w:numId w:val="7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osiedzenia komisji,</w:t>
      </w:r>
    </w:p>
    <w:p>
      <w:pPr>
        <w:pStyle w:val="Normal"/>
        <w:numPr>
          <w:ilvl w:val="0"/>
          <w:numId w:val="7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nik głosowania,</w:t>
      </w:r>
    </w:p>
    <w:p>
      <w:pPr>
        <w:pStyle w:val="Normal"/>
        <w:numPr>
          <w:ilvl w:val="0"/>
          <w:numId w:val="7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staloną ocenę zachowania wraz z uzasadnieniem.</w:t>
      </w:r>
    </w:p>
    <w:p>
      <w:pPr>
        <w:pStyle w:val="Normal"/>
        <w:ind w:left="68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tokół stanowi załącznik do arkusza ocen uczni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Calibri" w:hAnsi="Calibri"/>
        </w:rPr>
        <w:t>Do protokołu,</w:t>
      </w:r>
      <w:r>
        <w:rPr>
          <w:rFonts w:cs="Times New Roman" w:ascii="Calibri" w:hAnsi="Calibri"/>
          <w:bCs/>
        </w:rPr>
        <w:t xml:space="preserve"> o którym mowa w pkt. 8.24, ppkt 1.,</w:t>
      </w:r>
      <w:r>
        <w:rPr>
          <w:rFonts w:cs="Times New Roman" w:ascii="Calibri" w:hAnsi="Calibri"/>
        </w:rPr>
        <w:t xml:space="preserve"> dołącza się pisemne prace ucznia i zwięzłą informa</w:t>
        <w:softHyphen/>
        <w:t>cję o ustnych odpowiedziach uczni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Calibri" w:hAnsi="Calibri"/>
        </w:rPr>
        <w:t xml:space="preserve">Uczeń, który z przyczyn usprawiedliwionych nie przystąpił do sprawdzianu, o którym mowa w </w:t>
      </w:r>
      <w:r>
        <w:rPr>
          <w:rFonts w:cs="Times New Roman" w:ascii="Calibri" w:hAnsi="Calibri"/>
          <w:bCs/>
        </w:rPr>
        <w:t>pkt. 8.19. ppkt 1.,</w:t>
      </w:r>
      <w:r>
        <w:rPr>
          <w:rFonts w:cs="Times New Roman" w:ascii="Calibri" w:hAnsi="Calibri"/>
        </w:rPr>
        <w:t xml:space="preserve"> w wyznaczonym terminie, może przystąpić do niego w dodatkowym terminie wyznaczonym przez dyrektora szkoły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Calibri" w:hAnsi="Calibri"/>
        </w:rPr>
        <w:t xml:space="preserve">Przepisy </w:t>
      </w:r>
      <w:r>
        <w:rPr>
          <w:rFonts w:cs="Times New Roman" w:ascii="Calibri" w:hAnsi="Calibri"/>
          <w:bCs/>
        </w:rPr>
        <w:t>pkt. 8.18. - 8.26.</w:t>
      </w:r>
      <w:r>
        <w:rPr>
          <w:rFonts w:cs="Times New Roman" w:ascii="Calibri" w:hAnsi="Calibri"/>
        </w:rPr>
        <w:t xml:space="preserve"> stosuje się odpowiednio w przypadku rocznej (semestralnej) oceny klasyfikacyj</w:t>
        <w:softHyphen/>
        <w:t>nej z zajęć edukacyjnych uzyskanej w wyniku egzaminu poprawkowego, z tym że termin do zgłoszenia zastrzeżeń wynosi 5 dni od dnia przeprowadzenia egzaminu poprawkowego. W tym przy</w:t>
        <w:softHyphen/>
        <w:t>padku ocena ustalona przez komisję jest ostateczna.</w:t>
      </w:r>
    </w:p>
    <w:p>
      <w:pPr>
        <w:pStyle w:val="Normal"/>
        <w:numPr>
          <w:ilvl w:val="0"/>
          <w:numId w:val="54"/>
        </w:numPr>
        <w:spacing w:before="120" w:after="120"/>
        <w:ind w:left="357" w:hanging="357"/>
        <w:jc w:val="both"/>
        <w:rPr/>
      </w:pPr>
      <w:r>
        <w:rPr>
          <w:rFonts w:cs="Times New Roman" w:ascii="Calibri" w:hAnsi="Calibri"/>
          <w:b/>
          <w:bCs/>
          <w:sz w:val="32"/>
          <w:szCs w:val="32"/>
        </w:rPr>
        <w:t>TRYB I TERMIN EGZAMINÓW POPRAWKOWYCH</w:t>
      </w:r>
    </w:p>
    <w:p>
      <w:pPr>
        <w:pStyle w:val="Normal"/>
        <w:numPr>
          <w:ilvl w:val="1"/>
          <w:numId w:val="54"/>
        </w:numPr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Począwszy od klasy IV szkoły podstawowej, uczeń, który w wyniku klasyfikacji rocznej</w:t>
      </w:r>
      <w:r>
        <w:rPr>
          <w:rFonts w:cs="Times New Roman" w:ascii="Calibri" w:hAnsi="Calibri"/>
        </w:rPr>
        <w:t xml:space="preserve"> </w:t>
      </w:r>
      <w:r>
        <w:rPr>
          <w:rFonts w:eastAsia="UniversPro-Roman" w:cs="Times New Roman" w:ascii="Calibri" w:hAnsi="Calibri"/>
        </w:rPr>
        <w:t>(semestralnej) uzyskał ocenę niedostateczną z jednych albo dwóch obowiązkowych zajęć</w:t>
      </w:r>
      <w:r>
        <w:rPr>
          <w:rFonts w:cs="Times New Roman" w:ascii="Calibri" w:hAnsi="Calibri"/>
        </w:rPr>
        <w:t xml:space="preserve"> </w:t>
      </w:r>
      <w:r>
        <w:rPr>
          <w:rFonts w:eastAsia="UniversPro-Roman" w:cs="Times New Roman" w:ascii="Calibri" w:hAnsi="Calibri"/>
        </w:rPr>
        <w:t>edukacyjnych, może zdawać egzamin poprawkowy z tych zajęć.</w:t>
      </w:r>
    </w:p>
    <w:p>
      <w:pPr>
        <w:pStyle w:val="Normal"/>
        <w:numPr>
          <w:ilvl w:val="1"/>
          <w:numId w:val="54"/>
        </w:numPr>
        <w:jc w:val="both"/>
        <w:rPr>
          <w:rFonts w:ascii="Calibri" w:hAnsi="Calibri" w:cs="Times New Roman"/>
          <w:strike/>
        </w:rPr>
      </w:pPr>
      <w:r>
        <w:rPr>
          <w:rFonts w:eastAsia="UniversPro-Roman" w:cs="Times New Roman" w:ascii="Calibri" w:hAnsi="Calibri"/>
        </w:rPr>
        <w:t>Egzamin poprawkowy składa się z części pisemnej oraz części ustnej, z wyjątkiem egzaminu z informa</w:t>
        <w:softHyphen/>
        <w:t>tyki, technologii informacyjnej  oraz wychowania fizycznego, z których egzamin ma przede wszystkim formę zadań praktycznych.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rFonts w:cs="Times New Roman" w:ascii="Calibri" w:hAnsi="Calibri"/>
        </w:rPr>
        <w:t xml:space="preserve">W szkole prowadzącej kształcenie zawodowe egzamin poprawkowy z zajęć praktycznych </w:t>
      </w:r>
      <w:r>
        <w:rPr>
          <w:rFonts w:cs="Times New Roman" w:ascii="Calibri" w:hAnsi="Calibri"/>
          <w:bCs/>
        </w:rPr>
        <w:t>i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Cs/>
        </w:rPr>
        <w:t>innych obowiąz</w:t>
        <w:softHyphen/>
        <w:t xml:space="preserve">kowych zajęć edukacyjnych, których programy przewidują prowadzenie ćwiczeń, </w:t>
      </w:r>
      <w:r>
        <w:rPr>
          <w:rFonts w:cs="Times New Roman" w:ascii="Calibri" w:hAnsi="Calibri"/>
        </w:rPr>
        <w:t>ma formę za</w:t>
        <w:softHyphen/>
        <w:t>dań praktycznych.</w:t>
      </w:r>
    </w:p>
    <w:p>
      <w:pPr>
        <w:pStyle w:val="Normal"/>
        <w:numPr>
          <w:ilvl w:val="1"/>
          <w:numId w:val="54"/>
        </w:numPr>
        <w:jc w:val="both"/>
        <w:rPr>
          <w:rFonts w:ascii="Calibri" w:hAnsi="Calibri" w:cs="Times New Roman"/>
          <w:strike/>
        </w:rPr>
      </w:pPr>
      <w:r>
        <w:rPr>
          <w:rFonts w:eastAsia="UniversPro-Roman" w:cs="Times New Roman" w:ascii="Calibri" w:hAnsi="Calibri"/>
        </w:rPr>
        <w:t>Termin egzaminu poprawkowego wyznacza dyrektor szkoły do dnia zakończenia rocznych zajęć dydak</w:t>
        <w:softHyphen/>
        <w:t>tyczno-wychowawczych. Egzamin poprawkowy przeprowadza się w ostatnim tygodniu ferii letnich, a w szkole, w której zajęcia dydaktyczno-wychowawcze kończą się w styczniu — po zakończeniu tych zajęć, nie później jednak niż do końca lutego.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rFonts w:cs="Times New Roman" w:ascii="Calibri" w:hAnsi="Calibri"/>
        </w:rPr>
        <w:t>Egzamin poprawkowy przeprowadza komisja powołana przez dyrektora szkoły. W skład komisji wcho</w:t>
        <w:softHyphen/>
        <w:t>dz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</w:rPr>
        <w:t>dyrektor szkoły albo nauczyciel zajmujący w tej szkole inne stanowisko kierownicze - jako przewodni</w:t>
        <w:softHyphen/>
        <w:t>czący komisj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uczyciel prowadzący dane zajęcia edukacyjne - jako egzaminujący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uczyciel prowadzący takie same lub pokrewne zajęcia edukacyjne - jako członek komisji.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rFonts w:cs="Times New Roman" w:ascii="Calibri" w:hAnsi="Calibri"/>
        </w:rPr>
        <w:t xml:space="preserve">Nauczyciel, o którym mowa w pkt. 9.5. </w:t>
      </w:r>
      <w:r>
        <w:rPr>
          <w:rFonts w:cs="Times New Roman" w:ascii="Calibri" w:hAnsi="Calibri"/>
          <w:bCs/>
        </w:rPr>
        <w:t>ppkt 2.</w:t>
      </w:r>
      <w:r>
        <w:rPr>
          <w:rFonts w:cs="Times New Roman" w:ascii="Calibri" w:hAnsi="Calibri"/>
        </w:rPr>
        <w:t>, może być zwolniony z udziału w pracy komisji na własną prośbę lub w innych, szczególnie uzasadnionych przypadkach. W takim przypadku dyrektor szkoły po</w:t>
        <w:softHyphen/>
        <w:t>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rFonts w:cs="Times New Roman" w:ascii="Calibri" w:hAnsi="Calibri"/>
        </w:rPr>
        <w:t>Z przeprowadzonego egzaminu poprawkowego sporządza się protokół zawierający w szczególności: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 komisji;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egzaminu poprawkowego;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ytania egzaminacyjne;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nik egzaminu poprawkowego oraz uzyskaną ocenę.</w:t>
      </w:r>
    </w:p>
    <w:p>
      <w:pPr>
        <w:pStyle w:val="Tekstpodstawowy2"/>
        <w:spacing w:before="0" w:after="0"/>
        <w:ind w:left="680" w:hanging="0"/>
        <w:rPr>
          <w:rFonts w:ascii="Calibri" w:hAnsi="Calibri" w:cs="Calibri"/>
        </w:rPr>
      </w:pPr>
      <w:r>
        <w:rPr>
          <w:rFonts w:cs="Calibri" w:ascii="Calibri" w:hAnsi="Calibri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rFonts w:cs="Times New Roman" w:ascii="Calibri" w:hAnsi="Calibri"/>
        </w:rPr>
        <w:t>Uczeń, który z przyczyn usprawiedliwionych nie przystąpił do egzaminu poprawkowego w wyznaczo</w:t>
        <w:softHyphen/>
        <w:t xml:space="preserve">nym terminie, może przystąpić do niego w dodatkowym terminie, wyznaczonym przez dyrektora szkoły, nie później niż do końca września. </w:t>
      </w:r>
    </w:p>
    <w:p>
      <w:pPr>
        <w:pStyle w:val="Normal"/>
        <w:numPr>
          <w:ilvl w:val="1"/>
          <w:numId w:val="5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czeń, który nie zdał egzaminu poprawkowego, nie otrzymuje promocji do klasy programowo wyższej (na semestr programowo wyższy) i powtarza klasę (semestr).</w:t>
      </w:r>
    </w:p>
    <w:p>
      <w:pPr>
        <w:pStyle w:val="Normal"/>
        <w:numPr>
          <w:ilvl w:val="2"/>
          <w:numId w:val="54"/>
        </w:numPr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Uwzględniając możliwości edukacyjne ucznia szkoły podstawowej, gimnazjum i szkoły ponadgim</w:t>
        <w:softHyphen/>
        <w:t>nazjal</w:t>
        <w:softHyphen/>
        <w:t>nej, rada pedagogiczna może jeden raz w ciągu danego etapu edukacyjnego pro</w:t>
        <w:softHyphen/>
        <w:t>mować do klasy programowo wyższej (semestru programowo wyższego) ucznia, który nie zdał eg</w:t>
        <w:softHyphen/>
        <w:t>zaminu poprawkowego z jednych obowiąz</w:t>
        <w:softHyphen/>
        <w:t>kowych</w:t>
      </w:r>
      <w:r>
        <w:rPr>
          <w:rFonts w:cs="Times New Roman" w:ascii="Calibri" w:hAnsi="Calibri"/>
        </w:rPr>
        <w:t xml:space="preserve"> </w:t>
      </w:r>
      <w:r>
        <w:rPr>
          <w:rFonts w:eastAsia="UniversPro-Roman" w:cs="Times New Roman" w:ascii="Calibri" w:hAnsi="Calibri"/>
        </w:rPr>
        <w:t>zajęć edukacyjnych, pod warunkiem że te obowiązkowe zajęcia edukacyjne są, zgodnie ze szkolnym planem nauczania, realizowane w klasie programowo wyższej (semestrze</w:t>
      </w:r>
      <w:r>
        <w:rPr>
          <w:rFonts w:cs="Times New Roman" w:ascii="Calibri" w:hAnsi="Calibri"/>
        </w:rPr>
        <w:t xml:space="preserve"> </w:t>
      </w:r>
      <w:r>
        <w:rPr>
          <w:rFonts w:eastAsia="UniversPro-Roman" w:cs="Times New Roman" w:ascii="Calibri" w:hAnsi="Calibri"/>
        </w:rPr>
        <w:t>programowo wyższym).</w:t>
      </w:r>
    </w:p>
    <w:p>
      <w:pPr>
        <w:pStyle w:val="Normal"/>
        <w:numPr>
          <w:ilvl w:val="1"/>
          <w:numId w:val="5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czeń otrzymuje promocję do klasy programowo wyższej (na semestr programowo wyższy), jeżeli ze wszystkich obowiązkowych zajęć edukacyjnych, określonych w szkolnym planie nauczania, uzyskał roczne (semestralne) oceny klasyfikacyjne wyższe od oceny niedostatecznej, z zastrzeżeniem </w:t>
      </w:r>
      <w:r>
        <w:rPr>
          <w:rFonts w:cs="Times New Roman" w:ascii="Calibri" w:hAnsi="Calibri"/>
          <w:bCs/>
        </w:rPr>
        <w:t>pkt.7.3. – 7.4.</w:t>
      </w:r>
    </w:p>
    <w:p>
      <w:pPr>
        <w:pStyle w:val="Normal"/>
        <w:numPr>
          <w:ilvl w:val="2"/>
          <w:numId w:val="54"/>
        </w:numPr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Uczeń kończy szkołę podstawową, gimnazjum lub szkołę ponadgimnazjalną jeżeli w wyniku klasyfi</w:t>
        <w:softHyphen/>
        <w:t>kacji końcowej, na którą składają się roczne (semestralne) oceny klasyfikacyjne z obowiąz</w:t>
        <w:softHyphen/>
        <w:t>kowych zajęć edukacyj</w:t>
        <w:softHyphen/>
        <w:t>nych uzyskane w klasie programowo najwyższej (semestrze programowo najwyższym) i roczne (semestralne) oceny klasyfikacyjne z obowiązkowych zajęć edukacyjnych, których realizacja zakończyła się w klasach pro</w:t>
        <w:softHyphen/>
        <w:t>gramowo niższych (semestrach programowo niż</w:t>
        <w:softHyphen/>
        <w:t>szych) w szkole danego typu, uzyskał oceny klasyfikacyjne z zajęć edukacyjnych wyższe od oceny niedostatecznej, z zastrzeżeniem pkt. 7.3.</w:t>
      </w:r>
    </w:p>
    <w:p>
      <w:pPr>
        <w:pStyle w:val="Normal"/>
        <w:numPr>
          <w:ilvl w:val="1"/>
          <w:numId w:val="54"/>
        </w:numPr>
        <w:jc w:val="both"/>
        <w:rPr>
          <w:rFonts w:ascii="Calibri" w:hAnsi="Calibri" w:cs="Times New Roman"/>
          <w:strike/>
        </w:rPr>
      </w:pPr>
      <w:r>
        <w:rPr>
          <w:rFonts w:eastAsia="UniversPro-Roman" w:cs="Times New Roman" w:ascii="Calibri" w:hAnsi="Calibri"/>
        </w:rPr>
        <w:t>Uczeń kończy szkołę ponadgimnazjalną z wyróżnieniem, jeżeli w wyniku klasyfikacji końcowej, o której mowa w pkt. 9.11., uzyskał z obowiązkowych zajęć edukacyjnych średnią ocen co najmniej 4,75 oraz co najmniej bardzo dobrą ocenę zachowania.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rFonts w:cs="Times New Roman" w:ascii="Calibri" w:hAnsi="Calibri"/>
        </w:rPr>
        <w:t xml:space="preserve">Uczniowi, który uczęszczał na dodatkowe zajęcia edukacyjne lub religię albo etykę, do średniej ocen, </w:t>
      </w:r>
      <w:r>
        <w:rPr>
          <w:rFonts w:cs="Times New Roman" w:ascii="Calibri" w:hAnsi="Calibri"/>
          <w:bCs/>
        </w:rPr>
        <w:t>o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Cs/>
        </w:rPr>
        <w:t>której mowa w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Cs/>
        </w:rPr>
        <w:t>pkt. 9.10</w:t>
      </w:r>
      <w:r>
        <w:rPr>
          <w:rFonts w:cs="Times New Roman" w:ascii="Calibri" w:hAnsi="Calibri"/>
        </w:rPr>
        <w:t xml:space="preserve"> wlicza się także roczne oceny uzyskane z tych zajęć.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rFonts w:cs="Times New Roman" w:ascii="Calibri" w:hAnsi="Calibri"/>
          <w:bCs/>
        </w:rPr>
        <w:t xml:space="preserve">O </w:t>
      </w:r>
      <w:r>
        <w:rPr>
          <w:rFonts w:cs="Times New Roman" w:ascii="Calibri" w:hAnsi="Calibri"/>
        </w:rPr>
        <w:t>ukończeniu szkoły przez ucznia z upośledzeniem umysłowym w stopniu umiarkowanym lub znacz</w:t>
        <w:softHyphen/>
        <w:t>nym postanawia na zakończenie klasy programowo najwyższej rada pedagogiczna, uwzględniając spe</w:t>
        <w:softHyphen/>
        <w:t>cyfikę kształcenia tego ucznia, w porozumieniu z rodzicami (prawnymi opiekunami).</w:t>
      </w:r>
    </w:p>
    <w:p>
      <w:pPr>
        <w:pStyle w:val="Normal"/>
        <w:numPr>
          <w:ilvl w:val="1"/>
          <w:numId w:val="5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</w:t>
      </w:r>
      <w:r>
        <w:rPr>
          <w:rFonts w:cs="Verdana" w:ascii="Calibri" w:hAnsi="Calibri"/>
        </w:rPr>
        <w:t xml:space="preserve"> </w:t>
      </w:r>
      <w:r>
        <w:rPr>
          <w:rFonts w:cs="Times New Roman" w:ascii="Calibri" w:hAnsi="Calibri"/>
        </w:rPr>
        <w:t>szkole policealnej promowanie uczniów odbywa się po każdym semestrze.</w:t>
      </w:r>
    </w:p>
    <w:p>
      <w:pPr>
        <w:pStyle w:val="Normal"/>
        <w:numPr>
          <w:ilvl w:val="0"/>
          <w:numId w:val="65"/>
        </w:numPr>
        <w:spacing w:before="120" w:after="120"/>
        <w:ind w:left="357" w:hanging="357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  <w:t>TRYB PRZEPROWADZANIA EGZAMINÓW MATURALNYCH</w:t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rFonts w:cs="Times New Roman" w:ascii="Calibri" w:hAnsi="Calibri"/>
        </w:rPr>
        <w:t>Egzamin maturalny, będący formą oceny poziomu wykształcenia ogólnego, sprawdza wiadomości i umiejętności, ustalone w standardach wymagań będących podstawą przeprowadzania egzaminu ma</w:t>
        <w:softHyphen/>
        <w:t>turalnego, określonych w odrębnych przepisach.</w:t>
      </w:r>
    </w:p>
    <w:p>
      <w:pPr>
        <w:pStyle w:val="Normal"/>
        <w:numPr>
          <w:ilvl w:val="1"/>
          <w:numId w:val="65"/>
        </w:numPr>
        <w:rPr/>
      </w:pPr>
      <w:r>
        <w:rPr>
          <w:rFonts w:cs="Times New Roman" w:ascii="Calibri" w:hAnsi="Calibri"/>
        </w:rPr>
        <w:t>Egzamin maturalny jest przeprowadzany dla absolwentów szkół ponadgimnazjalnych: techników i techni</w:t>
        <w:softHyphen/>
        <w:t>ków uzupełniających.</w:t>
      </w:r>
    </w:p>
    <w:p>
      <w:pPr>
        <w:pStyle w:val="Normal"/>
        <w:numPr>
          <w:ilvl w:val="1"/>
          <w:numId w:val="6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Egzamin maturalny składa się z części ustnej, ocenianej w szkole, oraz z części pisemnej, ocenianej przez egzaminatorów wpisanych do ewidencji egzaminatorów.</w:t>
      </w:r>
    </w:p>
    <w:p>
      <w:pPr>
        <w:pStyle w:val="Normal"/>
        <w:numPr>
          <w:ilvl w:val="1"/>
          <w:numId w:val="6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Egzamin maturalny obejmuje następujące przedmioty obowiązkowe:</w:t>
      </w:r>
    </w:p>
    <w:p>
      <w:pPr>
        <w:pStyle w:val="Link3"/>
        <w:numPr>
          <w:ilvl w:val="5"/>
          <w:numId w:val="13"/>
        </w:numPr>
        <w:tabs>
          <w:tab w:val="clear" w:pos="708"/>
          <w:tab w:val="left" w:pos="794" w:leader="none"/>
          <w:tab w:val="left" w:pos="1154" w:leader="none"/>
        </w:tabs>
        <w:spacing w:before="0" w:after="0"/>
        <w:ind w:left="1154" w:hanging="360"/>
        <w:rPr>
          <w:rFonts w:ascii="Calibri" w:hAnsi="Calibri" w:cs="Calibri"/>
        </w:rPr>
      </w:pPr>
      <w:r>
        <w:rPr>
          <w:rFonts w:cs="Calibri" w:ascii="Calibri" w:hAnsi="Calibri"/>
        </w:rPr>
        <w:t>w części ustnej:</w:t>
      </w:r>
    </w:p>
    <w:p>
      <w:pPr>
        <w:pStyle w:val="Link4"/>
        <w:numPr>
          <w:ilvl w:val="0"/>
          <w:numId w:val="23"/>
        </w:numPr>
        <w:tabs>
          <w:tab w:val="clear" w:pos="708"/>
          <w:tab w:val="left" w:pos="794" w:leader="none"/>
          <w:tab w:val="left" w:pos="1514" w:leader="none"/>
        </w:tabs>
        <w:spacing w:before="0" w:after="0"/>
        <w:ind w:left="1514" w:hanging="360"/>
        <w:rPr>
          <w:rFonts w:ascii="Calibri" w:hAnsi="Calibri" w:cs="Calibri"/>
        </w:rPr>
      </w:pPr>
      <w:r>
        <w:rPr>
          <w:rFonts w:cs="Calibri" w:ascii="Calibri" w:hAnsi="Calibri"/>
        </w:rPr>
        <w:t>język polski,</w:t>
      </w:r>
    </w:p>
    <w:p>
      <w:pPr>
        <w:pStyle w:val="Link3"/>
        <w:numPr>
          <w:ilvl w:val="5"/>
          <w:numId w:val="13"/>
        </w:numPr>
        <w:tabs>
          <w:tab w:val="clear" w:pos="708"/>
          <w:tab w:val="left" w:pos="794" w:leader="none"/>
          <w:tab w:val="left" w:pos="1154" w:leader="none"/>
        </w:tabs>
        <w:spacing w:before="0" w:after="0"/>
        <w:ind w:left="1154" w:hanging="360"/>
        <w:rPr>
          <w:rFonts w:ascii="Calibri" w:hAnsi="Calibri" w:cs="Calibri"/>
        </w:rPr>
      </w:pPr>
      <w:r>
        <w:rPr>
          <w:rFonts w:cs="Calibri" w:ascii="Calibri" w:hAnsi="Calibri"/>
        </w:rPr>
        <w:t>w części pisemnej:</w:t>
      </w:r>
    </w:p>
    <w:p>
      <w:pPr>
        <w:pStyle w:val="Link4"/>
        <w:numPr>
          <w:ilvl w:val="5"/>
          <w:numId w:val="62"/>
        </w:numPr>
        <w:tabs>
          <w:tab w:val="clear" w:pos="708"/>
          <w:tab w:val="left" w:pos="794" w:leader="none"/>
        </w:tabs>
        <w:spacing w:before="0" w:after="0"/>
        <w:ind w:left="2000" w:hanging="936"/>
        <w:rPr>
          <w:rFonts w:ascii="Calibri" w:hAnsi="Calibri" w:cs="Calibri"/>
        </w:rPr>
      </w:pPr>
      <w:r>
        <w:rPr>
          <w:rFonts w:cs="Calibri" w:ascii="Calibri" w:hAnsi="Calibri"/>
        </w:rPr>
        <w:t>język polski,</w:t>
      </w:r>
    </w:p>
    <w:p>
      <w:pPr>
        <w:pStyle w:val="Link4"/>
        <w:numPr>
          <w:ilvl w:val="5"/>
          <w:numId w:val="62"/>
        </w:numPr>
        <w:tabs>
          <w:tab w:val="clear" w:pos="708"/>
          <w:tab w:val="left" w:pos="794" w:leader="none"/>
        </w:tabs>
        <w:spacing w:before="0" w:after="0"/>
        <w:ind w:left="2000" w:hanging="936"/>
        <w:rPr>
          <w:rFonts w:ascii="Calibri" w:hAnsi="Calibri" w:cs="Calibri"/>
        </w:rPr>
      </w:pPr>
      <w:r>
        <w:rPr>
          <w:rFonts w:cs="Calibri" w:ascii="Calibri" w:hAnsi="Calibri"/>
        </w:rPr>
        <w:t>język obcy nowożytny,</w:t>
      </w:r>
    </w:p>
    <w:p>
      <w:pPr>
        <w:pStyle w:val="Link4"/>
        <w:numPr>
          <w:ilvl w:val="5"/>
          <w:numId w:val="62"/>
        </w:numPr>
        <w:tabs>
          <w:tab w:val="clear" w:pos="708"/>
          <w:tab w:val="left" w:pos="794" w:leader="none"/>
        </w:tabs>
        <w:spacing w:before="0" w:after="0"/>
        <w:ind w:left="2000" w:hanging="936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matyka, </w:t>
      </w:r>
    </w:p>
    <w:p>
      <w:pPr>
        <w:pStyle w:val="Normal"/>
        <w:numPr>
          <w:ilvl w:val="1"/>
          <w:numId w:val="6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Absolwent niesłyszący jest zwolniony z części ustnej egzaminu maturalnego z języka obcego nowożyt</w:t>
        <w:softHyphen/>
        <w:t>nego.</w:t>
      </w:r>
    </w:p>
    <w:p>
      <w:pPr>
        <w:pStyle w:val="Normal"/>
        <w:numPr>
          <w:ilvl w:val="1"/>
          <w:numId w:val="65"/>
        </w:numPr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Absolwent ma prawo przystąpić w danym roku do egzaminu maturalnego z nie więcej niż sześciu przed</w:t>
        <w:softHyphen/>
        <w:t>miotów dodatkowych:</w:t>
      </w:r>
    </w:p>
    <w:p>
      <w:pPr>
        <w:pStyle w:val="Normal"/>
        <w:numPr>
          <w:ilvl w:val="3"/>
          <w:numId w:val="47"/>
        </w:numPr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w części ustnej z:</w:t>
      </w:r>
    </w:p>
    <w:p>
      <w:pPr>
        <w:pStyle w:val="Normal"/>
        <w:numPr>
          <w:ilvl w:val="5"/>
          <w:numId w:val="47"/>
        </w:numPr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języka obcego nowożytnego,</w:t>
      </w:r>
    </w:p>
    <w:p>
      <w:pPr>
        <w:pStyle w:val="Normal"/>
        <w:numPr>
          <w:ilvl w:val="5"/>
          <w:numId w:val="47"/>
        </w:numPr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języka mniejszości narodowej — z wyjątkiem absolwentów szkół lub oddziałów z naucza</w:t>
        <w:softHyphen/>
        <w:t>niem języka danej mniejszości narodowej,</w:t>
      </w:r>
    </w:p>
    <w:p>
      <w:pPr>
        <w:pStyle w:val="Normal"/>
        <w:numPr>
          <w:ilvl w:val="5"/>
          <w:numId w:val="47"/>
        </w:numPr>
        <w:rPr>
          <w:rFonts w:ascii="Calibri" w:hAnsi="Calibri" w:eastAsia="UniversPro-Roman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UniversPro-Roman" w:cs="Times New Roman" w:ascii="Calibri" w:hAnsi="Calibri"/>
        </w:rPr>
        <w:t>języka mniejszości etnicznej,</w:t>
      </w:r>
    </w:p>
    <w:p>
      <w:pPr>
        <w:pStyle w:val="Normal"/>
        <w:numPr>
          <w:ilvl w:val="5"/>
          <w:numId w:val="47"/>
        </w:numPr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UniversPro-Roman" w:cs="Times New Roman" w:ascii="Calibri" w:hAnsi="Calibri"/>
        </w:rPr>
        <w:t>języka regionalnego;</w:t>
      </w:r>
    </w:p>
    <w:p>
      <w:pPr>
        <w:pStyle w:val="Normal"/>
        <w:numPr>
          <w:ilvl w:val="3"/>
          <w:numId w:val="47"/>
        </w:numPr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w części pisemnej z:</w:t>
      </w:r>
    </w:p>
    <w:p>
      <w:pPr>
        <w:pStyle w:val="Normal"/>
        <w:numPr>
          <w:ilvl w:val="5"/>
          <w:numId w:val="47"/>
        </w:numPr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biologii,</w:t>
      </w:r>
    </w:p>
    <w:p>
      <w:pPr>
        <w:pStyle w:val="Normal"/>
        <w:numPr>
          <w:ilvl w:val="5"/>
          <w:numId w:val="47"/>
        </w:numPr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chemii,</w:t>
      </w:r>
    </w:p>
    <w:p>
      <w:pPr>
        <w:pStyle w:val="Normal"/>
        <w:numPr>
          <w:ilvl w:val="5"/>
          <w:numId w:val="47"/>
        </w:numPr>
        <w:rPr>
          <w:rFonts w:ascii="Calibri" w:hAnsi="Calibri" w:eastAsia="UniversPro-Roman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UniversPro-Roman" w:cs="Times New Roman" w:ascii="Calibri" w:hAnsi="Calibri"/>
        </w:rPr>
        <w:t>filozofii,</w:t>
      </w:r>
    </w:p>
    <w:p>
      <w:pPr>
        <w:pStyle w:val="Normal"/>
        <w:numPr>
          <w:ilvl w:val="5"/>
          <w:numId w:val="47"/>
        </w:numPr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fizyki i astronomii,</w:t>
      </w:r>
    </w:p>
    <w:p>
      <w:pPr>
        <w:pStyle w:val="Normal"/>
        <w:numPr>
          <w:ilvl w:val="5"/>
          <w:numId w:val="47"/>
        </w:numPr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geografii,</w:t>
      </w:r>
    </w:p>
    <w:p>
      <w:pPr>
        <w:pStyle w:val="Normal"/>
        <w:numPr>
          <w:ilvl w:val="5"/>
          <w:numId w:val="47"/>
        </w:numPr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historii,</w:t>
      </w:r>
    </w:p>
    <w:p>
      <w:pPr>
        <w:pStyle w:val="Normal"/>
        <w:numPr>
          <w:ilvl w:val="5"/>
          <w:numId w:val="47"/>
        </w:numPr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historii muzyki,</w:t>
      </w:r>
    </w:p>
    <w:p>
      <w:pPr>
        <w:pStyle w:val="Normal"/>
        <w:numPr>
          <w:ilvl w:val="5"/>
          <w:numId w:val="47"/>
        </w:numPr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historii sztuki,</w:t>
      </w:r>
    </w:p>
    <w:p>
      <w:pPr>
        <w:pStyle w:val="Normal"/>
        <w:numPr>
          <w:ilvl w:val="5"/>
          <w:numId w:val="47"/>
        </w:numPr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informatyki,</w:t>
      </w:r>
    </w:p>
    <w:p>
      <w:pPr>
        <w:pStyle w:val="Normal"/>
        <w:numPr>
          <w:ilvl w:val="5"/>
          <w:numId w:val="47"/>
        </w:numPr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języka łacińskiego i kultury antycznej,</w:t>
      </w:r>
    </w:p>
    <w:p>
      <w:pPr>
        <w:pStyle w:val="Normal"/>
        <w:numPr>
          <w:ilvl w:val="5"/>
          <w:numId w:val="47"/>
        </w:numPr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języka mniejszości etnicznej,</w:t>
      </w:r>
    </w:p>
    <w:p>
      <w:pPr>
        <w:pStyle w:val="Normal"/>
        <w:numPr>
          <w:ilvl w:val="5"/>
          <w:numId w:val="47"/>
        </w:numPr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języka mniejszości narodowej,</w:t>
      </w:r>
    </w:p>
    <w:p>
      <w:pPr>
        <w:pStyle w:val="Normal"/>
        <w:numPr>
          <w:ilvl w:val="5"/>
          <w:numId w:val="47"/>
        </w:numPr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języka obcego nowożytnego,</w:t>
      </w:r>
    </w:p>
    <w:p>
      <w:pPr>
        <w:pStyle w:val="Normal"/>
        <w:numPr>
          <w:ilvl w:val="5"/>
          <w:numId w:val="47"/>
        </w:numPr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języka polskiego,</w:t>
      </w:r>
    </w:p>
    <w:p>
      <w:pPr>
        <w:pStyle w:val="Normal"/>
        <w:numPr>
          <w:ilvl w:val="5"/>
          <w:numId w:val="47"/>
        </w:numPr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języka regionalnego,</w:t>
      </w:r>
    </w:p>
    <w:p>
      <w:pPr>
        <w:pStyle w:val="Normal"/>
        <w:numPr>
          <w:ilvl w:val="5"/>
          <w:numId w:val="47"/>
        </w:numPr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matematyki,</w:t>
      </w:r>
    </w:p>
    <w:p>
      <w:pPr>
        <w:pStyle w:val="Normal"/>
        <w:numPr>
          <w:ilvl w:val="5"/>
          <w:numId w:val="22"/>
        </w:numPr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wiedzy o społeczeństwie,</w:t>
      </w:r>
    </w:p>
    <w:p>
      <w:pPr>
        <w:pStyle w:val="Normal"/>
        <w:numPr>
          <w:ilvl w:val="5"/>
          <w:numId w:val="22"/>
        </w:numPr>
        <w:rPr>
          <w:rFonts w:ascii="Calibri" w:hAnsi="Calibri" w:eastAsia="UniversPro-Roman" w:cs="Times New Roman"/>
        </w:rPr>
      </w:pPr>
      <w:r>
        <w:rPr>
          <w:rFonts w:eastAsia="UniversPro-Roman" w:cs="Calibri" w:ascii="Calibri" w:hAnsi="Calibri"/>
        </w:rPr>
        <w:t>wiedzy o tańcu.</w:t>
      </w:r>
    </w:p>
    <w:p>
      <w:pPr>
        <w:pStyle w:val="Normal"/>
        <w:jc w:val="both"/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10.6.a.</w:t>
        <w:tab/>
        <w:t>Egzamin maturalny z języka obcego nowożytnego można zdawać z następujących języków: angiel</w:t>
        <w:softHyphen/>
        <w:t>skiego, francuskiego, hiszpańskiego, niemieckiego, rosyjskiego i włoskiego.</w:t>
      </w:r>
    </w:p>
    <w:p>
      <w:pPr>
        <w:pStyle w:val="Link2"/>
        <w:numPr>
          <w:ilvl w:val="1"/>
          <w:numId w:val="6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przedmiotu zdawanego na egzaminie maturalnym nie jest zależny od typu szkoły, do której uczęszczał absolwent, ani od przedmiotów nauczanych w tej szkole.</w:t>
      </w:r>
    </w:p>
    <w:p>
      <w:pPr>
        <w:pStyle w:val="Link2"/>
        <w:numPr>
          <w:ilvl w:val="1"/>
          <w:numId w:val="65"/>
        </w:numPr>
        <w:spacing w:before="0" w:after="0"/>
        <w:jc w:val="both"/>
        <w:rPr>
          <w:rFonts w:ascii="Calibri" w:hAnsi="Calibri" w:cs="Calibri"/>
        </w:rPr>
      </w:pPr>
      <w:r>
        <w:rPr>
          <w:rFonts w:eastAsia="UniversPro-Roman" w:cs="Calibri" w:ascii="Calibri" w:hAnsi="Calibri"/>
        </w:rPr>
        <w:t>Egzamin maturalny w części pisemnej z przedmiotów obowiązkowych jest zdawany na poziomie podsta</w:t>
        <w:softHyphen/>
        <w:t xml:space="preserve">wowym. </w:t>
      </w:r>
    </w:p>
    <w:p>
      <w:pPr>
        <w:pStyle w:val="Link2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eastAsia="UniversPro-Roman" w:cs="Calibri" w:ascii="Calibri" w:hAnsi="Calibri"/>
        </w:rPr>
        <w:t>Dla egzaminu maturalnego w części ustnej z przedmiotów obowiązkowych nie określa się poziomu eg</w:t>
        <w:softHyphen/>
        <w:t>zaminu.</w:t>
      </w:r>
    </w:p>
    <w:p>
      <w:pPr>
        <w:pStyle w:val="Link2"/>
        <w:numPr>
          <w:ilvl w:val="1"/>
          <w:numId w:val="65"/>
        </w:numPr>
        <w:spacing w:before="0" w:after="0"/>
        <w:jc w:val="both"/>
        <w:rPr>
          <w:rFonts w:ascii="Calibri" w:hAnsi="Calibri" w:cs="Calibri"/>
        </w:rPr>
      </w:pPr>
      <w:r>
        <w:rPr>
          <w:rFonts w:eastAsia="UniversPro-Roman" w:cs="Calibri" w:ascii="Calibri" w:hAnsi="Calibri"/>
        </w:rPr>
        <w:t>Dla egzaminu maturalnego w części ustnej z przedmiotów dodatkowych nie określa się poziomu egza</w:t>
        <w:softHyphen/>
        <w:t>minu.</w:t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rFonts w:cs="Times New Roman" w:ascii="Calibri" w:hAnsi="Calibri"/>
        </w:rPr>
        <w:t>Absolwenci ze specyficznymi trudnościami w uczeniu się mają prawo przystąpić do egzaminu matural</w:t>
        <w:softHyphen/>
        <w:t>nego w warunkach i formie dostosowanych do indywidualnych potrzeb psychofizycznych i edukacyj</w:t>
        <w:softHyphen/>
        <w:t>nych absolwenta, na podstawie opinii publicznej poradni psychologiczno-pedagogicznej, w tym pu</w:t>
        <w:softHyphen/>
        <w:t>blicznej poradni specjalistycznej, albo niepublicznej poradni psychologiczno-pedagogicznej, w tym niepublicznej poradni specjalistycznej, spełniającej wymagane warunki.</w:t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rFonts w:cs="Times New Roman" w:ascii="Calibri" w:hAnsi="Calibri"/>
        </w:rPr>
        <w:t>Opinia, o której mowa w pkt. 10.10. powinna być wydana przez poradnię psychologiczno-pedago</w:t>
        <w:softHyphen/>
        <w:t>giczną, w tym poradnię specjalistyczną nie później niż do końca września roku szkolnego, w którym jest przeprowadzany egzamin maturalny, i nie wcześniej niż na 4 lata przed terminem egzaminu matu</w:t>
        <w:softHyphen/>
        <w:t>ralnego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pinię o której mowa w pkt. 10.10. przedkłada się dyrektorowi szkoły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bsolwenci, o których mowa w pkt. 10.10., w przypadku, gdy głębokość zaburzenia  grafii uniemożli</w:t>
        <w:softHyphen/>
        <w:t>wia odczytanie i dokonanie prawidłowej oceny arkusza egzaminacyjnego, mają prawo do korzystania w części pisemnej egzaminu maturalnego z komputera lub maszyn do pisania.</w:t>
      </w:r>
    </w:p>
    <w:p>
      <w:pPr>
        <w:pStyle w:val="Normal"/>
        <w:numPr>
          <w:ilvl w:val="2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bsolwenci niesłyszący, gdy ubytek słuchu w decybelach wynosi powyżej 70 dB, mają prawo do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dłużenia czasu trwania części ustnej egzaminu z języka polskiego do 15 minut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dłużenia czasu trwania części pisemnej egzaminu do 30 minut w przypadku arkuszy egzamina</w:t>
        <w:softHyphen/>
        <w:t>cyjnych standardowych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dawania egzaminu z języka polskiego w języku migowym lub przygotowania prezentacji na pi</w:t>
        <w:softHyphen/>
        <w:t>śmie w przypadku, kiedy zdający nie zna języka migowego i nie mówi,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Calibri" w:hAnsi="Calibri"/>
        </w:rPr>
        <w:t>obecności podczas egzaminu z języka polskiego surdopedagoga lub tłumacza języka migo</w:t>
        <w:softHyphen/>
        <w:t>wego.</w:t>
      </w:r>
    </w:p>
    <w:p>
      <w:pPr>
        <w:pStyle w:val="Normal"/>
        <w:numPr>
          <w:ilvl w:val="2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bsolwenci słabosłyszący, gdy ubytek słuchu w decybelach wynosi do 70 dB, mają prawo do:</w:t>
      </w:r>
    </w:p>
    <w:p>
      <w:pPr>
        <w:pStyle w:val="Normal"/>
        <w:numPr>
          <w:ilvl w:val="0"/>
          <w:numId w:val="53"/>
        </w:numPr>
        <w:rPr/>
      </w:pPr>
      <w:r>
        <w:rPr>
          <w:rFonts w:cs="Times New Roman" w:ascii="Calibri" w:hAnsi="Calibri"/>
        </w:rPr>
        <w:t xml:space="preserve">wydłużenia czasu trwania części ustnej egzaminu z języka polskiego do 15 minut, </w:t>
      </w:r>
    </w:p>
    <w:p>
      <w:pPr>
        <w:pStyle w:val="Normal"/>
        <w:numPr>
          <w:ilvl w:val="0"/>
          <w:numId w:val="5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korzystania z urządzeń technicznych odpowiednich do wady słuchu.</w:t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rFonts w:cs="Times New Roman" w:ascii="Calibri" w:hAnsi="Calibri"/>
        </w:rPr>
        <w:t>Za dostosowanie warunków i formy przeprowadzenia egzaminu maturalnego do potrzeb absolwen</w:t>
        <w:softHyphen/>
        <w:t>tów, o których mowa w pkt. 10.10. odpowiada przewodniczący zespołu egzaminacyjnego, o którym mowa w pkt. 10.21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gzamin maturalny jest przeprowadzany jeden raz w ciągu roku - w okresie od maja do września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dający, który zamierza przystąpić do egzaminu maturalnego, składa pisemną deklarację dotyczącą wyboru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ów zdawanych na egzaminie maturalnym, w tym języka lub języków, z określonych przed</w:t>
        <w:softHyphen/>
        <w:t>miotów zdawanych jako obowiązkowe i dodatkowe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jc w:val="both"/>
        <w:rPr/>
      </w:pPr>
      <w:r>
        <w:rPr>
          <w:rFonts w:eastAsia="UniversPro-Roman" w:cs="Times New Roman" w:ascii="Calibri" w:hAnsi="Calibri"/>
        </w:rPr>
        <w:t>poziomu egzaminu</w:t>
      </w:r>
      <w:r>
        <w:rPr>
          <w:rFonts w:cs="Times New Roman" w:ascii="Calibri" w:hAnsi="Calibri"/>
        </w:rPr>
        <w:t xml:space="preserve"> </w:t>
      </w:r>
      <w:r>
        <w:rPr>
          <w:rFonts w:eastAsia="UniversPro-Roman" w:cs="Times New Roman" w:ascii="Calibri" w:hAnsi="Calibri"/>
        </w:rPr>
        <w:t>maturalnego w części pisemnej z przedmiotów</w:t>
      </w:r>
      <w:r>
        <w:rPr>
          <w:rFonts w:cs="Times New Roman" w:ascii="Calibri" w:hAnsi="Calibri"/>
        </w:rPr>
        <w:t xml:space="preserve">  </w:t>
      </w:r>
      <w:r>
        <w:rPr>
          <w:rFonts w:eastAsia="UniversPro-Roman" w:cs="Times New Roman" w:ascii="Calibri" w:hAnsi="Calibri"/>
        </w:rPr>
        <w:t>zdawanych jako dodatkowe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tematu z języka polskiego w części ustnej egzaminu maturalnego, wybranego z list tematów, o któ</w:t>
        <w:softHyphen/>
        <w:t>rych mowa w pkt. 10.35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jc w:val="both"/>
        <w:rPr/>
      </w:pPr>
      <w:r>
        <w:rPr>
          <w:rFonts w:cs="Times New Roman" w:ascii="Calibri" w:hAnsi="Calibri"/>
        </w:rPr>
        <w:t>środowiska komputerowego, programów użytkowych oraz języka programowania - w przypadku zdają</w:t>
        <w:softHyphen/>
        <w:t>cych egzamin maturalny z informatyki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czeń, który zamierza przystąpić do egzaminu maturalnego bezpośrednio po ukończeniu szkoły składa deklarację przewodniczącemu zespołu egzaminacyjnego, o którym mowa w pkt. 10.21., a absolwent szkoły, który ukończył szkołę we wcześniejszych latach – dyrektorowi szkoły, którą ukończył.</w:t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rFonts w:cs="Times New Roman" w:ascii="Calibri" w:hAnsi="Calibri"/>
        </w:rPr>
        <w:t>Wstępną deklarację uczeń lub absolwent składa nie później niż do dnia 30 września, a ostateczną deklara</w:t>
        <w:softHyphen/>
        <w:t>cję nie później niż do dnia 7 lutego roku szkolnego, w którym zamierza przystąpić do egzaminu maturalnego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bsolwent, który ukończył szkołę we wcześniejszych latach, może nie składać wstępnej deklaracji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deklaracji zdający dołącza oświadczenie o wyrażeniu albo niewyrażeniu zgody na przetwarzanie danych osobowych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 organizację i przebieg egzaminu maturalnego w danej szkole odpowiada przewodniczący szkolnego zespołu egzaminacyjnego, którym jest dyrektor szkoły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wodniczący zespołu egzaminacyjnego w danej szkole w szczególności:</w:t>
      </w:r>
    </w:p>
    <w:p>
      <w:pPr>
        <w:pStyle w:val="Tekstpodstawowy2"/>
        <w:numPr>
          <w:ilvl w:val="0"/>
          <w:numId w:val="33"/>
        </w:numPr>
        <w:spacing w:before="0" w:after="0"/>
        <w:rPr>
          <w:rFonts w:ascii="Calibri" w:hAnsi="Calibri" w:cs="Calibri"/>
          <w:strike/>
        </w:rPr>
      </w:pPr>
      <w:r>
        <w:rPr>
          <w:rFonts w:eastAsia="UniversPro-Roman" w:cs="Calibri" w:ascii="Calibri" w:hAnsi="Calibri"/>
        </w:rPr>
        <w:t>nie później niż na 2 miesiące przed terminem egzaminu maturalnego, powołuje zastępcę przewodni</w:t>
        <w:softHyphen/>
        <w:t>czącego zespołu egzaminacyjnego spośród nauczycieli zatrudnionych w danej szkole oraz pozostałych członków zespołu egzaminacyjnego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794" w:leader="none"/>
        </w:tabs>
        <w:spacing w:before="0" w:after="0"/>
        <w:rPr/>
      </w:pPr>
      <w:r>
        <w:rPr>
          <w:rFonts w:cs="Calibri" w:ascii="Calibri" w:hAnsi="Calibri"/>
        </w:rPr>
        <w:t>przedmiotowe zespoły egzaminacyjne, nie później niż na 2 miesiące przed terminem części pisem</w:t>
        <w:softHyphen/>
        <w:t>nej egzaminu maturalnego;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794" w:leader="none"/>
        </w:tabs>
        <w:spacing w:before="0" w:after="0"/>
        <w:rPr/>
      </w:pPr>
      <w:r>
        <w:rPr>
          <w:rFonts w:cs="Calibri" w:ascii="Calibri" w:hAnsi="Calibri"/>
        </w:rPr>
        <w:t>sporządza informację obejmującą dane zawarte w deklaracjach i oświadczeniach złożonych przez zda</w:t>
        <w:softHyphen/>
        <w:t>jących, którzy zamierzają przystąpić do egzaminu maturalnego i przesyła je w formie elektro</w:t>
        <w:softHyphen/>
        <w:t>nicznej dyrektorowi komisji okręgowej nie później niż do dnia 15 lutego roku szkolnego, w którym jest przeprowadzany egzamin maturalny;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79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uje i ogłasza szkolny harmonogram przeprowadzania części ustnej egzaminu maturalnego, nie później niż na 2 miesiące przed terminem części pisemnej egzaminu maturalnego, i przesyła go niezwłocznie dyrektorowi komisji okręgowej; 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794" w:leader="none"/>
        </w:tabs>
        <w:spacing w:before="0" w:after="0"/>
        <w:rPr>
          <w:rFonts w:ascii="Calibri" w:hAnsi="Calibri" w:cs="Calibri"/>
        </w:rPr>
      </w:pPr>
      <w:r>
        <w:rPr>
          <w:rFonts w:eastAsia="UniversPro-Roman" w:cs="Calibri" w:ascii="Calibri" w:hAnsi="Calibri"/>
        </w:rPr>
        <w:t>zleca nauczycielom, o których mowa w pkt. 10.35., przygotowanie list tematów do części ustnej egza</w:t>
        <w:softHyphen/>
        <w:t>minu maturalnego z języka polskiego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794" w:leader="none"/>
        </w:tabs>
        <w:spacing w:before="0" w:after="0"/>
        <w:rPr/>
      </w:pPr>
      <w:r>
        <w:rPr>
          <w:rFonts w:cs="Calibri" w:ascii="Calibri" w:hAnsi="Calibri"/>
        </w:rPr>
        <w:t>powołuje zespoły nadzorujące przebieg części pisemnej egzaminu maturalnego, nie później niż na mie</w:t>
        <w:softHyphen/>
        <w:t>siąc przed terminem części pisemnej egzaminu maturalnego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>Przewodniczący zespołu egzaminacyjnego lub upoważniony przez niego członek zespołu egzaminacyj</w:t>
        <w:softHyphen/>
        <w:t>nego, w obecności innego członka tego zespołu odbiera przesyłki zawierające zbiory zestawów zadań egzaminacyjnych do części ustnej egzaminu maturalnego lub przesyłki zawierające pakiety z arkuszami egzaminacyjnymi, w tym kartami odpowiedzi, oraz innymi materiałami egzaminacyjnymi do części pi</w:t>
        <w:softHyphen/>
        <w:t xml:space="preserve">semnej egzaminu maturalnego i sprawdza, czy nie zostały one naruszone, a następnie sprawdza, czy zawierają one wszystkie materiały niezbędne do przeprowadzenia tego egzaminu.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wodniczący zespołu egzaminacyjnego lub upoważniony przez niego członek zespołu egzaminacyj</w:t>
        <w:softHyphen/>
        <w:t>nego, przechowuje i zabezpiecza wszystkie materiały niezbędne do przeprowadzenia egzaminu matu</w:t>
        <w:softHyphen/>
        <w:t>ralnego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W przypadku stwierdzenia, że przesyłki, o których mowa w pkt. 10.23., zostały naruszone lub nie zawie</w:t>
        <w:softHyphen/>
        <w:t>rają wszystkich materiałów niezbędnych do przeprowadzenia egzaminu maturalnego, przewod</w:t>
        <w:softHyphen/>
        <w:t>niczący zespołu egzaminacyjnego lub upoważniony przez niego członek zespołu egzaminacyjnego nie</w:t>
        <w:softHyphen/>
        <w:t>zwłocznie powiadamia o tym dyrektora komisji okręgowej. Dyrektor komisji okręgowej informuje przewodniczącego zespołu egzaminacyjnego lub upoważnionego przez niego członka zespołu egzami</w:t>
        <w:softHyphen/>
        <w:t>nacyjnego o dalszym postępowaniu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26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części ustnej egzaminu maturalnego zdający przystępuje w szkole, którą ukończył, z następującym zastrzeżeniem: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imes New Roman" w:ascii="Calibri" w:hAnsi="Calibri"/>
        </w:rPr>
        <w:t>w uzasadnionych przypadkach dyrektor komisji okręgowej może podjąć decyzję o przeprowadze</w:t>
        <w:softHyphen/>
        <w:t>niu całego lub części egzaminu maturalnego dla absolwentów danej szkoły na terenie innej szkoły lub w innym miejscu nie będącym siedzibą szkoły;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imes New Roman" w:ascii="Calibri" w:hAnsi="Calibri"/>
        </w:rPr>
        <w:t>w przypadku braku możliwości powołania w szkole przedmiotowego zespołu egzaminacyjnego dla przeprowadzenia części ustnej egzaminu maturalnego z danego przedmiotu dyrektor komisji okrę</w:t>
        <w:softHyphen/>
        <w:t>gowej kieruje zdającego na część ustną egzaminu maturalnego z tego przedmiotu do innej szkoły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Calibri" w:hAnsi="Calibri"/>
        </w:rPr>
        <w:t>Część ustną egzaminu maturalnego z poszczególnych przedmiotów przeprowadzają i oceniają przedmio</w:t>
        <w:softHyphen/>
        <w:t>towe zespoły egzaminacyjne, zwane dalej „zespołami przedmiotowymi”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90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espoły przedmiotowe powołuje się spośród członków zespołu egzaminacyjnego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90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skład zespołu przedmiotowego wchodzą:</w:t>
      </w:r>
    </w:p>
    <w:p>
      <w:pPr>
        <w:pStyle w:val="Tekstpodstawowy2"/>
        <w:numPr>
          <w:ilvl w:val="0"/>
          <w:numId w:val="69"/>
        </w:numPr>
        <w:tabs>
          <w:tab w:val="clear" w:pos="708"/>
          <w:tab w:val="left" w:pos="79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uczyciel danego przedmiotu wpisany do ewidencji egzaminatorów - jako przewodnicząc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9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rugi nauczycieli danego przedmiotu - jako członek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Calibri" w:hAnsi="Calibri"/>
        </w:rPr>
        <w:t>Spośród osób wchodzących w skład zespołu przedmiotowego co najmniej jedna osoba jest zatrud</w:t>
        <w:softHyphen/>
        <w:t>niona w innej szkole lub w placówce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Calibri" w:hAnsi="Calibri"/>
        </w:rPr>
        <w:t>W skład zespołu przedmiotowego nie może wchodzić nauczyciel, który w ostatnim roku nauki prowa</w:t>
        <w:softHyphen/>
        <w:t>dził zajęcia z danego przedmiotu ze zdającym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-453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wodniczący zespołu przedmiotowego kieruje pracą tego zespołu, a w szczególności odpowiada za prawidłowy przebieg części ustnej egzaminu maturalnego z danego przedmiotu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90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przewodniczący lub członek zespołu przedmiotowego, z powodu choroby lub innych ważnych przyczyn, nie może wziąć udziału w egzaminie maturalnym, przewodniczący zespołu egzaminacyjnego powołuje w zastępstwie innego nauczyciela zatrudnionego w danej lub innej szkole lub w placówce, który spełnia odpowiednie wymagania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90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uczyciel zatrudniony w innej szkole lub w placówce zostaje powołany w skład zespołu przedmioto</w:t>
        <w:softHyphen/>
        <w:t>wego w porozumieniu z dyrektorem tej szkoły lub placówki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900" w:leader="none"/>
        </w:tabs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Nauczyciele danego przedmiotu w szkole przygotowują do części ustnej egzaminu maturalnego listę tematów z języka polskiego, w terminie do dnia 10 kwietnia roku szkolnego poprzedzającego rok szkolny, w którym jest przeprowadzany egzamin maturalny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90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Lista tematów może uwzględniać tematy zaproponowane przez uczniów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Calibri" w:hAnsi="Calibri"/>
        </w:rPr>
        <w:t>Do sali, w której jest przeprowadzana część ustna egzaminu maturalnego, nie można wnosić żadnych urządzeń telekomunikacyjnych ani korzystać z nich w tej sali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900" w:leader="none"/>
        </w:tabs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W czasie trwania części ustnej egzaminu maturalnego z języka polskiego w sali może przebywać tylko jeden zdający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900" w:leader="none"/>
        </w:tabs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Egzamin maturalny w części ustnej z języka polskiego, trwa około 25 minut i składa się z dwóch części: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UniversPro-Roman" w:cs="Times New Roman" w:ascii="Calibri" w:hAnsi="Calibri"/>
        </w:rPr>
        <w:t>prezentacji tematu wybranego z listy tematów, o której mowa w pkt.10.35, która trwa około 15 mi</w:t>
        <w:softHyphen/>
        <w:t>nut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rozmowy zdającego z zespołem</w:t>
      </w:r>
      <w:r>
        <w:rPr>
          <w:rFonts w:eastAsia="UniversPro-Roman" w:cs="Times New Roman" w:ascii="Calibri" w:hAnsi="Calibri"/>
          <w:b/>
        </w:rPr>
        <w:t xml:space="preserve"> </w:t>
      </w:r>
      <w:r>
        <w:rPr>
          <w:rFonts w:eastAsia="UniversPro-Roman" w:cs="Times New Roman" w:ascii="Calibri" w:hAnsi="Calibri"/>
        </w:rPr>
        <w:t>przedmiotowym, która jest związana z  prezentowanym tematem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Zdający składa przewodniczącemu zespołu egzaminacyjnego bibliografię wykorzystywaną do opracowa</w:t>
        <w:softHyphen/>
        <w:t>nia tematu nie później niż na 4 tygodnie przed terminem rozpoczęcia części pisemnej egza</w:t>
        <w:softHyphen/>
        <w:t>minu maturalnego. Przewodniczący zespołu egzaminacyjnego niezwłocznie przekazuje bibliografię właściwemu zespołowi przedmiotowemu.</w:t>
      </w:r>
    </w:p>
    <w:p>
      <w:pPr>
        <w:pStyle w:val="Normal"/>
        <w:numPr>
          <w:ilvl w:val="2"/>
          <w:numId w:val="65"/>
        </w:numPr>
        <w:jc w:val="both"/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Złożenie bibliografii w terminie określonym w pkt. 10.40 jest warunkiem przystąpienia do części ustnej egzaminu maturalnego z danego języka.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niki części ustnej egzaminu maturalnego są wyrażane w skali procentowej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dający zdał egzamin maturalny w części ustnej, jeżeli z każdego przedmiotu obowiązkowego otrzymał co najmniej 30% punktów możliwych do uzyskania z egzaminu z danego przedmiotu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Wyniki uzyskane w części ustnej egzaminu maturalnego z przedmiotów dodatkowych nie mają wpływu na zdanie części ustnej egzaminu maturalnego. Wyniki te odnotowuje się na świadectwie doj</w:t>
        <w:softHyphen/>
        <w:t>rzałości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niki części ustnej egzaminu maturalnego z poszczególnych przedmiotów ustalają zespoły przedmio</w:t>
        <w:softHyphen/>
        <w:t>towe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nik części ustnej egzaminu maturalnego ustalony przez zespół przedmiotowy jest ostateczny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zdanie albo nieprzystąpienie do egzaminu maturalnego z przedmiotu lub przedmiotów w części ustnej lub części pisemnej nie stanowi przeszkody w zdawaniu egzaminu maturalnego z pozostałych przedmiotów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części pisemnej egzaminu maturalnego zdający przystępuje w szkole, którą ukończył, z zastrzeże</w:t>
        <w:softHyphen/>
        <w:t>niem pkt. 10.26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skład zespołu nadzorującego przebieg części pisemnej egzaminu maturalnego wchodzi co najmniej trzech nauczycieli, z tym że co najmniej jeden nauczyciel jest zatrudniony w innej szkole lub placówce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 rozpoczęciem części pisemnej egzaminu maturalnego przewodniczący zespołu egzaminacyjnego sprawdza, czy pakiety, zawierające arkusze egzaminacyjne, w tym karty odpowiedzi, oraz inne mate</w:t>
        <w:softHyphen/>
        <w:t>riały egzaminacyjne do części pisemnej egzaminu maturalnego, nie zostały naruszone.</w:t>
      </w:r>
    </w:p>
    <w:p>
      <w:pPr>
        <w:pStyle w:val="Normal"/>
        <w:numPr>
          <w:ilvl w:val="2"/>
          <w:numId w:val="65"/>
        </w:numPr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W przypadku stwierdzenia, że pakiety wymienione w pkt. 10.49 zostały naruszone, prze</w:t>
        <w:softHyphen/>
        <w:t>wodniczący zespołu egzaminacyjnego zawiesza część pisemną egzaminu maturalnego i powiada</w:t>
        <w:softHyphen/>
        <w:t>mia o tym dyrektora komisji okręgowej. Dyrektor komisji okręgowej informuje przewodniczącego zespołu egzaminacyjnego o dalszym postępowaniu.</w:t>
      </w:r>
    </w:p>
    <w:p>
      <w:pPr>
        <w:pStyle w:val="Normal"/>
        <w:numPr>
          <w:ilvl w:val="2"/>
          <w:numId w:val="65"/>
        </w:numPr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W przypadku stwierdzenia, że pakiety wymienione w pkt. 10.49 nie zostały naruszone, przewodniczący zespołu egzaminacyjnego otwiera je w obecności przewodniczących zespołów nadzorujących oraz przedstawicieli  zdających, a następnie przekazuje przewodniczącym zespo</w:t>
        <w:softHyphen/>
        <w:t>łów nadzorujących arkusze egzaminacyjne, w tym karty odpowiedzi, do egzaminu na danym po</w:t>
        <w:softHyphen/>
        <w:t>ziomie lub do danej części egzaminu maturalnego części pisemnej w liczbie odpowiadającej liczbie zdających w poszczególnych salach egzaminacyjnych.</w:t>
      </w:r>
    </w:p>
    <w:p>
      <w:pPr>
        <w:pStyle w:val="Normal"/>
        <w:numPr>
          <w:ilvl w:val="2"/>
          <w:numId w:val="65"/>
        </w:numPr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Członkowie zespołu nadzorującego rozdają zdającym arkusze egzaminacyjne, w tym karty odpowiedzi, polecając sprawdzenie , czy arkusz egzaminacyjny, w tym karta odpowiedzi są kompletne.</w:t>
      </w:r>
    </w:p>
    <w:p>
      <w:pPr>
        <w:pStyle w:val="Normal"/>
        <w:numPr>
          <w:ilvl w:val="2"/>
          <w:numId w:val="65"/>
        </w:numPr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Zdający zgłasza przewodniczącemu zespołu nadzorującego braki w arkuszu egzaminacyj</w:t>
        <w:softHyphen/>
        <w:t>nym lub karcie odpowiedzi i otrzymuje nowy arkusz egzaminacyjny z nową kartą odpowiedzi.</w:t>
      </w:r>
    </w:p>
    <w:p>
      <w:pPr>
        <w:pStyle w:val="Normal"/>
        <w:numPr>
          <w:ilvl w:val="2"/>
          <w:numId w:val="65"/>
        </w:numPr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Na każdym arkuszu egzaminacyjnym, w tym karcie odpowiedzi, zamieszcza się kod zdają</w:t>
        <w:softHyphen/>
        <w:t>cego nadany przez komisję okręgową oraz numer PESEL, a w przypadku braku numeru PESEL — serię i numer paszportu lub innego dokumentu potwierdzającego tożsamość. Zdający nie pod</w:t>
        <w:softHyphen/>
        <w:t>pisują arkuszy egzaminacyjnych, w tym kart odpowiedzi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czasie trwania części pisemnej egzaminu maturalnego każdy zdający pracuje przy osobnym stoliku. Stoliki są ustawione w jednym kierunku, w odległości zapewniającej samodzielność pracy zdających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czasie trwania części pisemnej egzaminu maturalnego na stolikach mogą znajdować się tylko arku</w:t>
        <w:softHyphen/>
        <w:t>sze egzaminacyjne, w tym karty odpowiedzi, oraz materiały i przybory pomocnicze określone przez dyrektora Komisji Centralnej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Do sali egzaminacyjnej, w której jest przeprowadzana część pisemna egzaminu maturalnego, nie można wnosić żadnych urządzeń telekomunikacyjnych ani korzystać z nich w tej sali. Do sali egzami</w:t>
        <w:softHyphen/>
        <w:t>nacyjnej, w której jest przeprowadzana część pisemna egzaminu maturalnego, nie można również wnosić materiałów i przyborów pomocniczych niewymienionych w informacji dyrektora Komisji Cen</w:t>
        <w:softHyphen/>
        <w:t>tralnej, zamieszczonej na stronie internetowej Komisji Centralnej, ani korzystać z nich w tej sali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ęść pisemna egzaminu maturalnego rozpoczyna się z chwilą zapisania w widocznym miejscu przez przewodniczącego zespołu nadzorującego czasu rozpoczęcia i zakończenia pracy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czasie trwania części pisemnej egzaminu maturalnego zdający nie powinni opuszczać sali egzaminacyj</w:t>
        <w:softHyphen/>
        <w:t>nej. W szczególnie uzasadnionych przypadkach może na to zezwolić przewodniczący ze</w:t>
        <w:softHyphen/>
        <w:t>społu nadzorującego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niki części pisemnej egzaminu maturalnego są wyrażane w skali procentowej.</w:t>
      </w:r>
    </w:p>
    <w:p>
      <w:pPr>
        <w:pStyle w:val="Normal"/>
        <w:numPr>
          <w:ilvl w:val="1"/>
          <w:numId w:val="6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dający zdał egzamin maturalny w części pisemnej, jeżeli z każdego przedmiotu obowiązkowego otrzy</w:t>
        <w:softHyphen/>
        <w:t>mał co najmniej 30% punktów możliwych do uzyskania z danego przedmiotu na poziomie podstawo</w:t>
        <w:softHyphen/>
        <w:t>wym.</w:t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Egzamin maturalny w części pisemnej z języka polskiego jako przedmiotu obowiązkowego jest zda</w:t>
        <w:softHyphen/>
        <w:t>wany na poziomie podstawowym, a jako przedmiotu dodatkowego -  na poziomie rozszerzonym.</w:t>
      </w:r>
    </w:p>
    <w:p>
      <w:pPr>
        <w:pStyle w:val="Tekstpodstawowywcity3"/>
        <w:numPr>
          <w:ilvl w:val="0"/>
          <w:numId w:val="37"/>
        </w:numPr>
        <w:jc w:val="both"/>
        <w:rPr>
          <w:rFonts w:ascii="Calibri" w:hAnsi="Calibri" w:cs="Calibri"/>
          <w:strike/>
          <w:color w:val="000000"/>
        </w:rPr>
      </w:pPr>
      <w:r>
        <w:rPr>
          <w:rFonts w:eastAsia="UniversPro-Roman" w:cs="Calibri" w:ascii="Calibri" w:hAnsi="Calibri"/>
          <w:color w:val="000000"/>
        </w:rPr>
        <w:t>Egzamin na poziomie podstawowym trwa 170 minut i polega na sprawdzeniu umiejętności rozumie</w:t>
        <w:softHyphen/>
        <w:t>nia czytanego tekstu nieliterackiego oraz napisaniu tekstu własnego związanego z tekstem literackim zawartym w arkuszu egzaminacyjnym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 w:ascii="Calibri" w:hAnsi="Calibri"/>
        </w:rPr>
        <w:t>Egzamin na poziomie rozszerzonym trwa 180 minut i polega na sprawdzeniu umiejętności rozumie</w:t>
        <w:softHyphen/>
        <w:t>nia czytanego tekstu nieliterackiego oraz umiejętności pisania tekstu własnego związanego z tekstem literackim, zawartym w arkuszu egzaminacyjnym;</w:t>
      </w:r>
    </w:p>
    <w:p>
      <w:pPr>
        <w:pStyle w:val="Normal"/>
        <w:numPr>
          <w:ilvl w:val="1"/>
          <w:numId w:val="3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czasie trwania egzaminu z języka polskiego zdający może korzystać ze słownika ortograficznego i słownika poprawnej polszczyzny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Calibri" w:hAnsi="Calibri"/>
        </w:rPr>
        <w:t>Egzamin maturalny w części pisemnej z języka obcego nowożytnego jako przedmiotu obowiązkowego może być zdawany na poziomie podstawowym albo rozszerzonym, a jako przedmiotu dodatkowego – jest zdawany na poziomie rozszerzonym.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1048" w:leader="none"/>
        </w:tabs>
        <w:ind w:left="1048" w:hanging="3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gzamin na poziomie podstawowym trwa 120 minu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48" w:leader="none"/>
        </w:tabs>
        <w:ind w:left="1048" w:hanging="34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gzamin na poziomie rozszerzonym trwa 190 minut i składa się z dwóch części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88" w:leader="none"/>
        </w:tabs>
        <w:ind w:left="1188" w:hanging="227"/>
        <w:jc w:val="both"/>
        <w:rPr/>
      </w:pPr>
      <w:r>
        <w:rPr>
          <w:rFonts w:cs="Times New Roman" w:ascii="Calibri" w:hAnsi="Calibri"/>
        </w:rPr>
        <w:t>część pierwsza trwa 120 minut i polega na sprawdzeniu umiejętności formułowania wypowiedzi pi</w:t>
        <w:softHyphen/>
        <w:t xml:space="preserve">semnej i stosowania struktur leksykalno-gramatycznych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88" w:leader="none"/>
        </w:tabs>
        <w:ind w:left="1188" w:hanging="227"/>
        <w:jc w:val="both"/>
        <w:rPr/>
      </w:pPr>
      <w:r>
        <w:rPr>
          <w:rFonts w:cs="Times New Roman" w:ascii="Calibri" w:hAnsi="Calibri"/>
        </w:rPr>
        <w:t>część druga trwa 70 minut, z czego 25 minut zajmuje praca z nagranym tekstem, i polega na spraw</w:t>
        <w:softHyphen/>
        <w:t>dzeniu umiejętności rozumienia ze słuchu, rozumienia tekstu czytanego oraz rozpoznawania struktur leksykalno-gramatycznych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czasie trwania egzaminu zdający nie może korzystać z żadnych słowników.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Times New Roman" w:ascii="Calibri" w:hAnsi="Calibri"/>
        </w:rPr>
        <w:t>Egzamin maturalny w części pisemnej z filozofii, historii, historii muzyki, historii sztuki, wiedzy o społeczeń</w:t>
        <w:softHyphen/>
        <w:t>stwie, i wiedzy o tańcu, może być zdawany na poziomie podstawowym albo poziomie  rozsze</w:t>
        <w:softHyphen/>
        <w:t>rzon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Egzamin na poziomie podstawowym trwa 120 minut (czas wydłużenia określa dyrektor CKE w szcze</w:t>
        <w:softHyphen/>
        <w:t>gółowej informacji na dany rok) i polega na rozwiązaniu testu obejmującego zakres wymagań dla poziomu podstawow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gzamin na poziomie rozszerzonym trwa 180 minut i polega na rozwiązaniu testu oraz sprawdzeniu umiejętności pracy z materiałem źródłowym, interpretowania oraz syntetyzowania, a także umie</w:t>
        <w:softHyphen/>
        <w:t>jętności formułowania wypowiedzi pisemnej; zadania egzaminacyjne obejmują zakres wymagań, dla poziomu rozszerzonego.</w:t>
      </w:r>
    </w:p>
    <w:p>
      <w:pPr>
        <w:pStyle w:val="Normal"/>
        <w:numPr>
          <w:ilvl w:val="1"/>
          <w:numId w:val="3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gzamin maturalny w części pisemnej z biologii, chemii oraz z fizyki i astronomii może być zdawany na poziomie podstawowym albo na poziomie rozszerzonym.</w:t>
      </w:r>
    </w:p>
    <w:p>
      <w:pPr>
        <w:pStyle w:val="Tekstpodstawowywcity3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>Egzamin na poziomie podstawowym trwa 120 minut i polega na rozwiązaniu zadań egzaminacyj</w:t>
        <w:softHyphen/>
        <w:t>nych sprawdzających wiedzę i umiejętność zastosowania tej wiedzy w praktyce; zadania egzamina</w:t>
        <w:softHyphen/>
        <w:t>cyjne obejmują zakres wymagań w pkt. 10. 1. , dla poziomu podstawowego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gzamin na poziomie rozszerzonym trwa 150 minut i polega na rozwiązaniu zadań egzaminacyjnych sprawdzających umiejętność zastosowania poznanych metod do rozwiązywania problemów doty</w:t>
        <w:softHyphen/>
        <w:t>czących treści obejmujących zakres wymagań, o których mowa w pkt. 10.1 dla poziomu rozszerzo</w:t>
        <w:softHyphen/>
        <w:t>nego.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Times New Roman" w:ascii="Calibri" w:hAnsi="Calibri"/>
        </w:rPr>
        <w:t>Egzamin maturalny w części pisemnej z geografii może być zdawany na poziomie podstawowym albo rozszerzonym, a jako przedmiotu dodatkowego – jest zdawany na poziomie rozszerzonym.</w:t>
      </w:r>
    </w:p>
    <w:p>
      <w:pPr>
        <w:pStyle w:val="Tekstpodstawowywcity3"/>
        <w:numPr>
          <w:ilvl w:val="1"/>
          <w:numId w:val="32"/>
        </w:numPr>
        <w:jc w:val="both"/>
        <w:rPr/>
      </w:pPr>
      <w:r>
        <w:rPr>
          <w:rFonts w:cs="Calibri" w:ascii="Calibri" w:hAnsi="Calibri"/>
          <w:color w:val="000000"/>
        </w:rPr>
        <w:t>Egzamin na poziomie podstawowym trwa 120 minut i polega na rozwiązaniu zadań egzaminacyj</w:t>
        <w:softHyphen/>
        <w:t>nych z wykorzystaniem różnorodnych materiałów źródłowych, z uwzględnieniem różnych skali przestrzennych. Zadania egzaminacyjne obejmują zakres wymagań, o których mowa w pkt. 10.1. dla poziomu podstawowego.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Times New Roman" w:ascii="Calibri" w:hAnsi="Calibri"/>
        </w:rPr>
        <w:t>Egzamin na poziomie rozszerzonym trwa 150 minut i polega na rozwiązaniu zadań egzaminacyj</w:t>
        <w:softHyphen/>
        <w:t>nych z wykorzystaniem różnorodnych materiałów źródłowych, z uwzględnieniem różnych skal przestrzennych; zadania egzaminacyjne obejmują zakres wymagań , o których mowa w pkt. 10.1 dla poziomu rozszerzonego.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gzamin maturalny w części pisemnej z matematyki jako przedmiotu obowiązkowego jest zdawany na poziomie podstawowym, a jako przedmiotu dodatkowego – na poziomie rozszerzonym.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Times New Roman" w:ascii="Calibri" w:hAnsi="Calibri"/>
        </w:rPr>
        <w:t>Egzamin na poziomie podstawowym trwa 170 minut i polega na rozwiązaniu zadań egzaminacyj</w:t>
        <w:softHyphen/>
        <w:t>nych sprawdzających rozumienie pojęć i umiejętność ich zastosowania w życiu codziennym oraz zadań o charakterze problemowym. Zadania egzaminacyjne obejmują zakres wymagań, o którym mowa w pkt. 10.1 , dla poziomu podstawoweg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10.63.b.</w:t>
        <w:tab/>
        <w:t>Egzamin na poziomie rozszerzonym trwa 180 minut i polega na rozwiązaniu zadań egzaminacyj</w:t>
        <w:softHyphen/>
        <w:t>nych wymagających rozwiązania problemów matematycznych. Zadania egzaminacyjne obejmują zakres wy</w:t>
        <w:softHyphen/>
        <w:t>magań, o których mowa pkt. 10.1, dla poziomu rozszerzonego.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gzamin maturalny w części pisemnej z informatyki jest zdawany na poziomie rozszerzonym. Trwa on 240 minut i składa się z dwóch części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Calibri" w:hAnsi="Calibri"/>
        </w:rPr>
        <w:t>część pierwsza trwa 90 minut i polega na rozwiązaniu zadań egzaminacyjnych bez korzystania z kom</w:t>
        <w:softHyphen/>
        <w:t>putera;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ęść druga trwa 150 minut i polega na rozwiązaniu zadań egzaminacyjnych przy użyciu kompu</w:t>
        <w:softHyphen/>
        <w:t xml:space="preserve">tera;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Calibri" w:hAnsi="Calibri"/>
        </w:rPr>
        <w:t>w czasie trwania części drugiej egzaminu zdający pracuje przy wydzielonym stanowisku komputero</w:t>
        <w:softHyphen/>
        <w:t>wym i może korzystać z programów oraz danych zapisanych na dysku twardym i na dyskach CD-ROM, stanowiących wyposażenie stanowiska. Niedozwolony jest dostęp do sieci oraz zasobów Internetu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sali egzaminacyjnej jest dostępna podstawowa dokumentacja oprogramowania.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eastAsia="UniversPro-Roman" w:cs="Times New Roman" w:ascii="Calibri" w:hAnsi="Calibri"/>
        </w:rPr>
        <w:t>Po zakończeniu egzaminu maturalnego z danego przedmiotu lub po danej części egzaminu osoby wchodzące w skład zespołu nadzorującego zbierają od zdających wypełnione arkusze egzamina</w:t>
        <w:softHyphen/>
        <w:t>cyjne, w tym karty odpowiedzi, i sprawdzają, w obecności tych zdających, poprawność zamieszczenia kodu zdającego nadanego przez komisję okręgową i numeru PESEL, a w przypadku braku numeru PE</w:t>
        <w:softHyphen/>
        <w:t>SEL — serii i numeru paszportu lub innego dokumentu potwierdzającego tożsamość. Przewodniczący zespołu nadzorującego lub wskazany przez niego członek zespołu nadzorującego pakuje wypełnione arkusze egzaminacyjne, w tym karty odpowiedzi, do zwrotnych kopert i zakleja je w obecności osób wchodzących w skład zespołu nadzorującego oraz przedstawiciela zdających, a następnie przekazuje je niezwłocznie przewodniczącemu zespołu egzaminacyjnego.</w:t>
      </w:r>
    </w:p>
    <w:p>
      <w:pPr>
        <w:pStyle w:val="Normal"/>
        <w:numPr>
          <w:ilvl w:val="2"/>
          <w:numId w:val="20"/>
        </w:numPr>
        <w:jc w:val="both"/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Przewodniczący zespołu egzaminacyjnego przechowuje i zabezpiecza koperty z wypełnionymi arkuszami egzaminacyjnymi, w tym kartami odpowiedzi, a po zakończeniu części pisemnej egzaminu maturalnego z danego przedmiotu niezwłocznie przekazuje je komisji okręgowej w sposób określony przez dyrektora tej komisji.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niki części pisemnej egzaminu maturalnego są wyrażane w skali procentowej. 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Zdający zdał egzamin maturalny w części pisemnej, jeżeli z każdego przedmiotu obowiązkowego otrzy</w:t>
        <w:softHyphen/>
        <w:t>mał co najmniej 30 % punktów możliwych do uzyskania.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niki uzyskane w części pisemnej egzaminu maturalnego z danego przedmiotu obowiązkowego odnoto</w:t>
        <w:softHyphen/>
        <w:t>wuje się na świadectwie dojrzałości ze wskazaniem poziomu egzaminu.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niki uzyskane w części pisemnej egzaminu maturalnego z przedmiotów dodatkowych nie mają wpływu na zdanie części pisemnej egzaminu maturalnego. Wyniki te odnotowuje się na świadectwie dojrzałości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rkusze egzaminacyjne sprawdzają i oceniają egzaminatorzy wpisani do ewidencji egzaminatorów, powołani przez dyrektora komisji okręgowej. Egzaminatorzy stosują szczegółowe kryteria oceniania ar</w:t>
        <w:softHyphen/>
        <w:t>kuszy egzaminacyjnych, opracowane przez Komisję Centralną, dla egzaminu z danego przedmiotu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600" w:leader="none"/>
        </w:tabs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W przypadku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UniversPro-Roman" w:cs="Times New Roman" w:ascii="Calibri" w:hAnsi="Calibri"/>
        </w:rPr>
        <w:t>stwierdzenia niesamodzielnego rozwiązywania zadań egzaminacyjnych przez zdającego, lub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UniversPro-Roman" w:cs="Times New Roman" w:ascii="Calibri" w:hAnsi="Calibri"/>
        </w:rPr>
        <w:t>wniesienia lub korzystania przez zdającego w sali egzaminacyjnej z urządzenia telekomunikacyj</w:t>
        <w:softHyphen/>
        <w:t>nego lub materiałów i przyborów pomocniczych niewymienionych w informacji dyrektora Komisji Centralnej, zamieszczonej na stronie internetowej tej Komisji, lub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zakłócania przez zdającego prawidłowego przebiegu części ustnej lub części pisemnej egzaminu matu</w:t>
        <w:softHyphen/>
        <w:t>ralnego w sposób utrudniający pracę pozostałym zdającym, przewodniczący zespołu egzami</w:t>
        <w:softHyphen/>
        <w:t>nacyjnego przerywa egzamin tego zdającego i unieważnia jego egzamin maturalny z danego przedmiotu odpowiednio w części ustnej lub części pisemnej. Informację o przerwaniu i unieważ</w:t>
        <w:softHyphen/>
        <w:t>nieniu egzaminu maturalnego z danego przedmiotu zamieszcza się w protokołach zbiorczych prze</w:t>
        <w:softHyphen/>
        <w:t>biegu egzaminu maturalnego.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Zdający zdał egzamin maturalny, jeżeli w części ustnej i części pisemnej ze wszystkich przedmiotów obowiązkowych uzyskał co najmniej 30% punktów możliwych do uzyskania z egzaminu zdanego przed</w:t>
        <w:softHyphen/>
        <w:t>miotu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eastAsia="UniversPro-Roman" w:cs="Times New Roman"/>
        </w:rPr>
      </w:pPr>
      <w:r>
        <w:rPr>
          <w:rFonts w:cs="Times New Roman" w:ascii="Calibri" w:hAnsi="Calibri"/>
        </w:rPr>
        <w:t>Zdający, który przystąpił do egzaminu maturalnego ze wszystkich przedmiotów obowiązkowych w czę</w:t>
        <w:softHyphen/>
        <w:t>ści ustnej i części pisemnej i nie zdał egzaminu wyłącznie z jednego przedmiotu w części ustnej albo w części pisemnej, może ponownie przystąpić do egzaminu maturalnego z tego samego przedmiotu i na tym samym poziomie odpowiednio w części ustnej albo w części pisemnej egzaminu maturalnego w okresie od sierpnia do września tego samego roku, w terminie ustalonym przez dyrektora Komisji Cen</w:t>
        <w:softHyphen/>
        <w:t>tralnej.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eastAsia="UniversPro-Roman" w:cs="Times New Roman"/>
        </w:rPr>
      </w:pPr>
      <w:r>
        <w:rPr>
          <w:rFonts w:cs="Times New Roman" w:ascii="Calibri" w:hAnsi="Calibri"/>
        </w:rPr>
        <w:t>Zdający, o którym mowa w pkt. 10.71, w terminie 7 dni od daty ogłoszenia wyników egzaminu matural</w:t>
        <w:softHyphen/>
        <w:t>nego, składa przewodniczącemu zespołu egzaminacyjnego pisemną informację zawierającą oświadcze</w:t>
        <w:softHyphen/>
        <w:t>nie o ponownym przystąpieniu do egzaminu maturalnego.</w:t>
      </w:r>
    </w:p>
    <w:p>
      <w:pPr>
        <w:pStyle w:val="Normal"/>
        <w:numPr>
          <w:ilvl w:val="2"/>
          <w:numId w:val="20"/>
        </w:numPr>
        <w:jc w:val="both"/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Dla przeprowadzenia egzaminu maturalnego w szkole, w terminie, o którym mowa w pkt 10.71., członków zespołu egzaminacyjnego powołuje przewodniczący zespołu egzaminacyjnego. Jeżeli egzamin jest przeprowadzany w miejscu wyznaczonym przez dyrektora właściwej komisji okręgowej, przewodniczącego zespołu egzaminacyjnego oraz członków tego zespołu powołuje dyrektor właściwej komisji okręgowej.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eastAsia="UniversPro-Roman" w:cs="Times New Roman"/>
        </w:rPr>
      </w:pPr>
      <w:r>
        <w:rPr>
          <w:rFonts w:cs="Times New Roman" w:ascii="Calibri" w:hAnsi="Calibri"/>
        </w:rPr>
        <w:t>Osoby, które ponownie przystąpiły do egzaminu maturalnego z danego przedmiotu w części ustnej albo w części pisemnej, o którym mowa w pkt. 10.71. i nie zdały tego egzaminu, mogą przystąpić do eg</w:t>
        <w:softHyphen/>
        <w:t>zaminu maturalnego w kolejnych terminach jego przeprowadzania zgodnie z pkt. 10.74.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eastAsia="UniversPro-Roman" w:cs="Times New Roman"/>
        </w:rPr>
      </w:pPr>
      <w:r>
        <w:rPr>
          <w:rFonts w:cs="Times New Roman" w:ascii="Calibri" w:hAnsi="Calibri"/>
        </w:rPr>
        <w:t>Zdający, który nie zdał egzaminu maturalnego z określonego przedmiotu lub przedmiotów, w części ustnej lub części pisemnej, albo przerwał egzamin maturalny, może przystąpić ponownie do części ust</w:t>
        <w:softHyphen/>
        <w:t>nej lub części pisemnej egzaminu maturalnego z tego przedmiotu lub przedmiotów w  okresie 5 lat od daty pierwszego egzaminu maturalnego,</w:t>
      </w:r>
      <w:r>
        <w:rPr>
          <w:rFonts w:cs="Times New Roman" w:ascii="Calibri" w:hAnsi="Calibri"/>
          <w:bCs/>
        </w:rPr>
        <w:t>/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Cs/>
        </w:rPr>
        <w:t>licząc od  października roku, w którym zdający przystąpił do egzaminu maturalnego po raz pierwszy w terminie jego przeprowadzenia, tj. jeden raz  w ciągu roku – w okresie od maja do września.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eastAsia="UniversPro-Roman" w:cs="Times New Roman"/>
        </w:rPr>
      </w:pPr>
      <w:r>
        <w:rPr>
          <w:rFonts w:cs="Times New Roman" w:ascii="Calibri" w:hAnsi="Calibri"/>
        </w:rPr>
        <w:t>Zdający, o którym mowa w pkt. 10.74, przystępujący ponownie do egzaminu maturalnego może, jeżeli wcześniej nie otrzymał świadectwa dojrzałości, wybrać inny poziom egzaminu, lub inny przedmiot obo</w:t>
        <w:softHyphen/>
        <w:t>wiązkowy, z wyjątkiem przedmiotu, który zdawał jako przedmiot dodatkowy.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eastAsia="UniversPro-Roman" w:cs="Times New Roman"/>
        </w:rPr>
      </w:pPr>
      <w:r>
        <w:rPr>
          <w:rFonts w:cs="Times New Roman" w:ascii="Calibri" w:hAnsi="Calibri"/>
        </w:rPr>
        <w:t>Po upływie 5 lat od daty pierwszego egzaminu maturalnego zdający zdaje</w:t>
      </w:r>
      <w:r>
        <w:rPr>
          <w:rFonts w:cs="Times New Roman" w:ascii="Calibri" w:hAnsi="Calibri"/>
          <w:bCs/>
        </w:rPr>
        <w:t xml:space="preserve">/przystępuje do </w:t>
      </w:r>
      <w:r>
        <w:rPr>
          <w:rFonts w:cs="Times New Roman" w:ascii="Calibri" w:hAnsi="Calibri"/>
        </w:rPr>
        <w:t>egzaminu maturalnego w pełnym zakresie.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eastAsia="UniversPro-Roman" w:cs="Times New Roman"/>
        </w:rPr>
      </w:pPr>
      <w:r>
        <w:rPr>
          <w:rFonts w:cs="Times New Roman" w:ascii="Calibri" w:hAnsi="Calibri"/>
        </w:rPr>
        <w:t>Zdający, który nie zdał egzaminu maturalnego w części ustnej z języka polskiego albo przerwał część ustna tego języka, przystępujący ponownie do części ustnej egzaminu maturalnego z języka polskiego może wskazać w deklaracji, poprzednio wybrany temat lub nowy temat wybrany z listy tematów.</w:t>
      </w:r>
    </w:p>
    <w:p>
      <w:pPr>
        <w:pStyle w:val="Normal"/>
        <w:numPr>
          <w:ilvl w:val="2"/>
          <w:numId w:val="20"/>
        </w:numPr>
        <w:jc w:val="both"/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Przepis pkt.10.77. stosuje się odpowiednio do zdających, którzy nie przystąpili do części ustnej egzaminu maturalnego z języka polskiego, języka mniejszości narodowej, języka mniejszości etnicznej lub języka regionalnego.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eastAsia="UniversPro-Roman" w:cs="Times New Roman"/>
        </w:rPr>
      </w:pPr>
      <w:r>
        <w:rPr>
          <w:rFonts w:cs="Times New Roman" w:ascii="Calibri" w:hAnsi="Calibri"/>
        </w:rPr>
        <w:t>Zdający ma prawo przystąpić ponownie do egzaminu maturalnego, zarówno w części ustnej jak i pisem</w:t>
        <w:softHyphen/>
        <w:t>nej, z jednego lub więcej przedmiotów w celu podwyższenia wyniku egzaminu maturalnego z tych przedmiotów lub zdania egzaminu maturalnego z przedmów dodatkowych.</w:t>
      </w:r>
    </w:p>
    <w:p>
      <w:pPr>
        <w:pStyle w:val="Normal"/>
        <w:numPr>
          <w:ilvl w:val="2"/>
          <w:numId w:val="20"/>
        </w:numPr>
        <w:jc w:val="both"/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Zdający przystępujący do egzaminu maturalnego w celu podwyższenia wyniku egzaminu w czę</w:t>
        <w:softHyphen/>
        <w:t>ści pisemnej z przedmiotu dodatkowego zdawanego na poziomie podstawowym może zdawać egza</w:t>
        <w:softHyphen/>
        <w:t>min z tego przedmiotu w części pisemnej na poziomie podstawowym albo na poziomie rozszerzonym.</w:t>
      </w:r>
    </w:p>
    <w:p>
      <w:pPr>
        <w:pStyle w:val="Normal"/>
        <w:numPr>
          <w:ilvl w:val="2"/>
          <w:numId w:val="20"/>
        </w:numPr>
        <w:jc w:val="both"/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Zdający przystępujący do egzaminu maturalnego w celu podwyższenia wyniku egzaminu w czę</w:t>
        <w:softHyphen/>
        <w:t>ści pisemnej z przedmiotu dodatkowego zdawanego na poziomie rozszerzonym może zdawać egzamin z tego przedmiotu w części pisemnej na poziomie rozszerzonym.</w:t>
      </w:r>
    </w:p>
    <w:p>
      <w:pPr>
        <w:pStyle w:val="Normal"/>
        <w:numPr>
          <w:ilvl w:val="2"/>
          <w:numId w:val="20"/>
        </w:numPr>
        <w:jc w:val="both"/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Zdający przystępujący do egzaminu maturalnego w celu podwyższenia wyniku części ustnej egza</w:t>
        <w:softHyphen/>
        <w:t>minu z języka polskiego, może wskazać w deklaracji, poprzednio wybrany temat lub nowy temat wybrany z listy tematów.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eastAsia="UniversPro-Roman" w:cs="Times New Roman"/>
        </w:rPr>
      </w:pPr>
      <w:r>
        <w:rPr>
          <w:rFonts w:cs="Times New Roman" w:ascii="Calibri" w:hAnsi="Calibri"/>
        </w:rPr>
        <w:t>W szczególnych przypadkach losowych lub zdrowotnych, uniemożliwiających przystąpienie do części ustnej lub części pisemnej egzaminu maturalnego z danego przedmiotu lub przedmiotów zgodnie z harmonogramem, na udokumentowany wniosek absolwenta lub jego rodziców (prawnych opiekunów), dyrektor komisji okręgowej może wyrazić zgodę na przystąpienie przez absolwenta do egzaminu matu</w:t>
        <w:softHyphen/>
        <w:t>ralnego z tego przedmiotu lub przedmiotów w dodatkowym terminie.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eastAsia="UniversPro-Roman" w:cs="Times New Roman"/>
        </w:rPr>
      </w:pPr>
      <w:r>
        <w:rPr>
          <w:rFonts w:cs="Times New Roman" w:ascii="Calibri" w:hAnsi="Calibri"/>
        </w:rPr>
        <w:t xml:space="preserve">Wniosek, o którym mowa w pkt. </w:t>
      </w:r>
      <w:r>
        <w:rPr>
          <w:rFonts w:cs="Times New Roman" w:ascii="Calibri" w:hAnsi="Calibri"/>
          <w:b/>
        </w:rPr>
        <w:t>10.79.</w:t>
      </w:r>
      <w:r>
        <w:rPr>
          <w:rFonts w:cs="Times New Roman" w:ascii="Calibri" w:hAnsi="Calibri"/>
        </w:rPr>
        <w:t xml:space="preserve"> absolwent lub jego rodzice (prawni opiekunowie) składają do dyrektora szkoły, w której absolwent przystępuje do egzaminu maturalnego, najpóźniej w dniu, w któ</w:t>
        <w:softHyphen/>
        <w:t>rym odbywa się egzamin z danego przedmiotu.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eastAsia="UniversPro-Roman" w:cs="Times New Roman" w:ascii="Calibri" w:hAnsi="Calibri"/>
        </w:rPr>
        <w:t>Dla absolwentów, którzy uzyskali zgodę dyrektora komisji okręgowej na przystąpienie do egza</w:t>
        <w:softHyphen/>
        <w:t>minu maturalnego w dodatkowym terminie, egzamin maturalny przeprowadzany jest: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eastAsia="UniversPro-Roman" w:cs="Times New Roman" w:ascii="Calibri" w:hAnsi="Calibri"/>
        </w:rPr>
        <w:t>zgodnie z harmonogramem ustalonym przez dyrektora Komisji Centralnej; informację o harmonogra</w:t>
        <w:softHyphen/>
        <w:t>mie egzaminu maturalnego dyrektor Komisji Centralnej ogłasza na stronie internetowej Komisji Cen</w:t>
        <w:softHyphen/>
        <w:t>tralnej w pierwszym tygodniu czerwca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eastAsia="UniversPro-Roman" w:cs="Times New Roman" w:ascii="Calibri" w:hAnsi="Calibri"/>
        </w:rPr>
        <w:t>w miejscu ustalonym przez dyrektora komisji okręgowej; informację o miejscu przeprowadzenia egza</w:t>
        <w:softHyphen/>
        <w:t>minu maturalnego dyrektor właściwej komisji okręgowej ogłasza na stronie internetowej komisji okrę</w:t>
        <w:softHyphen/>
        <w:t>gowej w pierwszym tygodniu czerwca.</w:t>
      </w:r>
    </w:p>
    <w:p>
      <w:pPr>
        <w:pStyle w:val="Normal"/>
        <w:numPr>
          <w:ilvl w:val="1"/>
          <w:numId w:val="70"/>
        </w:numPr>
        <w:jc w:val="both"/>
        <w:rPr/>
      </w:pPr>
      <w:r>
        <w:rPr>
          <w:rFonts w:cs="Times New Roman" w:ascii="Calibri" w:hAnsi="Calibri"/>
        </w:rPr>
        <w:t>Na wniosek zdającego sprawdzony i oceniony arkusz egzaminacyjny, w tym karta odpowiedzi, są udostęp</w:t>
        <w:softHyphen/>
        <w:t>niane zdającemu do wglądu w miejscu i czasie wskazanym przez dyrektora komisji okręgowej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Calibri" w:hAnsi="Calibri"/>
        </w:rPr>
        <w:t>Protokoły części ustnej egzaminu maturalnego z poszczególnych przedmiotów sporządzają prze</w:t>
        <w:softHyphen/>
        <w:t>wodniczący zespołów przedmiotowych, oddzielnie dla każdego zdającego. Protokoły podpisują osoby wchodzące w skład poszczególnych zespołów przedmiotowych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44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tokoły przebiegu części pisemnej egzaminu maturalnego z poszczególnych przedmiotów w danej sali egzaminacyjnej sporządzają przewodniczący zespołów nadzorujących. Protokoły podpisują osoby wchodzące w skład poszczególnych zespołów nadzorujących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Calibri" w:hAnsi="Calibri"/>
        </w:rPr>
        <w:t>Protokół zbiorczy części ustnej egzaminu maturalnego oraz protokół zbiorczy przebiegu części pisemnej egzaminu maturalnego sporządza przewodniczący zespołu egzaminacyjnego w dwóch egzem</w:t>
        <w:softHyphen/>
        <w:t>plarzach, z których jeden przesyła niezwłocznie komisji okręgowej. Protokoły podpisuje przewodniczący zespołu egzaminacyjnego.</w:t>
      </w:r>
    </w:p>
    <w:p>
      <w:pPr>
        <w:pStyle w:val="Normal"/>
        <w:numPr>
          <w:ilvl w:val="1"/>
          <w:numId w:val="70"/>
        </w:numPr>
        <w:jc w:val="both"/>
        <w:rPr/>
      </w:pPr>
      <w:r>
        <w:rPr>
          <w:rFonts w:cs="Times New Roman" w:ascii="Calibri" w:hAnsi="Calibri"/>
        </w:rPr>
        <w:t>Protokoły sprawdzania arkuszy egzaminacyjnych z części pisemnej egzaminu maturalnego z poszczegól</w:t>
        <w:softHyphen/>
        <w:t>nych przedmiotów sporządzają przewodniczący zespołów egzaminatorów w dwóch egzemplarzach. Pro</w:t>
        <w:softHyphen/>
        <w:t>tokoły podpisują egzaminatorzy wchodzący w skład poszczególnych zespołów.</w:t>
      </w:r>
    </w:p>
    <w:p>
      <w:pPr>
        <w:pStyle w:val="Normal"/>
        <w:numPr>
          <w:ilvl w:val="1"/>
          <w:numId w:val="70"/>
        </w:numPr>
        <w:rPr/>
      </w:pPr>
      <w:r>
        <w:rPr>
          <w:rFonts w:cs="Times New Roman" w:ascii="Calibri" w:hAnsi="Calibri"/>
        </w:rPr>
        <w:t>Dokumentację części ustnej egzaminu maturalnego przechowuje szkoła przez okres 5 lat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440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Arkusze egzaminacyjne, w tym karty odpowiedzi, przechowuje komisja okręgowa przez okres 6 miesięcy.</w:t>
      </w:r>
    </w:p>
    <w:p>
      <w:pPr>
        <w:pStyle w:val="Normal"/>
        <w:numPr>
          <w:ilvl w:val="1"/>
          <w:numId w:val="70"/>
        </w:numPr>
        <w:rPr/>
      </w:pPr>
      <w:r>
        <w:rPr>
          <w:rFonts w:cs="Times New Roman" w:ascii="Calibri" w:hAnsi="Calibri"/>
        </w:rPr>
        <w:t>Dokumentację egzaminu maturalnego przechowuje się według zasad określonych w odrębnych przepi</w:t>
        <w:softHyphen/>
        <w:t>sach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94" w:leader="none"/>
        </w:tabs>
        <w:spacing w:before="120" w:after="120"/>
        <w:ind w:left="357" w:hanging="357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  <w:t>EGZAMIN POTWIERDZAJĄCY KWALIFIKACJE ZAWODOWE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Egzamin potwierdzający kwalifikacje zawodowe, zwane dalej “egzaminem zawodowym”, jest formą oceny poziomu opanowania wiadomości i umiejętności z zakresu danego zawodu, ustalonych w stan</w:t>
        <w:softHyphen/>
        <w:t>dardach wymagań będących podstawą do przeprowadzania egzaminu potwierdzającego kwalifikacje zawodowe określonych w odrębnych przepisach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Egzamin zawodowy jest przeprowadzany dla absolwentów dla absolwentów szkół ponadgimnazjal</w:t>
        <w:softHyphen/>
        <w:t>nych: zasadniczych szkół zawodowych, techników, techników uzupełniających i szkół policealnych</w:t>
      </w:r>
      <w:r>
        <w:rPr>
          <w:rFonts w:cs="Times New Roman" w:ascii="Calibri" w:hAnsi="Calibri"/>
          <w:bCs/>
        </w:rPr>
        <w:t xml:space="preserve"> z uwzględnieniem </w:t>
      </w:r>
      <w:r>
        <w:rPr>
          <w:rFonts w:cs="Lucida Sans Unicode" w:ascii="Calibri" w:hAnsi="Calibri"/>
        </w:rPr>
        <w:t xml:space="preserve"> </w:t>
      </w:r>
      <w:r>
        <w:rPr>
          <w:rFonts w:cs="Times New Roman" w:ascii="Calibri" w:hAnsi="Calibri"/>
          <w:bCs/>
        </w:rPr>
        <w:t>pkt. 11.4 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  <w:bCs/>
        </w:rPr>
        <w:t>Począwszy od czerwca w roku szkolnym 2008/2009, dla absolwentów szkół, o których mowa w ust. 11.1, którzy do końca lutego w roku szkolnym 2008/2009 nie zdali egzaminu z nauki zawodu lub eg</w:t>
        <w:softHyphen/>
        <w:t>zaminu z przygotowania zawodowego albo nie przystąpili do tych egzaminów, przeprowadza się eg</w:t>
        <w:softHyphen/>
        <w:t xml:space="preserve">zamin potwierdzający kwalifikacje zawodowe, o którym mowa w pkt. 11.1 i 11.2. 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Począwszy od czerwca w roku szkolnym 2008/</w:t>
      </w:r>
      <w:r>
        <w:rPr>
          <w:rFonts w:cs="Times New Roman" w:ascii="Calibri" w:hAnsi="Calibri"/>
          <w:bCs/>
        </w:rPr>
        <w:t>20</w:t>
      </w:r>
      <w:r>
        <w:rPr>
          <w:rFonts w:cs="Times New Roman" w:ascii="Calibri" w:hAnsi="Calibri"/>
        </w:rPr>
        <w:t>09, dla absolwentów dotychczasowych szkół zasadni</w:t>
        <w:softHyphen/>
        <w:t>czych i szkół średnich zawodowych, którzy do końca lutego w roku szkolnym 2008/</w:t>
      </w:r>
      <w:r>
        <w:rPr>
          <w:rFonts w:cs="Times New Roman" w:ascii="Calibri" w:hAnsi="Calibri"/>
          <w:bCs/>
        </w:rPr>
        <w:t>20</w:t>
      </w:r>
      <w:r>
        <w:rPr>
          <w:rFonts w:cs="Times New Roman" w:ascii="Calibri" w:hAnsi="Calibri"/>
        </w:rPr>
        <w:t>09 nie zdali eg</w:t>
        <w:softHyphen/>
        <w:t>zaminu z nauki zawodu lub egzaminu przygotowania zawodowego albo nie przystąpili do tych egza</w:t>
        <w:softHyphen/>
        <w:t>minów, przeprowadza się egzamin potwierdzający kwalifikacje zawodowe, zwany dalej “egzaminem zawodowym”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Egzamin zawodowy przeprowadza się w dwóch etapach: pisemnym i praktycznym. Etap pisemny jest przeprowadzany w formie testu i składa się z dwóch części, podczas których zdający rozwiązuje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Calibri" w:hAnsi="Calibri"/>
        </w:rPr>
        <w:t>w części pierwszej - zadania egzaminacyjne sprawdzające wiadomości i umiejętności właściwe dla kwalifi</w:t>
        <w:softHyphen/>
        <w:t>kacji w danym zawodzie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Calibri" w:hAnsi="Calibri"/>
        </w:rPr>
        <w:t>w części drugiej - zadania egzaminacyjne sprawdzające wiadomości i umiejętności związane z zatrudnie</w:t>
        <w:softHyphen/>
        <w:t>niem i działalnością gospodarczą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Etap praktyczny polega na wykonaniu zadania egzaminacyjnego sprawdzającego praktyczne umiejętno</w:t>
        <w:softHyphen/>
        <w:t>ści z zakresu kwalifikacji w danym zawodzie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Absolwenci ze specyficznymi trudnościami w uczeniu się mają prawo przystąpić do egzaminu zawodo</w:t>
        <w:softHyphen/>
        <w:t>wego w warunkach i formie dostosowanych do indywidualnych potrzeb psychofizycznych i edukacyj</w:t>
        <w:softHyphen/>
        <w:t>nych absolwenta, na podstawie opinii publicznej poradni psychologiczno-pedagogicznej, w tym pu</w:t>
        <w:softHyphen/>
        <w:t>blicznej poradni specjalistycznej, albo niepublicznej poradni psychologiczno-pedagogicznej, w tym niepublicznej poradni specjalistycznej</w:t>
      </w:r>
      <w:r>
        <w:rPr>
          <w:rFonts w:cs="Times New Roman" w:ascii="Calibri" w:hAnsi="Calibri"/>
          <w:bCs/>
        </w:rPr>
        <w:t xml:space="preserve"> spełniającej warunki,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Cs/>
        </w:rPr>
        <w:t>o których mowa w art. 71b ust. 3b ustawy</w:t>
      </w:r>
      <w:r>
        <w:rPr>
          <w:rFonts w:cs="Times New Roman" w:ascii="Calibri" w:hAnsi="Calibri"/>
        </w:rPr>
        <w:t xml:space="preserve">. 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W przypadku absolwentów posiadających orzeczenie o potrzebie indywidualnego nauczania dostosowa</w:t>
        <w:softHyphen/>
        <w:t>nie warunków i formy przeprowadzania egzaminu zawodowego do indywidualnych potrzeb psychofizycznych i edukacyjnych absolwenta może nastąpić na podstawie tego orzeczenia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pinia, o której mowa</w:t>
      </w:r>
      <w:r>
        <w:rPr>
          <w:rFonts w:cs="Times New Roman" w:ascii="Calibri" w:hAnsi="Calibri"/>
          <w:bCs/>
        </w:rPr>
        <w:t xml:space="preserve"> </w:t>
      </w:r>
      <w:r>
        <w:rPr>
          <w:rFonts w:cs="Times New Roman" w:ascii="Calibri" w:hAnsi="Calibri"/>
        </w:rPr>
        <w:t>w</w:t>
      </w:r>
      <w:r>
        <w:rPr>
          <w:rFonts w:cs="Times New Roman" w:ascii="Calibri" w:hAnsi="Calibri"/>
          <w:bCs/>
        </w:rPr>
        <w:t xml:space="preserve"> pkt.11.7</w:t>
      </w:r>
      <w:r>
        <w:rPr>
          <w:rFonts w:cs="Times New Roman" w:ascii="Calibri" w:hAnsi="Calibri"/>
        </w:rPr>
        <w:t xml:space="preserve"> powinna być wydana przez poradnię psychologiczno-pedagogiczną, w tym poradnię specjalistyczną, nie później niż do końca września roku szkolnego, w którym jest prze</w:t>
        <w:softHyphen/>
        <w:t>prowadzany egzamin zawodowy, i nie wcześniej niż na 4 lata przed terminem egzaminu zawodowego</w:t>
      </w:r>
      <w:r>
        <w:rPr>
          <w:rFonts w:cs="Times New Roman" w:ascii="Calibri" w:hAnsi="Calibri"/>
          <w:bCs/>
        </w:rPr>
        <w:t xml:space="preserve">. 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 xml:space="preserve">Opinię, </w:t>
      </w:r>
      <w:r>
        <w:rPr>
          <w:rFonts w:cs="Times New Roman" w:ascii="Calibri" w:hAnsi="Calibri"/>
          <w:bCs/>
        </w:rPr>
        <w:t xml:space="preserve">o której mowa w § 115 ust. 1 </w:t>
      </w:r>
      <w:r>
        <w:rPr>
          <w:rFonts w:cs="Times New Roman" w:ascii="Calibri" w:hAnsi="Calibri"/>
        </w:rPr>
        <w:t>przedkłada się dyrektorowi szkoły wraz z deklaracją dotyczącą przystąpienia do egzaminu zawodowego w danym zawodzie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>Absolwenci chorzy lub niesprawni czasowo, na podstawie zaświadczenia o stanie zdrowia wydanego przez lekarza, mogą przystąpić do egzaminu zawodowego w warunkach i formie odpowiednich ze względu na ich stan zdrowia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Dyrektor Komisji Centralnej opracowuje szczegółową informację o sposobie dostosowania warunków i formy przeprowadzania egzaminu zawodowego do potrzeb absolwentów,</w:t>
      </w:r>
      <w:r>
        <w:rPr>
          <w:rFonts w:cs="Times New Roman" w:ascii="Calibri" w:hAnsi="Calibri"/>
          <w:bCs/>
        </w:rPr>
        <w:t xml:space="preserve"> o których mowa w § 111 ust. 1, 2 i 6,</w:t>
      </w:r>
      <w:r>
        <w:rPr>
          <w:rFonts w:cs="Times New Roman" w:ascii="Calibri" w:hAnsi="Calibri"/>
        </w:rPr>
        <w:t xml:space="preserve">  i podaje ją do publicznej wiadomości na stronie internetowej Komisji Centralnej nie póź</w:t>
        <w:softHyphen/>
        <w:t>niej niż do dnia 1 września roku szkolnego, w którym jest przeprowadzany egzamin zawodowy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Za dostosowanie warunków i formy przeprowadzania egzaminu zawodowego do indywidualnych po</w:t>
        <w:softHyphen/>
        <w:t xml:space="preserve">trzeb psychofizycznych i edukacyjnych absolwentów odpowiada: w przypadku etapu pisemnego - przewodniczący szkolnego zespołu nadzorującego, </w:t>
      </w:r>
      <w:r>
        <w:rPr>
          <w:rFonts w:cs="Times New Roman" w:ascii="Calibri" w:hAnsi="Calibri"/>
          <w:bCs/>
        </w:rPr>
        <w:t>którym jest dyrektor szkoły lub placówki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Cs/>
        </w:rPr>
        <w:t xml:space="preserve">o którym mowa w § 118 ust. 1; </w:t>
      </w:r>
      <w:r>
        <w:rPr>
          <w:rFonts w:cs="Times New Roman" w:ascii="Calibri" w:hAnsi="Calibri"/>
        </w:rPr>
        <w:t xml:space="preserve">w przypadku etapu praktycznego - kierownik ośrodka egzaminacyjnego </w:t>
      </w:r>
      <w:r>
        <w:rPr>
          <w:rFonts w:cs="Times New Roman" w:ascii="Calibri" w:hAnsi="Calibri"/>
          <w:bCs/>
        </w:rPr>
        <w:t>o któ</w:t>
        <w:softHyphen/>
        <w:t xml:space="preserve">rym mowa w § 127 ust. 1. 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Laureaci i finaliści turniejów lub olimpiad tematycznych związanych z wybraną dziedziną wiedzy zawodo</w:t>
        <w:softHyphen/>
        <w:t xml:space="preserve">wej są zwolnieni z etapu pisemnego egzaminu zawodowego na podstawie zaświadczenia stwierdzającego uzyskanie tytułu odpowiednio laureata lub finalisty. Zaświadczenie przedkłada się przewodniczącemu szkolnego zespołu nadzorującego, </w:t>
      </w:r>
      <w:r>
        <w:rPr>
          <w:rFonts w:cs="Times New Roman" w:ascii="Calibri" w:hAnsi="Calibri"/>
          <w:bCs/>
        </w:rPr>
        <w:t>o którym mowa w § 118 ust. 1.</w:t>
      </w:r>
      <w:r>
        <w:rPr>
          <w:rFonts w:cs="Times New Roman" w:ascii="Calibri" w:hAnsi="Calibri"/>
          <w:b/>
          <w:bCs/>
        </w:rPr>
        <w:t xml:space="preserve"> 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Zwolnienie laureata lub finalisty turnieju lub olimpiady tematycznej z etapu pisemnego egzaminu zawo</w:t>
        <w:softHyphen/>
        <w:t>dowego jest równoznaczne z uzyskaniem z części pierwszej i z części drugiej etapu pisemnego egzaminu zawodowego najwyższego wyniku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  <w:bCs/>
        </w:rPr>
        <w:t>W przypadku, o którym mowa w ust. 1,</w:t>
      </w:r>
      <w:r>
        <w:rPr>
          <w:rFonts w:cs="Times New Roman" w:ascii="Calibri" w:hAnsi="Calibri"/>
        </w:rPr>
        <w:t xml:space="preserve"> na dyplomie potwierdzającym kwalifikacje zawodowe, w miej</w:t>
        <w:softHyphen/>
        <w:t>scach przeznaczonych na wpisanie wyników egzaminu zawodowego z części pierwszej i z części drugiej etapu pisemnego, wpisuje się "100" oraz zamieszcza się adnotację o zwolnieniu z etapu pisemnego egzaminu zawodowego i posiadanym tytule laureata lub finalisty odpowiednio turnieju lub olimpiady tematycznej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Wykaz turniejów i olimpiad tematycznych,</w:t>
      </w:r>
      <w:r>
        <w:rPr>
          <w:rFonts w:cs="Times New Roman" w:ascii="Calibri" w:hAnsi="Calibri"/>
          <w:bCs/>
        </w:rPr>
        <w:t xml:space="preserve"> o których mowa w ust. 1,</w:t>
      </w:r>
      <w:r>
        <w:rPr>
          <w:rFonts w:cs="Times New Roman" w:ascii="Calibri" w:hAnsi="Calibri"/>
        </w:rPr>
        <w:t xml:space="preserve">  dyrektor Komisji Centralnej po</w:t>
        <w:softHyphen/>
        <w:t>daje do publicznej wiadomości na stronie internetowej Komisji Centralnej nie później niż w czerwcu roku poprzedzającego rok, w którym jest przeprowadzany egzamin zawodowy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gzamin zawodowy jest przeprowadzany jeden raz w ciągu roku szkolnego - w okresie od czerwca do sierpnia, w terminie ustalonym przez dyrektora Komisji Centralnej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 xml:space="preserve">Termin egzaminu zawodowego, </w:t>
      </w:r>
      <w:r>
        <w:rPr>
          <w:rFonts w:cs="Times New Roman" w:ascii="Calibri" w:hAnsi="Calibri"/>
          <w:bCs/>
        </w:rPr>
        <w:t>o którym mowa w ust. 1 i 2</w:t>
      </w:r>
      <w:r>
        <w:rPr>
          <w:rFonts w:cs="Times New Roman" w:ascii="Calibri" w:hAnsi="Calibri"/>
        </w:rPr>
        <w:t>,  dyrektor Komisji Centralnej ogłasza na stronie internetowej Komisji Centralnej nie później niż na 4 miesiące przed terminem egzaminu zawo</w:t>
        <w:softHyphen/>
        <w:t>dowego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 xml:space="preserve">W terminie, </w:t>
      </w:r>
      <w:r>
        <w:rPr>
          <w:rFonts w:cs="Times New Roman" w:ascii="Calibri" w:hAnsi="Calibri"/>
          <w:bCs/>
        </w:rPr>
        <w:t>o którym mowa w ust. 1 i 2,</w:t>
      </w:r>
      <w:r>
        <w:rPr>
          <w:rFonts w:cs="Times New Roman" w:ascii="Calibri" w:hAnsi="Calibri"/>
        </w:rPr>
        <w:t xml:space="preserve"> można przystąpić do egzaminu zawodowego tylko z zakresu jednego zawodu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yrektor komisji okręgowej ustala harmonogram przeprowadzania etapu praktycznego egzaminu zawo</w:t>
        <w:softHyphen/>
        <w:t>dowego i przekazuje go kierownikom ośrodków egzaminacyjnych,</w:t>
      </w:r>
      <w:r>
        <w:rPr>
          <w:rFonts w:cs="Times New Roman" w:ascii="Calibri" w:hAnsi="Calibri"/>
          <w:bCs/>
        </w:rPr>
        <w:t xml:space="preserve"> o których mowa w § 127 ust. 1. 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Informatory,</w:t>
      </w:r>
      <w:r>
        <w:rPr>
          <w:rFonts w:cs="Times New Roman" w:ascii="Calibri" w:hAnsi="Calibri"/>
          <w:bCs/>
        </w:rPr>
        <w:t xml:space="preserve"> o których mowa w art. 9a ust. 2 pkt 1b ustawy,</w:t>
      </w:r>
      <w:r>
        <w:rPr>
          <w:rFonts w:cs="Times New Roman" w:ascii="Calibri" w:hAnsi="Calibri"/>
        </w:rPr>
        <w:t xml:space="preserve">  zawierające w szczególności opis zakresu egzaminu zawodowego dla danego zawodu oraz kryteriów oceniania, a także form i warunków prze</w:t>
        <w:softHyphen/>
        <w:t>prowadzania egzaminu zawodowego oraz przykładowe zadania egzaminacyjne, są ogłaszane nie póź</w:t>
        <w:softHyphen/>
        <w:t>niej niż do dnia 1 września roku poprzedzającego rok, w którym jest przeprowadzany egzamin zawo</w:t>
        <w:softHyphen/>
        <w:t>dowy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czeń (słuchacz) lub absolwent, który zamierza przystąpić do egzaminu zawodowego, składa pisemną deklarację dotyczącą przystąpienia do egzaminu zawodowego</w:t>
      </w:r>
      <w:r>
        <w:rPr>
          <w:rFonts w:cs="Times New Roman" w:ascii="Calibri" w:hAnsi="Calibri"/>
          <w:bCs/>
        </w:rPr>
        <w:t xml:space="preserve"> odpowiednio w zawodzie, w którym się kształci, lub w zawodzie, w którym ukończone zostało kształcenie. 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Uczeń (słuchacz), który zamierza przystąpić do egzaminu zawodowego bezpośrednio po ukończeniu szkoły, składa deklarację dyrektorowi szkoły, a absolwent, który ukończył szkołę we wcześniejszych la</w:t>
        <w:softHyphen/>
        <w:t>tach - dyrektorowi szkoły, którą ukończył. Deklarację składa się nie później niż do dnia 20 grudnia roku szkolnego, w którym zdający zamierza przystąpić do egzaminu zawodowego, a w przypadku absol</w:t>
        <w:softHyphen/>
        <w:t>wentów szkół, w których zajęcia dydaktyczno-wychowawcze kończą się w styczniu - nie później niż do dnia 20 września roku szkolnego, w którym zdający zamierza przystąpić do egzaminu zawodowego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W przypadku likwidacji lub przekształcenia szkoły absolwent, który ukończył szkołę we wcześniejszych latach, składa deklarację dyrektorowi komisji okręgowej właściwej ze względu na siedzibę zlikwidowa</w:t>
        <w:softHyphen/>
        <w:t>nej lub przekształconej szkoły. Do deklaracji absolwent dołącza świadectwo ukończenia szkoły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Osoby posiadające świadectwa szkolne uzyskane za granicą, uznane za równorzędne ze świadectwami ukończenia odpowiednich polskich szkół ponadgimnazjalnych lub szkół ponadpodstawowych, deklara</w:t>
        <w:softHyphen/>
        <w:t>cję składają dyrektorowi komisji okręgowej właściwej ze względu na miejsce zamieszkania tych osób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Na podstawie złożonych deklaracji dyrektor szkoły sporządza informację dotyczącą osób, które zamie</w:t>
        <w:softHyphen/>
        <w:t>rzają przystąpić do egzaminu zawodowego, i przesyła ją w formie elektronicznej dyrektorowi komisji okręgowej nie później niż do dnia 10 stycznia roku szkolnego, w którym jest przeprowadzany egzamin zawodowy, a w przypadku absolwentów szkół, w których zajęcia dydaktyczno-wychowawcze kończą się w styczniu - nie później niż do dnia 30 września roku szkolnego, w którym jest przeprowadzany eg</w:t>
        <w:softHyphen/>
        <w:t>zamin zawodowy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etapu pisemnego egzaminu zawodowego zdający przystępuje w szkole, którą ukończył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W uzasadnionych przypadkach dyrektor komisji okręgowej wskazuje inną szkołę albo placówkę kształce</w:t>
        <w:softHyphen/>
        <w:t>nia praktycznego lub placówkę kształcenia ustawicznego, zwane dalej “placówkami”, w której zdający przystępuje do etapu pisemnego egzaminu zawodowego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  <w:bCs/>
        </w:rPr>
        <w:t xml:space="preserve">W przypadku, o którym mowa w ust. 2, </w:t>
      </w:r>
      <w:r>
        <w:rPr>
          <w:rFonts w:cs="Times New Roman" w:ascii="Calibri" w:hAnsi="Calibri"/>
        </w:rPr>
        <w:t>przewodniczącym szkolnego zespołu nadzorującego,</w:t>
      </w:r>
      <w:r>
        <w:rPr>
          <w:rFonts w:cs="Times New Roman" w:ascii="Calibri" w:hAnsi="Calibri"/>
          <w:bCs/>
        </w:rPr>
        <w:t xml:space="preserve"> o którym mowa w § 118 ust. 1,</w:t>
      </w:r>
      <w:r>
        <w:rPr>
          <w:rFonts w:cs="Times New Roman" w:ascii="Calibri" w:hAnsi="Calibri"/>
        </w:rPr>
        <w:t xml:space="preserve">  jest osoba wskazana przez dyrektora komisji okręgowej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Absolwenci,</w:t>
      </w:r>
      <w:r>
        <w:rPr>
          <w:rFonts w:cs="Times New Roman" w:ascii="Calibri" w:hAnsi="Calibri"/>
          <w:bCs/>
        </w:rPr>
        <w:t xml:space="preserve"> o których mowa w § 115 ust. 3,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Cs/>
        </w:rPr>
        <w:t>oraz osoby, o których mowa w § 115 ust. 4,</w:t>
      </w:r>
      <w:r>
        <w:rPr>
          <w:rFonts w:cs="Times New Roman" w:ascii="Calibri" w:hAnsi="Calibri"/>
        </w:rPr>
        <w:t xml:space="preserve">  przystępują do etapu pisemnego egzaminu zawodowego w szkole lub placówce wskazanej przez dyrektora komisji okręgowej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W uzasadnionych przypadkach dyrektor komisji okręgowej może powierzyć szkolnemu zespołowi nadzo</w:t>
        <w:softHyphen/>
        <w:t>rującemu,</w:t>
      </w:r>
      <w:r>
        <w:rPr>
          <w:rFonts w:cs="Times New Roman" w:ascii="Calibri" w:hAnsi="Calibri"/>
          <w:bCs/>
        </w:rPr>
        <w:t xml:space="preserve"> o którym mowa w § 118 ust. 1,</w:t>
      </w:r>
      <w:r>
        <w:rPr>
          <w:rFonts w:cs="Times New Roman" w:ascii="Calibri" w:hAnsi="Calibri"/>
        </w:rPr>
        <w:t xml:space="preserve">  powołanemu w danej szkole lub placówce nadzoro</w:t>
        <w:softHyphen/>
        <w:t>wanie etapu pisemnego egzaminu zawodowego także dla absolwentów innej szkoły lub szkół, infor</w:t>
        <w:softHyphen/>
        <w:t>mując o tym dyrektorów zainteresowanych szkół nie później niż na 2 miesiące przed terminem egza</w:t>
        <w:softHyphen/>
        <w:t>minu zawodowego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 organizację i przebieg etapu pisemnego egzaminu zawodowego w danej szkole lub placówce odpo</w:t>
        <w:softHyphen/>
        <w:t>wiada przewodniczący szkolnego zespołu nadzorującego, którym jest dyrektor szkoły lub placówki,</w:t>
      </w:r>
      <w:r>
        <w:rPr>
          <w:rFonts w:cs="Times New Roman" w:ascii="Calibri" w:hAnsi="Calibri"/>
          <w:bCs/>
        </w:rPr>
        <w:t xml:space="preserve"> z zastrzeżeniem § 116 ust. 3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Przewodniczący szkolnego zespołu nadzorującego, nie później niż na miesiąc przed terminem egza</w:t>
        <w:softHyphen/>
        <w:t>minu zawodowego, powołuje członków szkolnego zespołu nadzorującego oraz może powołać za</w:t>
        <w:softHyphen/>
        <w:t>stępcę przewodniczącego szkolnego zespołu nadzorującego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Jeżeli przewodniczący szkolnego zespołu nadzorującego i jego zastępca z powodu choroby lub innych ważnych przyczyn nie mogą wziąć udziału w etapie pisemnym egzaminu zawodowego, dyrektor komi</w:t>
        <w:softHyphen/>
        <w:t>sji okręgowej powołuje w zastępstwie innego nauczyciela zatrudnionego w danej szkole lub placówce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wodniczący szkolnego zespołu nadzorującego i jego zastępca powinni odbyć szkolenie w zakresie organizacji egzaminu zawodowego organizowane przez komisję okręgową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Przewodniczący szkolnego zespołu nadzorującego lub upoważniony przez niego członek szkolnego zespołu nadzorującego, w obecności innego członka tego zespołu, odbiera przesyłkę zawierającą pa</w:t>
        <w:softHyphen/>
        <w:t>kiety z arkuszami egzaminacyjnymi i kartami odpowiedzi dla etapu pisemnego egzaminu zawodowego i sprawdza, czy nie została ona naruszona, a następnie sprawdza, czy zawiera ona wszystkie materiały niezbędne do przeprowadzenia etapu pisemnego egzaminu zawodowego. Przewodniczący szkolnego zespołu nadzorującego lub upoważniony przez niego członek szkolnego zespołu nadzorującego prze</w:t>
        <w:softHyphen/>
        <w:t>chowuje i zabezpiecza wszystkie materiały niezbędne do przeprowadzenia etapu pisemnego egzaminu zawodowego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</w:rPr>
        <w:t>W przypadku stwierdzenia, że przesyłka,</w:t>
      </w:r>
      <w:r>
        <w:rPr>
          <w:rFonts w:cs="Times New Roman" w:ascii="Calibri" w:hAnsi="Calibri"/>
          <w:bCs/>
        </w:rPr>
        <w:t xml:space="preserve"> o której mowa w ust. 1</w:t>
      </w:r>
      <w:r>
        <w:rPr>
          <w:rFonts w:cs="Times New Roman" w:ascii="Calibri" w:hAnsi="Calibri"/>
        </w:rPr>
        <w:t xml:space="preserve"> została naruszona lub nie zawiera wszystkich materiałów niezbędnych do przeprowadzenia etapu pisemnego egzaminu zawodowego, przewodniczący szkolnego zespołu nadzorującego lub upoważniony przez niego członek szkolnego ze</w:t>
        <w:softHyphen/>
        <w:t>społu nadzorującego niezwłocznie powiadamia o tym dyrektora komisji okręgowej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Przewodniczący szkolnego zespołu nadzorującego powołuje, spośród członków szkolnego zespołu nadzo</w:t>
        <w:softHyphen/>
        <w:t>rującego, zespoły nadzorujące przebieg etapu pisemnego egzaminu zawodowego w poszczegól</w:t>
        <w:softHyphen/>
        <w:t>nych salach egzaminacyjnych oraz wyznacza przewodniczących tych zespołów, nie później niż na mie</w:t>
        <w:softHyphen/>
        <w:t>siąc przed terminem egzaminu zawodowego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wodniczący zespołu nadzorującego kieruje pracą tego zespołu, a w szczególności odpowiada za prawidłowy przebieg etapu pisemnego egzaminu zawodowego w danej sali egzaminacyjnej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skład zespołu nadzorującego wchodzi co najmniej trzech nauczycieli, z tym że co najmniej jeden nauczyciel jest zatrudniony w innej szkole lub placówce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W przypadku gdy w sali egzaminacyjnej jest więcej niż 30 zdających, liczbę członków zespołu nadzorują</w:t>
        <w:softHyphen/>
        <w:t>cego zwiększa się o jedną osobę na każdych kolejnych 20 zdających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uczyciel zatrudniony w innej szkole lub placówce zostaje powołany w skład zespołu nadzorującego w porozumieniu z dyrektorem szkoły lub placówki, w której jest zatrudniony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W skład zespołu nadzorującego nie mogą wchodzić nauczyciele zajęć edukacyjnych objętych egzami</w:t>
        <w:softHyphen/>
        <w:t>nem zawodowym oraz wychowawcy zdających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Przed rozpoczęciem etapu pisemnego egzaminu zawodowego przewodniczący szkolnego zespołu nadzo</w:t>
        <w:softHyphen/>
        <w:t>rującego sprawdza, czy pakiety zawierające arkusze egzaminacyjne i karty odpowiedzi oraz inne materiały niezbędne do przeprowadzenia etapu pisemnego egzaminu zawodowego nie zostały naru</w:t>
        <w:softHyphen/>
        <w:t>szone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W przypadku stwierdzenia, że pakiety</w:t>
      </w:r>
      <w:r>
        <w:rPr>
          <w:rFonts w:cs="Times New Roman" w:ascii="Calibri" w:hAnsi="Calibri"/>
          <w:bCs/>
        </w:rPr>
        <w:t xml:space="preserve"> wymienione w ust. 1</w:t>
      </w:r>
      <w:r>
        <w:rPr>
          <w:rFonts w:cs="Times New Roman" w:ascii="Calibri" w:hAnsi="Calibri"/>
        </w:rPr>
        <w:t xml:space="preserve">  zostały naruszone, przewodniczący szkol</w:t>
        <w:softHyphen/>
        <w:t>nego zespołu nadzorującego zawiesza etap pisemny egzaminu zawodowego i powiadamia o tym dy</w:t>
        <w:softHyphen/>
        <w:t>rektora komisji okręgowej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W przypadku stwierdzenia, że pakiety</w:t>
      </w:r>
      <w:r>
        <w:rPr>
          <w:rFonts w:cs="Times New Roman" w:ascii="Calibri" w:hAnsi="Calibri"/>
          <w:bCs/>
        </w:rPr>
        <w:t xml:space="preserve"> wymienione w ust. 1</w:t>
      </w:r>
      <w:r>
        <w:rPr>
          <w:rFonts w:cs="Times New Roman" w:ascii="Calibri" w:hAnsi="Calibri"/>
        </w:rPr>
        <w:t xml:space="preserve">  nie zostały naruszone, przewodniczący szkolnego zespołu nadzorującego otwiera je w obecności przewodniczących zespołów nadzorujących oraz przedstawicieli zdających, a następnie przekazuje przewodniczącym zespołów nadzorujących ar</w:t>
        <w:softHyphen/>
        <w:t>kusze egzaminacyjne i karty odpowiedzi w liczbie odpowiadającej liczbie zdających w poszczególnych salach egzaminacyjnych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Członkowie zespołu nadzorującego rozdają arkusze egzaminacyjne i karty odpowiedzi zdającym, poleca</w:t>
        <w:softHyphen/>
        <w:t>jąc sprawdzenie, czy arkusz egzaminacyjny i karta odpowiedzi są kompletne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dający zgłasza przewodniczącemu zespołu nadzorującego braki w arkuszu egzaminacyjnym lub karcie odpowiedzi i otrzymuje nowy arkusz egzaminacyjny lub nową kartę odpowiedzi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Informację o wymianie arkusza egzaminacyjnego lub karty odpowiedzi przewodniczący zespołu nadzoru</w:t>
        <w:softHyphen/>
        <w:t>jącego zamieszcza w protokole,</w:t>
      </w:r>
      <w:r>
        <w:rPr>
          <w:rFonts w:cs="Times New Roman" w:ascii="Calibri" w:hAnsi="Calibri"/>
          <w:bCs/>
        </w:rPr>
        <w:t xml:space="preserve"> o którym mowa w § 142 ust. 1</w:t>
      </w:r>
      <w:r>
        <w:rPr>
          <w:rFonts w:cs="Times New Roman" w:ascii="Calibri" w:hAnsi="Calibri"/>
        </w:rPr>
        <w:t>. Protokół czytelnie podpisuje zdający, który zgłosił braki w arkuszu egzaminacyjnym lub karcie odpowiedzi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 xml:space="preserve">Na karcie odpowiedzi zdający wpisuje datę urodzenia, symbol cyfrowy zawodu i oznaczenie wersji arkusza egzaminacyjnego oraz </w:t>
      </w:r>
      <w:r>
        <w:rPr>
          <w:rFonts w:cs="Times New Roman" w:ascii="Calibri" w:hAnsi="Calibri"/>
          <w:bCs/>
          <w:u w:val="single"/>
        </w:rPr>
        <w:t>zamieszcza</w:t>
      </w:r>
      <w:r>
        <w:rPr>
          <w:rFonts w:cs="Times New Roman" w:ascii="Calibri" w:hAnsi="Calibri"/>
          <w:u w:val="single"/>
        </w:rPr>
        <w:t xml:space="preserve"> </w:t>
      </w:r>
      <w:r>
        <w:rPr>
          <w:rFonts w:cs="Times New Roman" w:ascii="Calibri" w:hAnsi="Calibri"/>
        </w:rPr>
        <w:t>numer PESEL. Zdający nie podpisuje karty odpowiedzi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W czasie trwania etapu pisemnego egzaminu zawodowego każdy zdający pracuje przy osobnym sto</w:t>
        <w:softHyphen/>
        <w:t>liku. Stoliki są ustawione w jednym kierunku, w odległości zapewniającej samodzielność pracy zdają</w:t>
        <w:softHyphen/>
        <w:t>cych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W czasie trwania etapu pisemnego egzaminu zawodowego na stolikach mogą znajdować się tylko arku</w:t>
        <w:softHyphen/>
        <w:t>sze egzaminacyjne, karty odpowiedzi oraz materiały i przybory pomocnicze wskazane w informa</w:t>
        <w:softHyphen/>
        <w:t>torze dla danego zawodu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sali egzaminacyjnej, w której jest przeprowadzany etap pisemny egzaminu zawodowego, nie można wnosić żadnych urządzeń telekomunikacyjnych ani korzystać z nich w tej sali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tap pisemny egzaminu zawodowego rozpoczyna się z chwilą zapisania w widocznym miejscu przez przewodniczącego zespołu nadzorującego czasu rozpoczęcia i zakończenia pracy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tap pisemny egzaminu zawodowego trwa 120 minut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  <w:bCs/>
        </w:rPr>
        <w:t>Dla absolwentów,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Cs/>
        </w:rPr>
        <w:t>o których mowa w § 111 ust. 1 i 2,</w:t>
      </w:r>
      <w:r>
        <w:rPr>
          <w:rFonts w:cs="Times New Roman" w:ascii="Calibri" w:hAnsi="Calibri"/>
        </w:rPr>
        <w:t xml:space="preserve"> czas trwania etapu pisemnego egzaminu zawodo</w:t>
        <w:softHyphen/>
        <w:t>wego może być przedłużony przez przewodniczącego zespołu nadzorującego. Dyrektor Komisji Centralnej w szczegółowej informacji,</w:t>
      </w:r>
      <w:r>
        <w:rPr>
          <w:rFonts w:cs="Times New Roman" w:ascii="Calibri" w:hAnsi="Calibri"/>
          <w:bCs/>
        </w:rPr>
        <w:t xml:space="preserve"> o której mowa w § 111 ust. 7,</w:t>
      </w:r>
      <w:r>
        <w:rPr>
          <w:rFonts w:cs="Times New Roman" w:ascii="Calibri" w:hAnsi="Calibri"/>
        </w:rPr>
        <w:t xml:space="preserve">  określa czas, o jaki może zostać przedłużony etap pisemny egzaminu zawodowego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W czasie trwania etapu pisemnego egzaminu zawodowego zdający nie powinni opuszczać sali egzamina</w:t>
        <w:softHyphen/>
        <w:t>cyjnej. W szczególnie uzasadnionych przypadkach przewodniczący zespołu nadzorującego może zezwolić zdającemu na opuszczenie sali egzaminacyjnej, po zapewnieniu warunków wykluczają</w:t>
        <w:softHyphen/>
        <w:t>cych możliwość kontaktowania się zdającego z innymi osobami, z wyjątkiem osób udzielających po</w:t>
        <w:softHyphen/>
        <w:t>mocy medycznej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W czasie trwania etapu pisemnego egzaminu zawodowego w sali egzaminacyjnej mogą przebywać wyłącznie zdający, przewodniczący szkolnego zespołu nadzorującego, osoby wchodzące w skład ze</w:t>
        <w:softHyphen/>
        <w:t>społu nadzorującego oraz</w:t>
      </w:r>
      <w:r>
        <w:rPr>
          <w:rFonts w:cs="Times New Roman" w:ascii="Calibri" w:hAnsi="Calibri"/>
          <w:bCs/>
        </w:rPr>
        <w:t xml:space="preserve"> osoby, o których mowa w § 143.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W czasie trwania etapu pisemnego egzaminu zawodowego zdającym nie udziela się żadnych wyja</w:t>
        <w:softHyphen/>
        <w:t>śnień dotyczących zadań egzaminacyjnych ani ich nie komentuje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Po zakończeniu etapu pisemnego egzaminu zawodowego osoby wchodzące w skład zespołu nadzorują</w:t>
        <w:softHyphen/>
        <w:t xml:space="preserve">cego zbierają od zdających wypełnione karty odpowiedzi i sprawdzają, w obecności tych zdających, poprawność wpisania na karcie odpowiedzi daty urodzenia, symbolu cyfrowego zawodu i oznaczenia wersji arkusza egzaminacyjnego oraz poprawność </w:t>
      </w:r>
      <w:r>
        <w:rPr>
          <w:rFonts w:cs="Times New Roman" w:ascii="Calibri" w:hAnsi="Calibri"/>
          <w:bCs/>
        </w:rPr>
        <w:t>zamieszczenia</w:t>
      </w:r>
      <w:r>
        <w:rPr>
          <w:rFonts w:cs="Times New Roman" w:ascii="Calibri" w:hAnsi="Calibri"/>
        </w:rPr>
        <w:t xml:space="preserve"> numeru PESEL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Przewodniczący zespołu nadzorującego lub wskazany przez niego członek zespołu nadzorującego pa</w:t>
        <w:softHyphen/>
        <w:t>kuje wypełnione karty odpowiedzi do zwrotnych kopert i zakleja je w obecności osób wchodzących w skład zespołu nadzorującego oraz przedstawiciela zdających, a następnie przekazuje je niezwłocznie przewodniczącemu szkolnego zespołu nadzorującego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wodniczący szkolnego zespołu nadzorującego przechowuje i zabezpiecza koperty z wypełnionymi kartami odpowiedzi, a następnie przekazuje je niezwłocznie dyrektorowi komisji okręgowej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Wynik etapu pisemnego egzaminu zawodowego ustala komisja okręgowa, po elektronicznym odczyta</w:t>
        <w:softHyphen/>
        <w:t>niu karty odpowiedzi, na podstawie liczby punktów uzyskanych z każdej części tego etapu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Dyrektor komisji okręgowej upoważnia do zorganizowania etapu praktycznego egzaminu zawodo</w:t>
        <w:softHyphen/>
        <w:t>wego szkołę, placówkę albo pracodawcę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bowiązek uzyskania upoważnienia nie dotyczy:</w:t>
      </w:r>
    </w:p>
    <w:p>
      <w:pPr>
        <w:pStyle w:val="Normal"/>
        <w:ind w:left="708" w:hanging="0"/>
        <w:jc w:val="both"/>
        <w:rPr/>
      </w:pPr>
      <w:r>
        <w:rPr>
          <w:rFonts w:cs="Times New Roman" w:ascii="Calibri" w:hAnsi="Calibri"/>
        </w:rPr>
        <w:t>1) szkół publicznych kształcących w zawodzie technik pożarnictwa prowadzonych przez ministra wła</w:t>
        <w:softHyphen/>
        <w:t>ściwego do spraw wewnętrznych;</w:t>
      </w:r>
    </w:p>
    <w:p>
      <w:pPr>
        <w:pStyle w:val="Normal"/>
        <w:ind w:left="708" w:hanging="0"/>
        <w:jc w:val="both"/>
        <w:rPr/>
      </w:pPr>
      <w:r>
        <w:rPr>
          <w:rFonts w:cs="Times New Roman" w:ascii="Calibri" w:hAnsi="Calibri"/>
        </w:rPr>
        <w:t>2) szkół kształcących w zawodach, w których etap praktyczny egzaminu zawodowego polega na wyko</w:t>
        <w:softHyphen/>
        <w:t>naniu zadania egzaminacyjnego, które obejmuje opracowanie projektu realizacji określonych prac</w:t>
      </w:r>
      <w:r>
        <w:rPr>
          <w:rFonts w:cs="Times New Roman" w:ascii="Calibri" w:hAnsi="Calibri"/>
          <w:bCs/>
        </w:rPr>
        <w:t>, o którym mowa w § 132 ust. 3 pkt 1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poważnienia udziela się na wniosek szkoły, placówki lub pracodawcy złożony nie później niż na 7 miesięcy przed terminem egzaminu zawodowego.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Times New Roman" w:ascii="Calibri" w:hAnsi="Calibri"/>
        </w:rPr>
        <w:t>Upoważnienia udziela się, jeżeli szkoła, placówka lub pracodawca posiada warunki zapewniające prawi</w:t>
        <w:softHyphen/>
        <w:t>dłowy przebieg etapu praktycznego egzaminu zawodowego, a w szczególności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imes New Roman" w:ascii="Calibri" w:hAnsi="Calibri"/>
        </w:rPr>
        <w:t>umożliwia przeprowadzenie etapu praktycznego obejmującego sprawdzenie praktycznych umiejętno</w:t>
        <w:softHyphen/>
        <w:t>ści z zakresu kwalifikacji w danym zawodzie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imes New Roman" w:ascii="Calibri" w:hAnsi="Calibri"/>
        </w:rPr>
        <w:t>zapewnia warunki techniczne, w tym wyposażenie stanowisk egzaminacyjnych, zgodnie ze standar</w:t>
        <w:softHyphen/>
        <w:t>dami wymagań będącymi podstawą przeprowadzania egzaminu potwierdzającego kwalifikacje za</w:t>
        <w:softHyphen/>
        <w:t>wodowe określonymi w odrębnych przepisach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imes New Roman" w:ascii="Calibri" w:hAnsi="Calibri"/>
        </w:rPr>
        <w:t>zapewnia warunki do samodzielnego wykonywania zadań egzaminacyjnych przez zdających, z uwzględ</w:t>
        <w:softHyphen/>
        <w:t>nieniem bezpieczeństwa i higieny pracy, oraz warunki socjalne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imes New Roman" w:ascii="Calibri" w:hAnsi="Calibri"/>
        </w:rPr>
        <w:t>zapewnia absolwentom,</w:t>
      </w:r>
      <w:r>
        <w:rPr>
          <w:rFonts w:cs="Times New Roman" w:ascii="Calibri" w:hAnsi="Calibri"/>
          <w:bCs/>
        </w:rPr>
        <w:t xml:space="preserve"> o których mowa w § 111 ust. 1 i 2,</w:t>
      </w:r>
      <w:r>
        <w:rPr>
          <w:rFonts w:cs="Times New Roman" w:ascii="Calibri" w:hAnsi="Calibri"/>
        </w:rPr>
        <w:t xml:space="preserve">  przystąpienie do egzaminu zawodowego w warunkach i formie dostosowanych do ich indywidualnych potrzeb psychofizycznych i edukacyj</w:t>
        <w:softHyphen/>
        <w:t>nych;</w:t>
      </w:r>
    </w:p>
    <w:p>
      <w:pPr>
        <w:pStyle w:val="Normal"/>
        <w:numPr>
          <w:ilvl w:val="0"/>
          <w:numId w:val="6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ewnia zdającym pierwszą pomoc medyczną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Wniosek, o którym mowa w ust. 3, zawiera w szczególności: 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opis warunków, o których mowa w ust. 4; 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informacje dotyczące posiadanych przez szkołę, placówkę lub pracodawcę certyfikatów jakości. 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Upoważnienia udziela się na okres nie dłuższy niż 3 lata. 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Po upływie okresu, o którym mowa w ust. 7, dyrektor komisji okręgowej, na wniosek upoważnionej szkoły, placówki lub upoważnionego pracodawcy, złożony nie później niż na 6 miesięcy przed upły</w:t>
        <w:softHyphen/>
        <w:t>wem okresu, na jaki udzielono upoważnienia, albo za zgodą upoważnionej szkoły, placówki lub upo</w:t>
        <w:softHyphen/>
        <w:t xml:space="preserve">ważnionego pracodawcy, może przedłużać upoważnienie na kolejne okresy nie dłuższe niż 3 lata. Przepisy ust. 4 i 5 stosuje się odpowiednio. 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Do etapu praktycznego egzaminu zawodowego zdający przystępuje w szkole, którą ukończył, lub u pracodawcy, u którego odbywał praktyczną naukę zawodu. 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W uzasadnionych przypadkach dyrektor komisji okręgowej wskazuje inną szkołę albo placówkę, w której zdający przystępuje do etapu praktycznego egzaminu zawodowego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Za organizację i przebieg etapu praktycznego egzaminu zawodowego w upoważnionej szkole, pla</w:t>
        <w:softHyphen/>
        <w:t>cówce lub u upoważnionego pracodawcy oraz w szkołach zwanych dalej „ośrodkiem egzaminacyj</w:t>
        <w:softHyphen/>
        <w:t>nym”, odpowiada dyrektor szkoły, placówki lub pracodawca albo upoważniony przez niego pracownik, zwany dalej „kierownikiem ośrodka egzaminacyjnego”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Kierownik ośrodka egzaminacyjnego może powołać zastępcę kierownika ośrodka egzaminacyjnego spośród nauczycieli zatrudnionych w danej szkole lub placówce, a w przypadku pracodawcy - spośród zatrudnionych u niego pracowników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jeżeli kierownik ośrodka egzaminacyjnego i jego zastępca z powodu choroby lub innych ważnych przy</w:t>
        <w:softHyphen/>
        <w:t>czyn nie mogą wziąć udziału w etapie praktycznym egzaminu zawodowego, dyrektor komisji okręgo</w:t>
        <w:softHyphen/>
        <w:t>wej powołuje w zastępstwie innego nauczyciela zatrudnionego w danej szkole lub placówce, a w przy</w:t>
        <w:softHyphen/>
        <w:t>padku pracodawcy - innego zatrudnionego u niego pracownika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Kierownik ośrodka egzaminacyjnego i jego zastępca oraz przewodniczący zespołu egzaminacyjnego i przewodniczący zespołu nadzorującego etap praktyczny powinni odbyć szkolenie w zakresie organiza</w:t>
        <w:softHyphen/>
        <w:t>cji egzaminu zawodowego organizowane przez komisję okręgową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  <w:bCs/>
        </w:rPr>
      </w:pPr>
      <w:r>
        <w:rPr>
          <w:rFonts w:cs="Calibri" w:ascii="Calibri" w:hAnsi="Calibri"/>
        </w:rPr>
        <w:t>Kierownik ośrodka egzaminacyjnego w szczególności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imes New Roman" w:ascii="Calibri" w:hAnsi="Calibri"/>
        </w:rPr>
        <w:t>nadzoruje przygotowanie sal egzaminacyjnych, w tym przygotowanie wyposażenia stanowisk egzami</w:t>
        <w:softHyphen/>
        <w:t>nacyjnych i materiałów niezbędnych do wykonania zadań egzaminacyjnych;</w:t>
      </w:r>
    </w:p>
    <w:p>
      <w:pPr>
        <w:pStyle w:val="Normal"/>
        <w:numPr>
          <w:ilvl w:val="0"/>
          <w:numId w:val="5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ewnia dostosowanie do wymogów bezpieczeństwa i higieny pracy stanowisk egzaminacyjnych, w tym niezbędnych maszyn i urządzeń;</w:t>
      </w:r>
    </w:p>
    <w:p>
      <w:pPr>
        <w:pStyle w:val="Normal"/>
        <w:numPr>
          <w:ilvl w:val="0"/>
          <w:numId w:val="5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rawdza przygotowanie stanowisk egzaminacyjnych w dniu poprzedzającym dzień rozpoczęcia etapu praktycznego egzaminu zawodowego;</w:t>
      </w:r>
    </w:p>
    <w:p>
      <w:pPr>
        <w:pStyle w:val="Normal"/>
        <w:numPr>
          <w:ilvl w:val="0"/>
          <w:numId w:val="5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ewnia obecność w ośrodku egzaminacyjnym osób nadzorujących prawidłową pracę maszyn i urzą</w:t>
        <w:softHyphen/>
        <w:t>dzeń wykorzystywanych w czasie etapu praktycznego egzaminu zawodowego; osoby te nie wchodzą w skład odpowiednio zespołu egzaminacyjnego lub zespołu nadzorującego etap prak</w:t>
        <w:softHyphen/>
        <w:t>tyczny,</w:t>
      </w:r>
      <w:r>
        <w:rPr>
          <w:rFonts w:cs="Times New Roman" w:ascii="Calibri" w:hAnsi="Calibri"/>
          <w:bCs/>
        </w:rPr>
        <w:t xml:space="preserve"> o których mowa w § 129 ust. 1 i 2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ierownik ośrodka egzaminacyjnego lub upoważniona przez niego osoba, w obecności innej osoby z ośrodka egzaminacyjnego, odbiera przesyłkę zawierającą pakiety dla etapu praktycznego egzaminu zawodowego i sprawdza, czy nie została ona naruszona, a następnie sprawdza, czy zawiera ona wszystkie materiały niezbędne do przeprowadzenia etapu praktycznego egzaminu zawodowego. Kie</w:t>
        <w:softHyphen/>
        <w:t>rownik ośrodka egzaminacyjnego lub upoważniona przez niego osoba przechowuje i zabezpiecza wszystkie materiały niezbędne do przeprowadzenia etapu praktycznego egzaminu zawodowego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stwierdzenia, że przesyłka</w:t>
      </w:r>
      <w:r>
        <w:rPr>
          <w:rFonts w:cs="Times New Roman" w:ascii="Calibri" w:hAnsi="Calibri"/>
          <w:bCs/>
        </w:rPr>
        <w:t xml:space="preserve"> o której mowa w ust. 2,</w:t>
      </w:r>
      <w:r>
        <w:rPr>
          <w:rFonts w:cs="Times New Roman" w:ascii="Calibri" w:hAnsi="Calibri"/>
        </w:rPr>
        <w:t xml:space="preserve">  została naruszona lub nie zawiera wszystkich materiałów niezbędnych do przeprowadzenia etapu praktycznego egzaminu zawodowego, kierownik ośrodka egzaminacyjnego lub upoważniona przez niego osoba niezwłocznie powiadamia o tym dyrektora komisji okręgowej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tap praktyczny egzaminu zawodowego dla absolwentów zasadniczych szkół zawodowych i szkół police</w:t>
        <w:softHyphen/>
        <w:t>alnych kształcących w tych samych zawodach, w których kształcą zasadnicze szkoły zawodowe, przeprowadzają zespoły egzaminacyjne powołane przez kierownika ośrodka egzaminacyjnego. Kie</w:t>
        <w:softHyphen/>
        <w:t>rownik ośrodka egzaminacyjnego wyznacza przewodniczących tych zespołów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tap praktyczny egzaminu zawodowego dla absolwentów techników, techników uzupełniających i szkół policealnych prowadzących kształcenie w zawodach innych</w:t>
      </w:r>
      <w:r>
        <w:rPr>
          <w:rFonts w:cs="Times New Roman" w:ascii="Calibri" w:hAnsi="Calibri"/>
          <w:bCs/>
        </w:rPr>
        <w:t xml:space="preserve"> niż wymienione w ust. 1</w:t>
      </w:r>
      <w:r>
        <w:rPr>
          <w:rFonts w:cs="Times New Roman" w:ascii="Calibri" w:hAnsi="Calibri"/>
        </w:rPr>
        <w:t xml:space="preserve"> przeprowa</w:t>
        <w:softHyphen/>
        <w:t>dzają zespoły nadzorujące etap praktyczny powołane przez kierownika ośrodka egzaminacyjnego. Kie</w:t>
        <w:softHyphen/>
        <w:t>rownik ośrodka egzaminacyjnego wyznacza przewodniczących tych zespołów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skład zespołu egzaminacyjnego wchodzi co najmniej trzech egzaminatorów wpisanych do ewidencji egzaminatorów w zakresie przeprowadzania egzaminu potwierdzającego kwalifikacje zawodowe, </w:t>
      </w:r>
      <w:r>
        <w:rPr>
          <w:rFonts w:cs="Times New Roman" w:ascii="Calibri" w:hAnsi="Calibri"/>
          <w:bCs/>
        </w:rPr>
        <w:t xml:space="preserve">o której mowa w art. 9c ust. 2 pkt 7 ustawy, </w:t>
      </w:r>
      <w:r>
        <w:rPr>
          <w:rFonts w:cs="Times New Roman" w:ascii="Calibri" w:hAnsi="Calibri"/>
        </w:rPr>
        <w:t>wyznaczonych przez kierownika ośrodka egzaminacyjnego spośród egzaminatorów ujętych w wykazie przekazanym przez dyrektora komisji okręgowej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skład zespołu nadzorującego etap praktyczny</w:t>
      </w:r>
      <w:r>
        <w:rPr>
          <w:rFonts w:cs="Times New Roman" w:ascii="Calibri" w:hAnsi="Calibri"/>
          <w:bCs/>
        </w:rPr>
        <w:t xml:space="preserve"> dla absolwentów, którzy wykonują zadanie egzamina</w:t>
        <w:softHyphen/>
        <w:t xml:space="preserve">cyjne, o którym mowa w § 132 ust. 3 pkt 1, wchodzą: 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nauczyciel zajęć edukacyjnych z zakresu kształcenia zawodowego - jako przewodniczący; 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 najmniej dwóch nauczycieli - jako członkowie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>W skład zespołu nadzorującego etap praktyczny dla absolwentów, którzy wykonują zadanie egzamina</w:t>
        <w:softHyphen/>
        <w:t xml:space="preserve">cyjne, o którym mowa w § 132 ust. 3 pkt 2, wchodzą: 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nauczyciel zajęć edukacyjnych z zakresu kształcenia zawodowego w zawodzie objętym egzaminem - jako przewodniczący; 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co najmniej dwóch nauczycieli - jako członkowie. 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śród osób wchodzących w skład zespołu nadzorującego etap praktyczny co</w:t>
      </w:r>
      <w:r>
        <w:rPr>
          <w:rFonts w:cs="Calibri" w:ascii="Calibri" w:hAnsi="Calibri"/>
        </w:rPr>
        <w:t xml:space="preserve"> najmniej jedna osoba jest zatrudniona w innej szkole lub placówce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Członkiem zespołu nadzorującego etap praktyczny może być także instruktor </w:t>
      </w:r>
      <w:r>
        <w:rPr>
          <w:rFonts w:cs="Times New Roman" w:ascii="Calibri" w:hAnsi="Calibri"/>
        </w:rPr>
        <w:t>praktycznej nauki za</w:t>
        <w:softHyphen/>
        <w:t>wodu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przypadku gdy w sali egzaminacyjnej jest więcej niż 20 zdających, w skład zespołu </w:t>
      </w:r>
      <w:r>
        <w:rPr>
          <w:rFonts w:cs="Calibri" w:ascii="Calibri" w:hAnsi="Calibri"/>
        </w:rPr>
        <w:t>nadzorującego etap praktyczny powołuje się dodatkowo jednego nauczyciela na każdych kolejnych 10 zdających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W skład zespołu egzaminacyjnego nie mogą wchodzić egzaminatorzy będący nauczycielami i instrukto</w:t>
        <w:softHyphen/>
        <w:t>rami praktycznej nauki zawodu, którzy prowadzili zajęcia ze zdającymi w ostatnim roku na</w:t>
        <w:softHyphen/>
        <w:t>uki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W skład zespołu nadzorującego etap praktyczny nie mogą wchodzić nauczyciele zajęć edukacyjnych z zakresu kształcenia zawodowego, którzy prowadzili zajęcia ze zdającymi w ostatnim roku nauki.</w:t>
      </w:r>
    </w:p>
    <w:p>
      <w:pPr>
        <w:pStyle w:val="Normal"/>
        <w:numPr>
          <w:ilvl w:val="1"/>
          <w:numId w:val="71"/>
        </w:numPr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Przewodniczący zespołów o których mowa w ust. 1 i 2,  kierują pracą poszczególnych zespołów, a w szczególności odpowiadają za prawidłowy przebieg etapu praktycznego egzaminu zawodowego oraz bezpieczeństwo i higienę pracy podczas wykonywania zadań egzaminacyjnych przez zdających w da</w:t>
        <w:softHyphen/>
        <w:t>nej sali egzaminacyjnej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600" w:leader="none"/>
        </w:tabs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Jeżeli przewodniczący lub członek zespołu egzaminacyjnego lub zespołu nadzorującego etap prak</w:t>
        <w:softHyphen/>
        <w:t>tyczny z powodu choroby lub innych ważnych przyczyn nie może wziąć udziału w etapie praktycznym egzaminu zawodowego, kierownik ośrodka egzaminacyjnego powołuje w zastępstwie odpowiednio innego egzaminatora wpisanego do ewidencji egzaminatorów w zakresie przeprowadzania egzaminu potwierdzającego kwalifikacje zawodowe,</w:t>
      </w:r>
      <w:r>
        <w:rPr>
          <w:rFonts w:cs="Calibri" w:ascii="Calibri" w:hAnsi="Calibri"/>
          <w:bCs/>
        </w:rPr>
        <w:t xml:space="preserve"> o której mowa w art. 9c ust. 2 pkt 7 ustawy</w:t>
      </w:r>
      <w:r>
        <w:rPr>
          <w:rFonts w:cs="Calibri" w:ascii="Calibri" w:hAnsi="Calibri"/>
        </w:rPr>
        <w:t>,  nauczyciela lub instruktora praktycznej nauki zawodu, zatrudnionego w danej lub innej szkole lub placówce albo u danego lub innego pracodawcy, i powiadamia o tym dyrektora komisji okręgowej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600" w:leader="none"/>
        </w:tabs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W czasie egzaminu w zawodach, w których wykonanie zadania egzaminacyjnego odbywa się na stanowi</w:t>
        <w:softHyphen/>
        <w:t>skach komputerowych w pracowni informatycznej, jest obecny administrator lub opiekun tej pracowni, który nie wchodzi w skład zespołu nadzorującego etap praktyczny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600" w:leader="none"/>
        </w:tabs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Przed rozpoczęciem etapu praktycznego egzaminu zawodowego kierownik ośrodka egzaminacyjnego sprawdza, czy pakiety zawierające arkusze egzaminacyjne, arkusze obserwacji i karty obserwacji lub arkusze egzaminacyjne, karty prac egzaminacyjnych i karty oceny oraz inne materiały niezbędne do przeprowadzenia etapu praktycznego egzaminu zawodowego nie zostały naruszone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600" w:leader="none"/>
        </w:tabs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W przypadku stwierdzenia, że pakiety wymienione</w:t>
      </w:r>
      <w:r>
        <w:rPr>
          <w:rFonts w:cs="Calibri" w:ascii="Calibri" w:hAnsi="Calibri"/>
          <w:bCs/>
        </w:rPr>
        <w:t xml:space="preserve"> w ust. 1</w:t>
      </w:r>
      <w:r>
        <w:rPr>
          <w:rFonts w:cs="Calibri" w:ascii="Calibri" w:hAnsi="Calibri"/>
        </w:rPr>
        <w:t xml:space="preserve"> zostały naruszone, kierownik ośrodka egza</w:t>
        <w:softHyphen/>
        <w:t>minacyjnego zawiesza etap praktyczny egzaminu zawodowego i powiadamia o tym dyrektora komisji okręgowej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60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stwierdzenia,</w:t>
      </w:r>
      <w:r>
        <w:rPr>
          <w:rFonts w:cs="Times New Roman" w:ascii="Calibri" w:hAnsi="Calibri"/>
          <w:bCs/>
        </w:rPr>
        <w:t xml:space="preserve"> że pakiety wymienione w ust. 1,</w:t>
      </w:r>
      <w:r>
        <w:rPr>
          <w:rFonts w:cs="Times New Roman" w:ascii="Calibri" w:hAnsi="Calibri"/>
        </w:rPr>
        <w:t xml:space="preserve">  nie zostały naruszone, kierownik ośrodka egzaminacyjnego otwiera je w obecności odpowiednio przewodniczących zespołów egzaminacyjnych lub przewodniczących zespołów nadzorujących etap praktyczny oraz zdających, a następnie przeka</w:t>
        <w:softHyphen/>
        <w:t>zuje przewodniczącym tych zespołów odpowiednio arkusze egzaminacyjne, karty prac egzaminacyj</w:t>
        <w:softHyphen/>
        <w:t>nych i karty oceny oraz inne materiały niezbędne do przeprowadzenia etapu praktycznego egzaminu zawodowego, w liczbie odpowiadającej liczbie zdających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60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łonkowie zespołu egzaminacyjnego rozdają zdającym arkusze egzaminacyjne, a członkowie zespołu nadzorującego etap praktyczny - arkusze egzaminacyjne, karty prac egzaminacyjnych i karty oceny, polecając sprawdzenie, czy są one kompletne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60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dający zgłasza przewodniczącemu odpowiednio zespołu egzaminacyjnego lub zespołu nadzorującego etap praktyczny braki w arkuszu egzaminacyjnym, karcie pracy egzaminacyjnej lub karcie oceny i otrzymuje nowy arkusz egzaminacyjny, nową kartę pracy egzaminacyjnej lub nową kartę oceny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60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ację o wymianie arkusza egzaminacyjnego, karty pracy egzaminacyjnej lub karty oceny przewodni</w:t>
        <w:softHyphen/>
        <w:t>czący odpowiednio zespołu egzaminacyjnego lub zespołu nadzorującego etap praktyczny zamieszcza w protokole,</w:t>
      </w:r>
      <w:r>
        <w:rPr>
          <w:rFonts w:cs="Times New Roman" w:ascii="Calibri" w:hAnsi="Calibri"/>
          <w:bCs/>
        </w:rPr>
        <w:t xml:space="preserve"> o którym mowa w § 142 ust. 2.</w:t>
      </w:r>
      <w:r>
        <w:rPr>
          <w:rFonts w:cs="Times New Roman" w:ascii="Calibri" w:hAnsi="Calibri"/>
        </w:rPr>
        <w:t xml:space="preserve"> Protokół czytelnie podpisuje zdający, który zgłosił braki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60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dający,</w:t>
      </w:r>
      <w:r>
        <w:rPr>
          <w:rFonts w:cs="Times New Roman" w:ascii="Calibri" w:hAnsi="Calibri"/>
          <w:bCs/>
        </w:rPr>
        <w:t xml:space="preserve"> o którym mowa w § 129 ust. 2,</w:t>
      </w:r>
      <w:r>
        <w:rPr>
          <w:rFonts w:cs="Times New Roman" w:ascii="Calibri" w:hAnsi="Calibri"/>
        </w:rPr>
        <w:t xml:space="preserve"> wpisuje na arkuszu egzaminacyjnym, karcie pracy egzaminacyj</w:t>
        <w:softHyphen/>
        <w:t xml:space="preserve">nej i na karcie oceny datę urodzenia oraz </w:t>
      </w:r>
      <w:r>
        <w:rPr>
          <w:rFonts w:cs="Times New Roman" w:ascii="Calibri" w:hAnsi="Calibri"/>
          <w:bCs/>
        </w:rPr>
        <w:t xml:space="preserve">zamieszcza </w:t>
      </w:r>
      <w:r>
        <w:rPr>
          <w:rFonts w:cs="Times New Roman" w:ascii="Calibri" w:hAnsi="Calibri"/>
        </w:rPr>
        <w:t>numer PESEL. Zdający nie podpisuje arkusza egzaminacyjnego, karty pracy egzaminacyjnej i karty oceny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60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czasie trwania etapu praktycznego egzaminu zawodowego każdy zdający pracuje na osobnym stanowi</w:t>
        <w:softHyphen/>
        <w:t>sku egzaminacyjnym. Stanowiska egzaminacyjne powinny być tak przygotowane, aby zapew</w:t>
        <w:softHyphen/>
        <w:t>niona była samodzielność pracy zdających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60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sali egzaminacyjnej, w której jest przeprowadzany etap praktyczny egzaminu zawodowego, nie można wnosić żadnych urządzeń telekomunikacyjnych ani korzystać z nich w tej sali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60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tap praktyczny egzaminu zawodowego rozpoczyna się z chwilą zapisania w widocznym miejscu przez przewodniczącego odpowiednio zespołu egzaminacyjnego lub zespołu nadzorującego etap praktyczny czasu rozpoczęcia i zakończenia pracy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60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tap praktyczny egzaminu zawodowego dla</w:t>
      </w:r>
      <w:r>
        <w:rPr>
          <w:rFonts w:cs="Times New Roman" w:ascii="Calibri" w:hAnsi="Calibri"/>
          <w:bCs/>
        </w:rPr>
        <w:t xml:space="preserve"> zdających, o których mowa w § 129 ust. 1</w:t>
      </w:r>
      <w:r>
        <w:rPr>
          <w:rFonts w:cs="Times New Roman" w:ascii="Calibri" w:hAnsi="Calibri"/>
        </w:rPr>
        <w:t>,  polega na wyko</w:t>
        <w:softHyphen/>
        <w:t>naniu zadania egzaminacyjnego zawartego w arkuszu egzaminacyjnym na stanowisku egzamina</w:t>
        <w:softHyphen/>
        <w:t>cyjnym wyposażonym zgodnie ze standardem wymagań będącym podstawą do przeprowadzania eg</w:t>
        <w:softHyphen/>
        <w:t>zaminu potwierdzającego kwalifikacje zawodowe w danym zawodzie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60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tap praktyczny egzaminu zawodowego dla</w:t>
      </w:r>
      <w:r>
        <w:rPr>
          <w:rFonts w:cs="Times New Roman" w:ascii="Calibri" w:hAnsi="Calibri"/>
          <w:bCs/>
        </w:rPr>
        <w:t xml:space="preserve"> zdających, o których mowa w § 129 ust. 2</w:t>
      </w:r>
      <w:r>
        <w:rPr>
          <w:rFonts w:cs="Times New Roman" w:ascii="Calibri" w:hAnsi="Calibri"/>
        </w:rPr>
        <w:t>, polega na wyko</w:t>
        <w:softHyphen/>
        <w:t>naniu zadania egzaminacyjnego zawartego w arkuszu egzaminacyjnym i - w zależności od za</w:t>
        <w:softHyphen/>
        <w:t>wodu, którego dotyczy egzamin obejmuje opracowanie projektu realizacji określonych prac albo opra</w:t>
        <w:softHyphen/>
        <w:t>cowanie projektu realizacji określonych prac i wykonanie określonej pracy lub prac na stanowisku eg</w:t>
        <w:softHyphen/>
        <w:t>zaminacyjnym wyposażonym zgodnie ze standardem wymagań będącym podstawą do przeprowadza</w:t>
        <w:softHyphen/>
        <w:t>nia egzaminu potwierdzającego kwalifikacje zawodowe w danym zawodzie - zwanych dalej „pracą eg</w:t>
        <w:softHyphen/>
        <w:t>zaminacyjną”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60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 zapoznanie się z treścią zadania egzaminacyjnego oraz przygotowanie się do jego wykonania zda</w:t>
        <w:softHyphen/>
        <w:t xml:space="preserve">jący, </w:t>
      </w:r>
      <w:r>
        <w:rPr>
          <w:rFonts w:cs="Times New Roman" w:ascii="Calibri" w:hAnsi="Calibri"/>
          <w:bCs/>
        </w:rPr>
        <w:t>o którym mowa w § 129 ust. 1, oraz zdający, o którym mowa w § 129 ust. 2, wykonujący pracę egzaminacyjną określoną w ust. 3 pkt 2,</w:t>
      </w:r>
      <w:r>
        <w:rPr>
          <w:rFonts w:cs="Times New Roman" w:ascii="Calibri" w:hAnsi="Calibri"/>
        </w:rPr>
        <w:t xml:space="preserve"> ma około 20 minut, których nie wlicza się do czasu trwania etapu praktycznego egzaminu zawodowego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60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tap praktyczny egzaminu zawodowego trwa nie krócej niż 180 minut i nie dłużej niż 240 minut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60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as trwania etapu praktycznego egzaminu zawodowego w danym zawodzie określa informator dla danego zawodu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60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>Dla absolwentów, o których mowa w § 111 ust. 1 i 2,</w:t>
      </w:r>
      <w:r>
        <w:rPr>
          <w:rFonts w:cs="Times New Roman" w:ascii="Calibri" w:hAnsi="Calibri"/>
        </w:rPr>
        <w:t>czas trwania etapu praktycznego egzaminu zawodo</w:t>
        <w:softHyphen/>
        <w:t>wego może być przedłużony przez odpowiednio przewodniczącego zespołu egzaminacyjnego lub przewodniczącego zespołu nadzorującego etap praktyczny. Dyrektor Komisji Centralnej w szcze</w:t>
        <w:softHyphen/>
        <w:t>gółowej informacji,</w:t>
      </w:r>
      <w:r>
        <w:rPr>
          <w:rFonts w:cs="Times New Roman" w:ascii="Calibri" w:hAnsi="Calibri"/>
          <w:bCs/>
        </w:rPr>
        <w:t xml:space="preserve"> o której mowa w § 111 ust. 7,</w:t>
      </w:r>
      <w:r>
        <w:rPr>
          <w:rFonts w:cs="Times New Roman" w:ascii="Calibri" w:hAnsi="Calibri"/>
        </w:rPr>
        <w:t xml:space="preserve"> określa czas, o jaki może zostać przedłużony etap praktyczny egzaminu zawodowego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60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nie zadania egzaminacyjnego</w:t>
      </w:r>
      <w:r>
        <w:rPr>
          <w:rFonts w:cs="Times New Roman" w:ascii="Calibri" w:hAnsi="Calibri"/>
          <w:bCs/>
        </w:rPr>
        <w:t xml:space="preserve"> przez zdającego, o którym mowa w § 129 ust. 1,</w:t>
      </w:r>
      <w:r>
        <w:rPr>
          <w:rFonts w:cs="Times New Roman" w:ascii="Calibri" w:hAnsi="Calibri"/>
        </w:rPr>
        <w:t xml:space="preserve"> obserwuje i ocenia podczas egzaminu zespół egzaminacyjny, stosując kryteria oceniania opracowane przez Komi</w:t>
        <w:softHyphen/>
        <w:t>sję Centralną dla egzaminu potwierdzającego kwalifikacje zawodowe w danym zawodzie. Zespół eg</w:t>
        <w:softHyphen/>
        <w:t>zaminacyjny wypełnia arkusze obserwacji i kartę obserwacji, wpisując liczbę punktów uzyskanych przez zdającego za wykonanie zadania egzaminacyjnego.</w:t>
      </w:r>
    </w:p>
    <w:p>
      <w:pPr>
        <w:pStyle w:val="Normal"/>
        <w:numPr>
          <w:ilvl w:val="2"/>
          <w:numId w:val="71"/>
        </w:numPr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Dyrektor Komisji Centralnej, nie później niż na 2 miesiące przed terminem etapu praktycz</w:t>
        <w:softHyphen/>
        <w:t>nego egzaminu zawodowego, zamieszcza na stronie internetowej Komisji Centralnej in</w:t>
        <w:softHyphen/>
        <w:t>formację o materiałach i przyborach pomocniczych, z których zdający mogą korzystać w etapie praktycznym egzaminu zawodowego w danym zawodzie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nie pracy egzaminacyjnej</w:t>
      </w:r>
      <w:r>
        <w:rPr>
          <w:rFonts w:cs="Times New Roman" w:ascii="Calibri" w:hAnsi="Calibri"/>
          <w:bCs/>
        </w:rPr>
        <w:t xml:space="preserve"> przez zdającego, o którym mowa w § 129 ust. 2,</w:t>
      </w:r>
      <w:r>
        <w:rPr>
          <w:rFonts w:cs="Times New Roman" w:ascii="Calibri" w:hAnsi="Calibri"/>
        </w:rPr>
        <w:t xml:space="preserve"> obserwuje zespół nadzorujący etap praktyczny, a wykonanie określonej pracy lub prac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o których mowa w § 132 ust. 3 pkt 2</w:t>
      </w:r>
      <w:r>
        <w:rPr>
          <w:rFonts w:cs="Times New Roman" w:ascii="Calibri" w:hAnsi="Calibri"/>
        </w:rPr>
        <w:t>, obserwuje i potwierdza przewodniczący zespołu nadzorującego etap praktyczny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Po zakończeniu etapu praktycznego egzaminu zawodowego przeprowadzanego dla zdających, o któ</w:t>
        <w:softHyphen/>
        <w:t xml:space="preserve">rych mowa w </w:t>
      </w:r>
      <w:r>
        <w:rPr>
          <w:rFonts w:cs="Times New Roman" w:ascii="Calibri" w:hAnsi="Calibri"/>
          <w:bCs/>
        </w:rPr>
        <w:t>§</w:t>
      </w:r>
      <w:r>
        <w:rPr>
          <w:rFonts w:eastAsia="UniversPro-Roman" w:cs="Times New Roman" w:ascii="Calibri" w:hAnsi="Calibri"/>
        </w:rPr>
        <w:t xml:space="preserve"> 129 ust. 1, przewodniczący zespołu egzaminacyjnego przekazuje arkusze obserwacji i karty obserwacji kierownikowi ośrodka egzaminacyjnego, który pakuje je do zwrotnych kopert i za</w:t>
        <w:softHyphen/>
        <w:t>kleja, a następnie niezwłocznie przekazuje je komisji okręgowej w sposób określony przez dyrektora tej komisji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Po zakończeniu etapu praktycznego egzaminu zawodowego przeprowadzanego dla zdających, o któ</w:t>
        <w:softHyphen/>
        <w:t xml:space="preserve">rych mowa w  </w:t>
      </w:r>
      <w:r>
        <w:rPr>
          <w:rFonts w:cs="Times New Roman" w:ascii="Calibri" w:hAnsi="Calibri"/>
          <w:bCs/>
        </w:rPr>
        <w:t>§</w:t>
      </w:r>
      <w:r>
        <w:rPr>
          <w:rFonts w:eastAsia="UniversPro-Roman" w:cs="Times New Roman" w:ascii="Calibri" w:hAnsi="Calibri"/>
        </w:rPr>
        <w:t xml:space="preserve"> 129 ust. 2, członkowie zespołu nadzorującego etap praktyczny zbierają od zdających prace egzaminacyjne i karty oceny oraz sprawdzają, w obecności tych zdających, poprawność za</w:t>
        <w:softHyphen/>
        <w:t>mieszczenia numeru PESEL, a w przypadku braku numeru PESEL — serii i numeru paszportu lub in</w:t>
        <w:softHyphen/>
        <w:t>nego dokumentu potwierdzającego tożsamość. Przewodniczący zespołu nadzorującego etap prak</w:t>
        <w:softHyphen/>
        <w:t>tyczny lub wskazany przez niego członek tego zespołu pakuje prace egzaminacyjne wraz z kartami oceny do zwrotnych kopert i zakleja je w obecności osób wchodzących w skład zespołu nadzorującego etap praktyczny oraz przedstawiciela zdających, a następnie przekazuje je kierownikowi ośrodka eg</w:t>
        <w:softHyphen/>
        <w:t>zaminacyjnego. Kierownik ośrodka egzaminacyjnego przechowuje i zabezpiecza koperty zawierające prace egzaminacyjne wraz z kartami oceny, a następnie niezwłocznie przekazuje je komisji okręgowej w sposób określony przez dyrektora tej komisji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ace egzaminacyjne wykonane przez zdających,</w:t>
      </w:r>
      <w:r>
        <w:rPr>
          <w:rFonts w:cs="Times New Roman" w:ascii="Calibri" w:hAnsi="Calibri"/>
          <w:bCs/>
        </w:rPr>
        <w:t xml:space="preserve"> o których mowa w § 129 ust. 2</w:t>
      </w:r>
      <w:r>
        <w:rPr>
          <w:rFonts w:cs="Times New Roman" w:ascii="Calibri" w:hAnsi="Calibri"/>
        </w:rPr>
        <w:t xml:space="preserve"> sprawdzają i oceniają egzaminatorzy wpisani do ewidencji egzaminatorów w zakresie przeprowadzania egzaminu potwier</w:t>
        <w:softHyphen/>
        <w:t xml:space="preserve">dzającego kwalifikacje zawodowe, </w:t>
      </w:r>
      <w:r>
        <w:rPr>
          <w:rFonts w:cs="Times New Roman" w:ascii="Calibri" w:hAnsi="Calibri"/>
          <w:bCs/>
        </w:rPr>
        <w:t xml:space="preserve">o której mowa w art. 9c ust. 2 pkt 7 ustawy </w:t>
      </w:r>
      <w:r>
        <w:rPr>
          <w:rFonts w:cs="Times New Roman" w:ascii="Calibri" w:hAnsi="Calibri"/>
        </w:rPr>
        <w:t>powołani przez dyrek</w:t>
        <w:softHyphen/>
        <w:t>tora komisji okręgowej. Egzaminatorzy stosują kryteria oceniania opracowane przez Komisję Cen</w:t>
        <w:softHyphen/>
        <w:t>tralną dla egzaminu potwierdzającego kwalifikacje zawodowe w danym zawodzie. Egzaminatorzy wy</w:t>
        <w:softHyphen/>
        <w:t>pełniają karty oceny, wpisując liczbę punktów uzyskanych przez zdającego za wykonanie zadania eg</w:t>
        <w:softHyphen/>
        <w:t>zaminacyjnego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gzaminatorzy,</w:t>
      </w:r>
      <w:r>
        <w:rPr>
          <w:rFonts w:cs="Times New Roman" w:ascii="Calibri" w:hAnsi="Calibri"/>
          <w:bCs/>
        </w:rPr>
        <w:t xml:space="preserve"> o których mowa w ust. 1,</w:t>
      </w:r>
      <w:r>
        <w:rPr>
          <w:rFonts w:cs="Times New Roman" w:ascii="Calibri" w:hAnsi="Calibri"/>
        </w:rPr>
        <w:t xml:space="preserve">  sprawdzający i oceniający prace egzaminacyjne z zakresu danego zawodu tworzą zespół egzaminatorów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yrektor komisji okręgowej spośród członków zespołu egzaminatorów, </w:t>
      </w:r>
      <w:r>
        <w:rPr>
          <w:rFonts w:cs="Times New Roman" w:ascii="Calibri" w:hAnsi="Calibri"/>
          <w:bCs/>
        </w:rPr>
        <w:t>o którym mowa w ust. 2,</w:t>
      </w:r>
      <w:r>
        <w:rPr>
          <w:rFonts w:cs="Times New Roman" w:ascii="Calibri" w:hAnsi="Calibri"/>
        </w:rPr>
        <w:t xml:space="preserve"> wyzna</w:t>
        <w:softHyphen/>
        <w:t>cza przewodniczącego tego zespołu. Przewodniczący zespołu egzaminatorów uczestniczy w szkoleniach organizowanych przez komisję okręgową przed sprawdzaniem prac, kieruje pracą zespołu, a w szczególności odpowiada za przygotowanie i przeprowadzenie szkolenia egzaminatorów oraz or</w:t>
        <w:softHyphen/>
        <w:t>ganizuje i nadzoruje pracę egzaminatorów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nik etapu praktycznego egzaminu zawodowego zdającego ustala komisja okręgowa po elektronicz</w:t>
        <w:softHyphen/>
        <w:t>nym odczytaniu wypełnionej odpowiednio karty obserwacji albo karty oceny na podstawie liczby punktów uzyskanych przez zdającego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dający zdał egzamin zawodowy, jeżeli uzyskał:  z etapu pisemnego: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 części pierwszej - co najmniej 50 % punktów możliwych do uzyskania,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 części drugiej - co najmniej 30 % punktów możliwych do uzyskania oraz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 etapu praktycznego - co najmniej 75 % punktów możliwych do uzyskania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nik egzaminu zawodowego ustala i ogłasza komisja okręgowa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nik egzaminu zawodowego ustalony przez komisję okręgową jest ostateczny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Komisja okręgowa sporządza listę osób, które przystąpiły do etapu pisemnego egzaminu zawodowego w danej szkole lub placówce, zawierającą: imię (imiona) i nazwisko zdającego, numer PESEL, miejsce urodzenia, datę urodzenia oraz uzyskane przez niego wyniki z obu etapów egzaminu zawodowego, i przekazuje ją przewodniczącemu szkolnego zespołu nadzorującego w celu ogłoszenia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stwierdzenia niesamodzielnego rozwiązywania zadań egzaminacyjnych przez zdającego lub zakłócania przez zdającego prawidłowego przebiegu etapu pisemnego lub etapu praktycznego eg</w:t>
        <w:softHyphen/>
        <w:t>zaminu zawodowego w sposób utrudniający pracę pozostałym zdającym, przewodniczący odpowied</w:t>
        <w:softHyphen/>
        <w:t>nio szkolnego zespołu nadzorującego, zespołu egzaminacyjnego lub zespołu nadzorującego etap prak</w:t>
        <w:softHyphen/>
        <w:t>tyczny przerywa egzamin tego zdającego i unieważnia odpowiedni etap egzaminu zawodowego tego zdającego. Informację o przerwaniu egzaminu i unieważnieniu etapu pisemnego lub etapu praktycz</w:t>
        <w:softHyphen/>
        <w:t xml:space="preserve">nego egzaminu zawodowego zamieszcza się w protokołach, </w:t>
      </w:r>
      <w:r>
        <w:rPr>
          <w:rFonts w:cs="Times New Roman" w:ascii="Calibri" w:hAnsi="Calibri"/>
          <w:bCs/>
        </w:rPr>
        <w:t>o których mowa w § 142 ust. 3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W przypadku:</w:t>
      </w:r>
    </w:p>
    <w:p>
      <w:pPr>
        <w:pStyle w:val="Normal"/>
        <w:numPr>
          <w:ilvl w:val="0"/>
          <w:numId w:val="74"/>
        </w:numPr>
        <w:jc w:val="both"/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stwierdzenia niesamodzielnego rozwiązywania zadań egzaminacyjnych przez zdającego lub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eastAsia="UniversPro-Roman" w:cs="Times New Roman" w:ascii="Calibri" w:hAnsi="Calibri"/>
        </w:rPr>
        <w:t>wniesienia lub korzystania przez zdającego w sali egzaminacyjnej z urządzenia telekomunikacyj</w:t>
        <w:softHyphen/>
        <w:t>nego, lub</w:t>
      </w:r>
    </w:p>
    <w:p>
      <w:pPr>
        <w:pStyle w:val="Normal"/>
        <w:numPr>
          <w:ilvl w:val="0"/>
          <w:numId w:val="74"/>
        </w:numPr>
        <w:jc w:val="both"/>
        <w:rPr>
          <w:rFonts w:ascii="Calibri" w:hAnsi="Calibri" w:eastAsia="UniversPro-Roman" w:cs="Times New Roman"/>
        </w:rPr>
      </w:pPr>
      <w:r>
        <w:rPr>
          <w:rFonts w:eastAsia="UniversPro-Roman" w:cs="Times New Roman" w:ascii="Calibri" w:hAnsi="Calibri"/>
        </w:rPr>
        <w:t>zakłócania przez zdającego prawidłowego przebiegu etapu pisemnego lub etapu praktycznego egza</w:t>
        <w:softHyphen/>
        <w:t>minu zawodowego w sposób utrudniający pracę pozostałym zdającym, przewodniczący odpo</w:t>
        <w:softHyphen/>
        <w:t>wiednio szkolnego zespołu nadzorującego, zespołu egzaminacyjnego lub zespołu nadzorującego etap praktyczny przerywa egzamin tego zdającego i unieważnia odpowiedni etap egzaminu zawo</w:t>
        <w:softHyphen/>
        <w:t>dowego tego zdającego. Informację o przerwaniu i unieważnieniu etapu pisemnego lub etapu prak</w:t>
        <w:softHyphen/>
        <w:t>tycznego egzaminu zawodowego zamieszcza się w protokołach, o których mowa w § 142 ust. 3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dający, który zdał egzamin zawodowy, otrzymuje dyplom potwierdzający kwalifikacje zawodowe, wydany przez komisję okręgową, zgodnie z odrębnymi przepisami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Wyniki egzaminu zawodowego oraz dyplomy potwierdzające kwalifikacje zawodowe zdających komi</w:t>
        <w:softHyphen/>
        <w:t>sja okręgowa przekazuje dyrektorowi szkoły lub placówki, w której zdający zdawali etap pisemny eg</w:t>
        <w:softHyphen/>
        <w:t>zaminu zawodowego, lub upoważnionej przez niego osobie, w terminie ustalonym przez dyrektora Komisji Centralnej, po zasięgnięciu opinii dyrektorów komisji okręgowych. Termin przekazania wyni</w:t>
        <w:softHyphen/>
        <w:t>ków egzaminu zawodowego oraz dyplomów potwierdzających kwalifikacje zawodowe podaje się do publicznej wiadomości na stronie internetowej Komisji Centralnej nie później niż do dnia 1 września roku szkolnego, w którym odbywa się egzamin zawodowy. Dyrektor szkoły lub placówki lub upoważ</w:t>
        <w:softHyphen/>
        <w:t>niona przez niego osoba przekazuje dyplomy potwierdzające kwalifikacje zawodowe zdającym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>Absolwenci, o których mowa w § 115 ust. 3 i 4, odbierają dyplomy potwierdzające kwalifikacje zawo</w:t>
        <w:softHyphen/>
        <w:t xml:space="preserve">dowe we właściwej komisji okręgowej.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soba, która nie przystąpiła do egzaminu zawodowego lub odpowiedniego etapu tego egzaminu, prze</w:t>
        <w:softHyphen/>
        <w:t>rwała egzamin zawodowy albo nie uzyskała wymaganej do zdania egzaminu zawodowego liczby punktów z danego etapu tego egzaminu, ma prawo przystąpić do egzaminu zawodowego lub odpo</w:t>
        <w:softHyphen/>
        <w:t>wiedniego etapu tego egzaminu w kolejnych terminach przeprowadzania egzaminu zawodowego</w:t>
      </w:r>
      <w:r>
        <w:rPr>
          <w:rFonts w:cs="Times New Roman" w:ascii="Calibri" w:hAnsi="Calibri"/>
          <w:bCs/>
        </w:rPr>
        <w:t xml:space="preserve"> określonych zgodnie z § 113 ust. 1 i 2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soby, , </w:t>
      </w:r>
      <w:r>
        <w:rPr>
          <w:rFonts w:cs="Times New Roman" w:ascii="Calibri" w:hAnsi="Calibri"/>
          <w:bCs/>
        </w:rPr>
        <w:t>o których mowa w ust. 1,</w:t>
      </w:r>
      <w:r>
        <w:rPr>
          <w:rFonts w:cs="Times New Roman" w:ascii="Calibri" w:hAnsi="Calibri"/>
        </w:rPr>
        <w:t xml:space="preserve"> które zamierzają przystąpić do egzaminu zawodowego lub odpowied</w:t>
        <w:softHyphen/>
        <w:t>niego etapu tego egzaminu, deklarację przystąpienia do egzaminu zawodowego,</w:t>
      </w:r>
      <w:r>
        <w:rPr>
          <w:rFonts w:cs="Times New Roman" w:ascii="Calibri" w:hAnsi="Calibri"/>
          <w:bCs/>
        </w:rPr>
        <w:t xml:space="preserve"> o której mowa w § 115 ust. 1</w:t>
      </w:r>
      <w:r>
        <w:rPr>
          <w:rFonts w:cs="Times New Roman" w:ascii="Calibri" w:hAnsi="Calibri"/>
        </w:rPr>
        <w:t xml:space="preserve"> składają dyrektorowi szkoły, którą ukończyli, a w przypadku likwidacji lub prze</w:t>
        <w:softHyphen/>
        <w:t>kształcenia szkoły - dyrektorowi komisji okręgowej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>Po upływie 3 lat, licząc od odpowiednio kwietnia lub września w roku, w którym osoba wymieniona w ust. 1 przystąpiła do egzaminu zawodowego w terminie jego przeprowadzania, określonym zgodnie z § 113 ust. 1 i 2, i nie uzyskała z jednego etapu egzaminu zawodowego wymaganej do zdania tego eg</w:t>
        <w:softHyphen/>
        <w:t>zaminu liczby punktów, osoba ta zdaje egzamin zawodowy w pełnym zakresie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 wniosek zdającego odczytana elektronicznie karta odpowiedzi wraz z ustalonym wynikiem etapu pisemnego egzaminu zawodowego oraz arkusze obserwacji i karta obserwacji albo praca egzamina</w:t>
        <w:softHyphen/>
        <w:t>cyjna zdającego i karta oceny wraz z ustalonym wynikiem etapu praktycznego egzaminu zawodowego są udostępniane zdającemu do wglądu w miejscu i czasie wskazanym przez dyrektora komisji okręgo</w:t>
        <w:softHyphen/>
        <w:t>wej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tokół przebiegu etapu pisemnego egzaminu zawodowego w każdej sali egzaminacyjnej sporządza przewodniczący zespołu nadzorującego. Protokół podpisują czytelnie wszystkie osoby wchodzące w skład zespołu nadzorującego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tokół etapu praktycznego egzaminu zawodowego sporządza przewodniczący odpowiednio zespołu egzaminacyjnego albo zespołu nadzorującego etap praktyczny. Protokół podpisują czytelnie wszystkie osoby wchodzące w skład danego zespołu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tokół zbiorczy etapu pisemnego egzaminu zawodowego oraz protokół zbiorczy etapu praktycznego egzaminu zawodowego sporządza i podpisuje odpowiednio przewodniczący szkolnego zespołu nadzo</w:t>
        <w:softHyphen/>
        <w:t>rującego albo kierownik ośrodka egzaminacyjnego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tokoły, o których mowa w ust. 3, sporządza się w dwóch egzemplarzach, z których jeden przesyła się komisji okręgowej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eastAsia="UniversPro-Roman" w:cs="Times New Roman" w:ascii="Calibri" w:hAnsi="Calibri"/>
        </w:rPr>
        <w:t>Karty odpowiedzi z etapu pisemnego egzaminu zawodowego, arkusze obserwacji i karty obserwacji z etapu praktycznego egzaminu zawodowego dla zdających absolwentów zasadniczych szkół zawodo</w:t>
        <w:softHyphen/>
        <w:t>wych i szkół policealnych kształcących się w tych samych zawodach, oraz karty oceny i prace egzami</w:t>
        <w:softHyphen/>
        <w:t>nacyjne z etapu praktycznego dla zdających absolwentów techników, techników uzupełniających i szkół policealnych prowadzących kształcenie w innych zawodach , komisja okręgowa przechowuje przez okres 6 miesięcy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>Dokumentację egzaminu zawodowego niewymienioną w ust. 5 przechowuje się według zasad określo</w:t>
        <w:softHyphen/>
        <w:t>nych w przepisach w sprawie postępowania z dokumentacją, zasad jej klasyfikowania i kwalifikowania oraz zasad i trybu przekazywania materiałów archiwalnych do archiwów państwowych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  <w:t>PRZEPISY WSPÓLNE DLA EGZAMINÓW</w:t>
      </w:r>
    </w:p>
    <w:p>
      <w:pPr>
        <w:pStyle w:val="Normal"/>
        <w:numPr>
          <w:ilvl w:val="1"/>
          <w:numId w:val="4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bserwatorami egzaminu maturalnego oraz egzaminu zawodowego mogą być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Calibri" w:hAnsi="Calibri"/>
        </w:rPr>
        <w:t>delegowani pracownicy ministerstwa obsługującego ministra właściwego do spraw oświaty i wycho</w:t>
        <w:softHyphen/>
        <w:t>wania;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elegowani przedstawiciele Komisji Centralnej i komisji okręgowych;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elegowani pracownicy ministerstw obsługujących ministrów właściwych dla zawodów;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elegowani przedstawiciele organu sprawującego nadzór pedagogiczny, organu prowadzącego szkołę, szkół wyższych i placówek doskonalenia nauczycieli, a w przypadku egzaminu zawodowego także delegowani przedstawiciele pracodawców, upoważnieni przez dyrektora komisji okręgowej.</w:t>
      </w:r>
    </w:p>
    <w:p>
      <w:pPr>
        <w:pStyle w:val="Normal"/>
        <w:numPr>
          <w:ilvl w:val="1"/>
          <w:numId w:val="4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>Osoby, o których mowa w § 143, nie uczestniczą w przeprowadzaniu egzaminu maturalnego lub egza</w:t>
        <w:softHyphen/>
        <w:t>minu zawodowego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4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czeń (słuchacz) lub absolwent, który jest chory, w czasie trwania egzaminu maturalnego lub egza</w:t>
        <w:softHyphen/>
        <w:t>minu zawodowego może korzystać ze sprzętu medycznego i leków koniecznych ze względu na cho</w:t>
        <w:softHyphen/>
        <w:t>robę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4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czeń (słuchacz) lub absolwent może, w terminie 2 dni od daty egzaminu maturalnego w części ust</w:t>
        <w:softHyphen/>
        <w:t>nej lub pisemnej z danego przedmiotu albo etapu pisemnego lub praktycznego egzaminu zawodo</w:t>
        <w:softHyphen/>
        <w:t>wego, zgłosić zastrzeżenia do dyrektora komisji okręgowej, jeżeli uzna, że w trakcie egzaminu zostały naruszone przepisy dotyczące jego przeprowadzania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4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yrektor komisji okręgowej rozpatruje zastrzeżenia w terminie 7 dni od daty ich otrzymania. Rozstrzy</w:t>
        <w:softHyphen/>
        <w:t>gnięcie dyrektora komisji okręgowej jest ostateczne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4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zie stwierdzenia naruszenia przepisów dotyczących przeprowadzania egzaminu maturalnego lub egzaminu zawodowego, na skutek zastrzeżeń,</w:t>
      </w:r>
      <w:r>
        <w:rPr>
          <w:rFonts w:cs="Times New Roman" w:ascii="Calibri" w:hAnsi="Calibri"/>
          <w:bCs/>
        </w:rPr>
        <w:t xml:space="preserve"> o których mowa w ust. 1</w:t>
      </w:r>
      <w:r>
        <w:rPr>
          <w:rFonts w:cs="Times New Roman" w:ascii="Calibri" w:hAnsi="Calibri"/>
        </w:rPr>
        <w:t xml:space="preserve"> lub z urzędu, dyrektor komisji okręgowej, w porozumieniu z dyrektorem Komisji Centralnej, może unieważnić dany egzamin i zarzą</w:t>
        <w:softHyphen/>
        <w:t>dzić jego ponowne przeprowadzenie, jeżeli to naruszenie mogło wpłynąć na wynik danego egzaminu. Unieważnienie może nastąpić w stosunku do wszystkich uczniów (słuchaczy) albo absolwentów w po</w:t>
        <w:softHyphen/>
        <w:t>szczególnych szkołach, placówkach lub u pracodawców, a także w stosunku do poszczególnych uczniów (słuchaczy) albo absolwentów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4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niemożności ustalenia wyników egzaminu maturalnego w części pisemnej albo egza</w:t>
        <w:softHyphen/>
        <w:t>minu zawodowego, z powodu zaginięcia lub zniszczenia odpowiednio arkuszy egzaminacyjnych, kart odpowiedzi, kart obserwacji, prac egzaminacyjnych lub kart oceny, dyrektor komisji okręgowej, w po</w:t>
        <w:softHyphen/>
        <w:t>rozumieniu z dyrektorem Komisji Centralnej, unieważnia egzamin danych uczniów (słuchaczy) albo ab</w:t>
        <w:softHyphen/>
        <w:t>solwentów i zarządza jego ponowne przeprowadzenie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4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onownego egzaminu,</w:t>
      </w:r>
      <w:r>
        <w:rPr>
          <w:rFonts w:cs="Times New Roman" w:ascii="Calibri" w:hAnsi="Calibri"/>
          <w:bCs/>
        </w:rPr>
        <w:t xml:space="preserve"> o którym mowa w ust. 3 i 4</w:t>
      </w:r>
      <w:r>
        <w:rPr>
          <w:rFonts w:cs="Times New Roman" w:ascii="Calibri" w:hAnsi="Calibri"/>
        </w:rPr>
        <w:t xml:space="preserve"> ustala dyrektor Komisji Centralnej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4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biory zestawów zadań egzaminacyjnych do części ustnej egzaminu maturalnego z języków obcych, arkusze egzaminacyjne do części pisemnej egzaminu maturalnego, arkusze egzaminacyjne i arkusze obserwacji do egzaminu zawodowego oraz materiały multimedialne do przeprowadzenia egzaminu są przygotowywane, przechowywane i przekazywane w warunkach uniemożliwiających ich nieupraw</w:t>
        <w:softHyphen/>
        <w:t>nione ujawnienie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Calibri" w:hAnsi="Calibri"/>
        </w:rPr>
        <w:t>W przypadku nieuprawnionego ujawnienia zestawów zadań, zbiorów zestawów zadań egzaminacyj</w:t>
        <w:softHyphen/>
        <w:t>nych, arkuszy egzaminacyjnych lub arkuszy obserwacji oraz materiałów multimedialnych decyzje, co do dalszego przebiegu egzaminu podejmuje dyrektor Komisji Centralnej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94" w:leader="none"/>
        </w:tabs>
        <w:spacing w:before="120" w:after="120"/>
        <w:ind w:left="539" w:hanging="539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  <w:t>KRYTERIA OCENIANIA ZACHOWANIA UCZNI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cenę wzorową otrzymuje uczeń, który:</w:t>
      </w:r>
    </w:p>
    <w:p>
      <w:pPr>
        <w:pStyle w:val="Normal"/>
        <w:numPr>
          <w:ilvl w:val="0"/>
          <w:numId w:val="67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ystematycznie i aktywnie uczestniczy w zajęciach lekcyjnych, rewalidacyjnych, warsztatowych oraz praktykach zawodowych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94" w:leader="none"/>
        </w:tabs>
        <w:autoSpaceDE w:val="true"/>
        <w:jc w:val="both"/>
        <w:rPr/>
      </w:pPr>
      <w:r>
        <w:rPr>
          <w:rFonts w:cs="Times New Roman" w:ascii="Calibri" w:hAnsi="Calibri"/>
          <w:bCs/>
        </w:rPr>
        <w:t xml:space="preserve">ma </w:t>
      </w:r>
      <w:r>
        <w:rPr>
          <w:rFonts w:cs="Times New Roman" w:ascii="Calibri" w:hAnsi="Calibri"/>
        </w:rPr>
        <w:t>wszystkie nieobecności usprawiedli</w:t>
      </w:r>
      <w:r>
        <w:rPr>
          <w:rFonts w:cs="Times New Roman" w:ascii="Calibri" w:hAnsi="Calibri"/>
          <w:bCs/>
        </w:rPr>
        <w:t>wione</w:t>
      </w:r>
      <w:r>
        <w:rPr>
          <w:rFonts w:cs="Times New Roman" w:ascii="Calibri" w:hAnsi="Calibri"/>
        </w:rPr>
        <w:t xml:space="preserve"> w terminie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a usprawiedliwione wszystkie spóźnieni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wagaruje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94" w:leader="none"/>
        </w:tabs>
        <w:autoSpaceDE w:val="true"/>
        <w:jc w:val="both"/>
        <w:rPr/>
      </w:pPr>
      <w:r>
        <w:rPr>
          <w:rFonts w:cs="Times New Roman" w:ascii="Calibri" w:hAnsi="Calibri"/>
        </w:rPr>
        <w:t>sumien</w:t>
      </w:r>
      <w:r>
        <w:rPr>
          <w:rFonts w:cs="Times New Roman" w:ascii="Calibri" w:hAnsi="Calibri"/>
          <w:bCs/>
        </w:rPr>
        <w:t>n</w:t>
      </w:r>
      <w:r>
        <w:rPr>
          <w:rFonts w:cs="Times New Roman" w:ascii="Calibri" w:hAnsi="Calibri"/>
        </w:rPr>
        <w:t>ie  wywiązuje się z obowiązków ucznia – wychowanka, jest wzorem dla inn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st zawsze przygotowany do zajęć, nosi niezbędne przybory szkolne i strój sportowy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stępuje zgodnie z dobrem społeczności szkoln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ba o honor i tradycje szkoły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maga innym uczniom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94" w:leader="none"/>
        </w:tabs>
        <w:autoSpaceDE w:val="true"/>
        <w:jc w:val="both"/>
        <w:rPr/>
      </w:pPr>
      <w:r>
        <w:rPr>
          <w:rFonts w:cs="Times New Roman" w:ascii="Calibri" w:hAnsi="Calibri"/>
        </w:rPr>
        <w:t>dba o piękno mowy ojczystej, nie przeklina, stosuje formy grzecznościowe wobec dorosłych, koleża</w:t>
        <w:softHyphen/>
        <w:t>nek/kolegów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ulega nałogom (nie pali papierosów, nie spożywa alkoholu, nie posiada i nie zażywa narkotyków i innych środków odurzających)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ba o higienę osobistą, estetyczny wygląd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roszczy się o szkolne mienie, estetykę otoczeni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czestniczy w akcjach na rzecz szkoły, środowisk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ba o wygląd i estetykę klasy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94" w:leader="none"/>
        </w:tabs>
        <w:autoSpaceDE w:val="true"/>
        <w:jc w:val="both"/>
        <w:rPr/>
      </w:pPr>
      <w:r>
        <w:rPr>
          <w:rFonts w:cs="Times New Roman" w:ascii="Calibri" w:hAnsi="Calibri"/>
        </w:rPr>
        <w:t>osiąga sukcesy w konkursach przedmiotowych, olimpiadach, zawodach sportowych na szczeblu szkol</w:t>
        <w:softHyphen/>
        <w:t>nym i ponadszkolnym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czestniczy w pracach samorządu klasowego lub szkoln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aguje na zło wokół siebie, jest uczciwy,</w:t>
      </w:r>
    </w:p>
    <w:p>
      <w:pPr>
        <w:pStyle w:val="Normal"/>
        <w:numPr>
          <w:ilvl w:val="0"/>
          <w:numId w:val="67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ba o bezpieczeństwo i zdrowie własne oraz innych osób,</w:t>
      </w:r>
    </w:p>
    <w:p>
      <w:pPr>
        <w:pStyle w:val="Normal"/>
        <w:numPr>
          <w:ilvl w:val="0"/>
          <w:numId w:val="67"/>
        </w:numPr>
        <w:autoSpaceDE w:val="true"/>
        <w:jc w:val="both"/>
        <w:rPr/>
      </w:pPr>
      <w:r>
        <w:rPr>
          <w:rFonts w:cs="Times New Roman" w:ascii="Calibri" w:hAnsi="Calibri"/>
        </w:rPr>
        <w:t>przestrzega ustalonych zasad bezpieczeństwa w czasie zajęć, wyjść, imprez, wycieczek i wyjazdów re</w:t>
        <w:softHyphen/>
        <w:t>habilitacyjnych,</w:t>
      </w:r>
    </w:p>
    <w:p>
      <w:pPr>
        <w:pStyle w:val="Normal"/>
        <w:numPr>
          <w:ilvl w:val="0"/>
          <w:numId w:val="67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godnie i kulturalnie zachowuje się w szkole i poza nią,</w:t>
      </w:r>
    </w:p>
    <w:p>
      <w:pPr>
        <w:pStyle w:val="Normal"/>
        <w:numPr>
          <w:ilvl w:val="0"/>
          <w:numId w:val="67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kazuje szacunek nauczycielom, koleżankom/kolegom i innym osobom, </w:t>
      </w:r>
    </w:p>
    <w:p>
      <w:pPr>
        <w:pStyle w:val="Normal"/>
        <w:numPr>
          <w:ilvl w:val="0"/>
          <w:numId w:val="67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umiennie wykonuje powierzone zadania i prace, w tym obowiązki dyżurn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wchodzi w konflikt z praw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cenę bardzo dobrą otrzymuje uczeń, któr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ystematycznie i aktywnie uczestniczy w zajęciach lekcyjnych, rewalidacyjnych,  warsztatowych oraz praktykach zawodow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autoSpaceDE w:val="true"/>
        <w:jc w:val="both"/>
        <w:rPr/>
      </w:pPr>
      <w:r>
        <w:rPr>
          <w:rFonts w:cs="Times New Roman" w:ascii="Calibri" w:hAnsi="Calibri"/>
        </w:rPr>
        <w:t>ma nie więcej niż 3 godziny nieusprawiedliwione w semestrze</w:t>
      </w:r>
      <w:r>
        <w:rPr>
          <w:rFonts w:cs="Times New Roman" w:ascii="Calibri" w:hAnsi="Calibri"/>
          <w:bCs/>
        </w:rPr>
        <w:t xml:space="preserve"> przeznaczone na zajęcia w szkolnym planie nauczania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a nie więcej niż 3 nieusprawiedliwione spóźnienia w semestr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wagaruj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autoSpaceDE w:val="true"/>
        <w:jc w:val="both"/>
        <w:rPr/>
      </w:pPr>
      <w:r>
        <w:rPr>
          <w:rFonts w:cs="Times New Roman" w:ascii="Calibri" w:hAnsi="Calibri"/>
          <w:bCs/>
        </w:rPr>
        <w:t xml:space="preserve">sumiennie </w:t>
      </w:r>
      <w:r>
        <w:rPr>
          <w:rFonts w:cs="Times New Roman" w:ascii="Calibri" w:hAnsi="Calibri"/>
        </w:rPr>
        <w:t>wywiązuje się z obowiązków</w:t>
      </w:r>
      <w:r>
        <w:rPr>
          <w:rFonts w:cs="Times New Roman" w:ascii="Calibri" w:hAnsi="Calibri"/>
          <w:bCs/>
        </w:rPr>
        <w:t xml:space="preserve"> </w:t>
      </w:r>
      <w:r>
        <w:rPr>
          <w:rFonts w:cs="Times New Roman" w:ascii="Calibri" w:hAnsi="Calibri"/>
          <w:strike/>
        </w:rPr>
        <w:t xml:space="preserve"> </w:t>
      </w:r>
      <w:r>
        <w:rPr>
          <w:rFonts w:cs="Times New Roman" w:ascii="Calibri" w:hAnsi="Calibri"/>
        </w:rPr>
        <w:t>ucznia – wychowanka</w:t>
      </w:r>
      <w:r>
        <w:rPr>
          <w:rFonts w:cs="Times New Roman" w:ascii="Calibri" w:hAnsi="Calibri"/>
          <w:bCs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st zawsze przygotowany do zajęć, nosi niezbędne przybory szkolne i strój sport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stępuje zgodnie z dobrem społeczności szkol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ba o honor i tradycje szkoł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maga innym ucznio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4488" w:leader="none"/>
        </w:tabs>
        <w:autoSpaceDE w:val="true"/>
        <w:jc w:val="both"/>
        <w:rPr/>
      </w:pPr>
      <w:r>
        <w:rPr>
          <w:rFonts w:cs="Times New Roman" w:ascii="Calibri" w:hAnsi="Calibri"/>
        </w:rPr>
        <w:t>dba o piękno mowy ojczystej, nie przeklina, stosuje formy grzecznościowe wobec dorosłych, kole</w:t>
        <w:softHyphen/>
        <w:t>żanek/koleg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ulega nałogom (nie pali papierosów, nie spożywa alkoholu, nie posiada i nie zażywa narkotyków i innych środków odurzających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ba o higienę osobistą, estetyczny wygląd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roszczy się o szkolne mienie, estetykę otocz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czestniczy w akcjach na rzecz szkoły, środowisk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>dba o wygląd i estetykę klas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autoSpaceDE w:val="true"/>
        <w:jc w:val="both"/>
        <w:rPr/>
      </w:pPr>
      <w:r>
        <w:rPr>
          <w:rFonts w:cs="Times New Roman" w:ascii="Calibri" w:hAnsi="Calibri"/>
        </w:rPr>
        <w:t>uczestniczy w konkursach przedmiotowych, olimpiadach, zawodach sportowych na szczeblu szkol</w:t>
        <w:softHyphen/>
        <w:t>nym i ponadszkoln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>uczestniczy w pracach samorządu klasowego lub szkol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reaguje na zło wokół siebie, jest uczci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ba o bezpieczeństwo i zdrowie własne oraz innych osób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true"/>
        <w:jc w:val="both"/>
        <w:rPr/>
      </w:pPr>
      <w:r>
        <w:rPr>
          <w:rFonts w:cs="Times New Roman" w:ascii="Calibri" w:hAnsi="Calibri"/>
        </w:rPr>
        <w:t>przestrzega ustalonych zasad bezpieczeństwa w czasie zajęć, wyjść, imprez, wycieczek i wyjaz</w:t>
        <w:softHyphen/>
        <w:t>dów rehabilita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godnie i kulturalnie zachowuje się w szkole i poza ni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4488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kazuje szacunek nauczycielom, koleżankom/kolegom i innym osobom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4488" w:leader="none"/>
          <w:tab w:val="left" w:pos="5928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umiennie wykonuje powierzone zadania i prace, w tym obowiązki dyżur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wchodzi w konflikt z praw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cenę dobrą otrzymuje uczeń, który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40" w:leader="none"/>
        </w:tabs>
        <w:autoSpaceDE w:val="true"/>
        <w:jc w:val="both"/>
        <w:rPr/>
      </w:pPr>
      <w:r>
        <w:rPr>
          <w:rFonts w:cs="Times New Roman" w:ascii="Calibri" w:hAnsi="Calibri"/>
        </w:rPr>
        <w:t>systematycznie  uczestniczy w zajęciach lekcyjnych, rewalidacyjnych, warsztatowych oraz prakty</w:t>
        <w:softHyphen/>
        <w:t xml:space="preserve">kach zawodowych,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94" w:leader="none"/>
        </w:tabs>
        <w:autoSpaceDE w:val="true"/>
        <w:jc w:val="both"/>
        <w:rPr/>
      </w:pPr>
      <w:r>
        <w:rPr>
          <w:rFonts w:cs="Times New Roman" w:ascii="Calibri" w:hAnsi="Calibri"/>
        </w:rPr>
        <w:t>ma nie więcej niż 5 godzin nieusprawiedliwionych w semestrze</w:t>
      </w:r>
      <w:r>
        <w:rPr>
          <w:rFonts w:cs="Times New Roman" w:ascii="Calibri" w:hAnsi="Calibri"/>
          <w:bCs/>
        </w:rPr>
        <w:t xml:space="preserve"> przeznaczonych na zajęcia w szkol</w:t>
        <w:softHyphen/>
        <w:t>nym planie nauczania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a nie więcej niż 5 nieusprawiedliwionych spóźnień w semestrze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wagaruje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94" w:leader="none"/>
        </w:tabs>
        <w:autoSpaceDE w:val="true"/>
        <w:jc w:val="both"/>
        <w:rPr/>
      </w:pPr>
      <w:r>
        <w:rPr>
          <w:rFonts w:cs="Times New Roman" w:ascii="Calibri" w:hAnsi="Calibri"/>
        </w:rPr>
        <w:t xml:space="preserve">wywiązuje się z obowiązków </w:t>
      </w:r>
      <w:r>
        <w:rPr>
          <w:rFonts w:cs="Times New Roman" w:ascii="Calibri" w:hAnsi="Calibri"/>
          <w:strike/>
        </w:rPr>
        <w:t xml:space="preserve">szkolne </w:t>
      </w:r>
      <w:r>
        <w:rPr>
          <w:rFonts w:cs="Times New Roman" w:ascii="Calibri" w:hAnsi="Calibri"/>
        </w:rPr>
        <w:t>ucznia – wychowanka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 ogół jest przygotowany do zajęć, nosi niezbędne przybory szkolne i strój sportow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stępuje zgodnie z dobrem społeczności szkolnej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ba o honor i tradycje szkoł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94" w:leader="none"/>
        </w:tabs>
        <w:autoSpaceDE w:val="true"/>
        <w:jc w:val="both"/>
        <w:rPr/>
      </w:pPr>
      <w:r>
        <w:rPr>
          <w:rFonts w:cs="Times New Roman" w:ascii="Calibri" w:hAnsi="Calibri"/>
        </w:rPr>
        <w:t xml:space="preserve">pomaga innym </w:t>
      </w:r>
      <w:r>
        <w:rPr>
          <w:rFonts w:cs="Times New Roman" w:ascii="Calibri" w:hAnsi="Calibri"/>
          <w:bCs/>
        </w:rPr>
        <w:t>uczniom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40" w:leader="none"/>
          <w:tab w:val="left" w:pos="4488" w:leader="none"/>
        </w:tabs>
        <w:autoSpaceDE w:val="true"/>
        <w:jc w:val="both"/>
        <w:rPr/>
      </w:pPr>
      <w:r>
        <w:rPr>
          <w:rFonts w:cs="Times New Roman" w:ascii="Calibri" w:hAnsi="Calibri"/>
        </w:rPr>
        <w:t>dba o piękno mowy ojczystej,</w:t>
      </w:r>
      <w:r>
        <w:rPr>
          <w:rFonts w:cs="Times New Roman" w:ascii="Calibri" w:hAnsi="Calibri"/>
          <w:bCs/>
        </w:rPr>
        <w:t xml:space="preserve"> nie przeklina</w:t>
      </w:r>
      <w:r>
        <w:rPr>
          <w:rFonts w:cs="Times New Roman" w:ascii="Calibri" w:hAnsi="Calibri"/>
        </w:rPr>
        <w:t>, stosuje formy grzecznościowe wobec dorosłych, kole</w:t>
        <w:softHyphen/>
        <w:t>żanek/kolegów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ulega nałogom (nie pali papierosów, nie spożywa alkoholu, nie posiada i nie zażywa narkotyków i innych środków odurzających)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ba o higienę osobistą, estetyczny wygląd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roszczy się o szkolne mienie, estetykę otoczenia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bierze udział w pracach na rzecz klasy, szkoł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dba o wygląd i estetykę klas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uczestniczy w konkursach przedmiotowych, olimpiadach, zawodach sportowych na szczeblu szkol</w:t>
        <w:softHyphen/>
        <w:t>nym lub ponadszkolnym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uczestniczy w pracach samorządu klasowego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reaguje na zło wokół siebie, jest uczciw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94" w:leader="none"/>
          <w:tab w:val="left" w:pos="1440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dba o bezpieczeństwo i zdrowie własne oraz innych osób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94" w:leader="none"/>
          <w:tab w:val="left" w:pos="1440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przestrzega ustalonych zasad bezpieczeństwa w czasie zajęć, wyjść, imprez, wycieczek i wyjaz</w:t>
        <w:softHyphen/>
        <w:t>dów rehabilitacyjn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40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godnie i kulturalnie zachowuje się w szkole i poza nią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40" w:leader="none"/>
          <w:tab w:val="left" w:pos="4488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kazuje szacunek nauczycielom, koleżankom/kolegom i innym osobom,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40" w:leader="none"/>
          <w:tab w:val="left" w:pos="4488" w:leader="none"/>
          <w:tab w:val="left" w:pos="5928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brze wykonuje powierzone zadania i prace, w tym obowiązki dyżurnego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nie wchodzi w konflikt z praw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cenę poprawną otrzymujemy uczeń, któr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true"/>
        <w:jc w:val="both"/>
        <w:rPr/>
      </w:pPr>
      <w:r>
        <w:rPr>
          <w:rFonts w:cs="Times New Roman" w:ascii="Calibri" w:hAnsi="Calibri"/>
        </w:rPr>
        <w:t>systematycznie uczestniczy w zajęciach lekcyjnych, rewalidacyjnych, warsztatowych oraz prakty</w:t>
        <w:softHyphen/>
        <w:t xml:space="preserve">kach zawodow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/>
      </w:pPr>
      <w:r>
        <w:rPr>
          <w:rFonts w:cs="Times New Roman" w:ascii="Calibri" w:hAnsi="Calibri"/>
        </w:rPr>
        <w:t>ma nie więcej niż 10 godzin nieusprawiedliwionych w semestrze</w:t>
      </w:r>
      <w:r>
        <w:rPr>
          <w:rFonts w:cs="Times New Roman" w:ascii="Calibri" w:hAnsi="Calibri"/>
          <w:bCs/>
        </w:rPr>
        <w:t xml:space="preserve"> przeznaczonych na zajęcia w szkol</w:t>
        <w:softHyphen/>
        <w:t>nym planie nauczania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a nie więcej niż 10 nieusprawiedliwionych spóźnień w semestrz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wagaru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 ogół wywiązuje się z obowiązków ucznia – wychowanka (zdarzają mu się drobne uchybienia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 ogół jest przygotowany do zajęć, nosi niezbędne przybory szkolne i strój sport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stępuje zgodnie z dobrem społeczności szkol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zanuje tradycje szkoł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ra się pomagać innym </w:t>
      </w:r>
      <w:r>
        <w:rPr>
          <w:rFonts w:cs="Times New Roman" w:ascii="Calibri" w:hAnsi="Calibri"/>
          <w:bCs/>
        </w:rPr>
        <w:t>uczniom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/>
      </w:pPr>
      <w:r>
        <w:rPr>
          <w:rFonts w:cs="Times New Roman" w:ascii="Calibri" w:hAnsi="Calibri"/>
          <w:bCs/>
        </w:rPr>
        <w:t>nie przeklina</w:t>
      </w:r>
      <w:r>
        <w:rPr>
          <w:rFonts w:cs="Times New Roman" w:ascii="Calibri" w:hAnsi="Calibri"/>
        </w:rPr>
        <w:t>, stosuje formy grzecznościowe wobec dorosłych, koleżanek/koleg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ulega nałogom (nie pali papierosów, nie spożywa alkoholu, nie posiada i nie zażywa narkotyków i innych środków odurzających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ba o higienę osobistą, estetyczny wyglą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zanuje  mienie szkolne, społeczne i prywatne, w przypadku zniszczenia dokonuje naprawy lub w inny sposób rekompensuje szkod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asami bierze udział w pracach na rzecz klasy, szkoł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dba o wygląd i estetykę klas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nie bierze udziału w konkursach przedmiotowych, olimpiadach, zawodach sport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uczestniczy w pracach samorządu klas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reaguje na zło wokół siebie, jest uczci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dba o bezpieczeństwo i zdrowie własne oraz innych osó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godnie i kulturalnie zachowuje się w szkole i poza ni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przestrzega ustalonych zasad bezpieczeństwa w czasie zajęć, wyjść, imprez, wycieczek i wyjazdów re</w:t>
        <w:softHyphen/>
        <w:t>habilita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 xml:space="preserve">okazuje szacunek nauczycielom, koleżankom/kolegom i innym osobom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na ogół wykonuje powierzone zadania i prace, w tym obowiązki dyżur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nie wchodzi w konflikt z praw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cenę nieodpowiednią otrzymuje uczeń, który:</w:t>
      </w:r>
    </w:p>
    <w:p>
      <w:pPr>
        <w:pStyle w:val="Normal"/>
        <w:numPr>
          <w:ilvl w:val="0"/>
          <w:numId w:val="42"/>
        </w:numPr>
        <w:autoSpaceDE w:val="true"/>
        <w:jc w:val="both"/>
        <w:rPr/>
      </w:pPr>
      <w:r>
        <w:rPr>
          <w:rFonts w:cs="Times New Roman" w:ascii="Calibri" w:hAnsi="Calibri"/>
        </w:rPr>
        <w:t>niesystematycznie uczestniczy w zajęciach lekcyjnych, rewalidacyjnych,  warsztatowych oraz prakty</w:t>
        <w:softHyphen/>
        <w:t xml:space="preserve">kach zawodowych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94" w:leader="none"/>
        </w:tabs>
        <w:autoSpaceDE w:val="true"/>
        <w:jc w:val="both"/>
        <w:rPr/>
      </w:pPr>
      <w:r>
        <w:rPr>
          <w:rFonts w:cs="Times New Roman" w:ascii="Calibri" w:hAnsi="Calibri"/>
        </w:rPr>
        <w:t>ma nie więcej niż 25 godzin nieusprawiedliwionych w semestrze</w:t>
      </w:r>
      <w:r>
        <w:rPr>
          <w:rFonts w:cs="Times New Roman" w:ascii="Calibri" w:hAnsi="Calibri"/>
          <w:bCs/>
        </w:rPr>
        <w:t xml:space="preserve"> przeznaczonych na zajęcia w szkol</w:t>
        <w:softHyphen/>
        <w:t>nym planie nauczania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a więcej niż 10 nieusprawiedliwionych spóźnień w semestrze,</w:t>
      </w:r>
    </w:p>
    <w:p>
      <w:pPr>
        <w:pStyle w:val="Normal"/>
        <w:numPr>
          <w:ilvl w:val="0"/>
          <w:numId w:val="42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agaruj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 wywiązuje się z obowiązków ucznia – wychowank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94" w:leader="none"/>
        </w:tabs>
        <w:autoSpaceDE w:val="true"/>
        <w:jc w:val="both"/>
        <w:rPr/>
      </w:pPr>
      <w:r>
        <w:rPr>
          <w:rFonts w:cs="Times New Roman" w:ascii="Calibri" w:hAnsi="Calibri"/>
        </w:rPr>
        <w:t>na ogół jest  nieprzygotowany do zajęć, nie nosi niezbędnych przyborów szkolnych i stroju sporto</w:t>
        <w:softHyphen/>
        <w:t>wego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postępuje zgodnie z dobrem społeczności szkoln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dba o honor i tradycje szkoł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94" w:leader="none"/>
        </w:tabs>
        <w:autoSpaceDE w:val="true"/>
        <w:jc w:val="both"/>
        <w:rPr/>
      </w:pPr>
      <w:r>
        <w:rPr>
          <w:rFonts w:cs="Times New Roman" w:ascii="Calibri" w:hAnsi="Calibri"/>
        </w:rPr>
        <w:t xml:space="preserve">nie pomaga innym </w:t>
      </w:r>
      <w:r>
        <w:rPr>
          <w:rFonts w:cs="Times New Roman" w:ascii="Calibri" w:hAnsi="Calibri"/>
          <w:bCs/>
        </w:rPr>
        <w:t>uczniom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  <w:tab w:val="left" w:pos="4488" w:leader="none"/>
        </w:tabs>
        <w:autoSpaceDE w:val="true"/>
        <w:jc w:val="both"/>
        <w:rPr/>
      </w:pPr>
      <w:r>
        <w:rPr>
          <w:rFonts w:cs="Times New Roman" w:ascii="Calibri" w:hAnsi="Calibri"/>
        </w:rPr>
        <w:t>nie dba o piękno mowy ojczystej,</w:t>
      </w:r>
      <w:r>
        <w:rPr>
          <w:rFonts w:cs="Times New Roman" w:ascii="Calibri" w:hAnsi="Calibri"/>
          <w:bCs/>
        </w:rPr>
        <w:t xml:space="preserve"> przeklina</w:t>
      </w:r>
      <w:r>
        <w:rPr>
          <w:rFonts w:cs="Times New Roman" w:ascii="Calibri" w:hAnsi="Calibri"/>
        </w:rPr>
        <w:t>, nie stosuje form grzecznościowych wobec doro</w:t>
        <w:softHyphen/>
        <w:t>słych, koleżanek/kolegów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ega nałogom ( np. pali papierosy na terenie szkoły, Ośrodka)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dba o higienę osobistą, estetyczny wygląd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94" w:leader="none"/>
        </w:tabs>
        <w:autoSpaceDE w:val="true"/>
        <w:jc w:val="both"/>
        <w:rPr/>
      </w:pPr>
      <w:r>
        <w:rPr>
          <w:rFonts w:cs="Times New Roman" w:ascii="Calibri" w:hAnsi="Calibri"/>
        </w:rPr>
        <w:t>niszczy mienie szkolne, społeczne i prywatne oraz estetykę otoczenia, nie wywiązuje się z naprawie</w:t>
        <w:softHyphen/>
        <w:t>nia szkod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bierze udziału w pracach na rzecz klas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nie dba o wygląd i estetykę klas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nie bierze udziału w konkursach przedmiotowych, olimpiadach, zawodach sportow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nie uczestniczy w pracach samorządu klasowego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nie reaguje na zło wokół siebi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nie dba o bezpieczeństwo i zdrowie własne oraz innych osób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nie przestrzega ustalonych zasad bezpieczeństwa w czasie zajęć, wyjść, imprez, wycieczek i wyjaz</w:t>
        <w:softHyphen/>
        <w:t>dów rehabilitacyjnych,</w:t>
      </w:r>
    </w:p>
    <w:p>
      <w:pPr>
        <w:pStyle w:val="Normal"/>
        <w:numPr>
          <w:ilvl w:val="0"/>
          <w:numId w:val="42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chowuje się niekulturalnie w szkole i poza nią,</w:t>
      </w:r>
    </w:p>
    <w:p>
      <w:pPr>
        <w:pStyle w:val="Normal"/>
        <w:numPr>
          <w:ilvl w:val="0"/>
          <w:numId w:val="42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ie okazuje szacunek nauczycielom, koleżankom/kolegom i innym osobom, </w:t>
      </w:r>
    </w:p>
    <w:p>
      <w:pPr>
        <w:pStyle w:val="Normal"/>
        <w:numPr>
          <w:ilvl w:val="0"/>
          <w:numId w:val="42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wykonuje powierzonych zadań i prac, w tym obowiązków dyżurnego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asem stosuje przemoc wobec in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asem kłamie, oszukuje, bierze udział w bójka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asem zachowuje się wulgarnie i arogancko wobec uczniów, nauczycieli i innych pracowników szkoł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siąga złe wyniki w nauce nie z powodu braku zdolności, lecz z powodu niechęci do nauk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asem swoim zachowaniem świadomie zaburza realizowany proces dydaktyczno-wychowawczy, tok zajęć, daje zły przykład rówieśniko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cenę naganną otrzymuje uczeń, który: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rFonts w:cs="Times New Roman" w:ascii="Calibri" w:hAnsi="Calibri"/>
        </w:rPr>
        <w:t>sporadycznie uczestniczy w zajęciach lekcyjnych, rewalidacyjnych, warsztatowych oraz praktykach za</w:t>
        <w:softHyphen/>
        <w:t xml:space="preserve">wodow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/>
      </w:pPr>
      <w:r>
        <w:rPr>
          <w:rFonts w:cs="Times New Roman" w:ascii="Calibri" w:hAnsi="Calibri"/>
        </w:rPr>
        <w:t>ma  więcej niż 25 godzin nieusprawiedliwionych w semestrze</w:t>
      </w:r>
      <w:r>
        <w:rPr>
          <w:rFonts w:cs="Times New Roman" w:ascii="Calibri" w:hAnsi="Calibri"/>
          <w:bCs/>
        </w:rPr>
        <w:t xml:space="preserve"> przeznaczonych na zajęcia w szkol</w:t>
        <w:softHyphen/>
        <w:t>nym planie nauczania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a więcej niż 15 nieusprawiedliwionych spóźnień w semestrz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agaruj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wywiązuje się z obowiązków ucznia – wychowan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jest  przygotowany do zajęć, nie nosi niezbędnych przyborów szkolnych i stroju sport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postępuje zgodnie z dobrem społeczności szko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dba o honor i tradycje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ie pomaga innym </w:t>
      </w:r>
      <w:r>
        <w:rPr>
          <w:rFonts w:cs="Times New Roman" w:ascii="Calibri" w:hAnsi="Calibri"/>
          <w:bCs/>
        </w:rPr>
        <w:t>uczniom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/>
      </w:pPr>
      <w:r>
        <w:rPr>
          <w:rFonts w:cs="Times New Roman" w:ascii="Calibri" w:hAnsi="Calibri"/>
        </w:rPr>
        <w:t>nie dba o piękno mowy ojczystej,</w:t>
      </w:r>
      <w:r>
        <w:rPr>
          <w:rFonts w:cs="Times New Roman" w:ascii="Calibri" w:hAnsi="Calibri"/>
          <w:bCs/>
        </w:rPr>
        <w:t xml:space="preserve"> przeklina</w:t>
      </w:r>
      <w:r>
        <w:rPr>
          <w:rFonts w:cs="Times New Roman" w:ascii="Calibri" w:hAnsi="Calibri"/>
        </w:rPr>
        <w:t>, nie stosuje form grzecznościowych wobec dorosłych, kole</w:t>
        <w:softHyphen/>
        <w:t>żanek/koleg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/>
      </w:pPr>
      <w:r>
        <w:rPr>
          <w:rFonts w:cs="Times New Roman" w:ascii="Calibri" w:hAnsi="Calibri"/>
        </w:rPr>
        <w:t>ulega nałogom (pali papierosy, spożywa alkohol, zażywa lub rozprowadza  narkotyki i inne środki odu</w:t>
        <w:softHyphen/>
        <w:t>rzające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dba o higienę osobistą, estetyczny wyglą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zmyślnie niszczy mienie szkolne, społeczne i prywatne oraz estetykę otoczenia, nie wywiązuje się z naprawienia szkod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bierze udziału w pracach na rzecz klas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nie dba o wygląd i estetykę klas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nie bierze udziału w konkursach przedmiotowych, olimpiadach, zawodach spor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nie uczestniczy w pracach samorządu klas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nie reaguje na zło wokół sieb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swoim zachowaniem stwarza zagrożenie dla bezpieczeństwa i zdrowia własnego oraz innych osób (m.in. przynosi do szkoły niebezpieczne przedmioty, samowolnie opuszcza teren szkoły lub oddala się od grupy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nie przestrzega ustalonych zasad bezpieczeństwa w czasie zajęć, wyjść, imprez, wycieczek i wyjaz</w:t>
        <w:softHyphen/>
        <w:t>dów rehabilita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zachowuje się niekulturalnie w szkole i poza ni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 xml:space="preserve">nie okazuje szacunku nauczycielom, koleżankom/kolegom i innym osobom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nie wykonuje powierzonych zadań i prac, w tym obowiązków dyżur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/>
      </w:pPr>
      <w:r>
        <w:rPr>
          <w:rFonts w:cs="Times New Roman" w:ascii="Calibri" w:hAnsi="Calibri"/>
        </w:rPr>
        <w:t>stosuje przemoc wobec innych, znęca się psychicznie i fizycznie, stosuje szantaż, zastraszanie, wyłu</w:t>
        <w:softHyphen/>
        <w:t>dza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łamie, oszukuje, prowokuje bójki, często bierze w nich udzia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/>
      </w:pPr>
      <w:r>
        <w:rPr>
          <w:rFonts w:cs="Times New Roman" w:ascii="Calibri" w:hAnsi="Calibri"/>
        </w:rPr>
        <w:t xml:space="preserve">zachowuje się wulgarnie, arogancko i agresywnie wobec uczniów, nauczycieli </w:t>
      </w:r>
      <w:r>
        <w:rPr>
          <w:rFonts w:cs="Times New Roman" w:ascii="Calibri" w:hAnsi="Calibri"/>
          <w:bCs/>
        </w:rPr>
        <w:t>i innych</w:t>
      </w:r>
      <w:r>
        <w:rPr>
          <w:rFonts w:cs="Times New Roman" w:ascii="Calibri" w:hAnsi="Calibri"/>
        </w:rPr>
        <w:t xml:space="preserve"> pracowników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siąga złe wyniki w nauce nie z powodu braku zdolności, lecz z powodu niechęci do nau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woim zachowaniem świadomie zaburza realizowany proces dydaktyczno-wychowawczy, tok zajęć, daje zły przykład rówieśnikom, wpływa na nich demoralizując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autoSpaceDE w:val="true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wchodzi w konflikt z prawem.</w:t>
      </w:r>
    </w:p>
    <w:p>
      <w:pPr>
        <w:pStyle w:val="Normal"/>
        <w:tabs>
          <w:tab w:val="clear" w:pos="708"/>
          <w:tab w:val="left" w:pos="794" w:leader="none"/>
        </w:tabs>
        <w:spacing w:before="120" w:after="0"/>
        <w:jc w:val="both"/>
        <w:rPr/>
      </w:pPr>
      <w:r>
        <w:rPr>
          <w:rFonts w:cs="Times New Roman" w:ascii="Calibri" w:hAnsi="Calibri"/>
          <w:bCs/>
          <w:iCs/>
        </w:rPr>
        <w:t>Wszelkie sprawy sporne, które nie znajdują się w WSO będą rozpatrywane na podstawie aktualnego rozporzą</w:t>
        <w:softHyphen/>
        <w:t>dzenia o ocenianiu i na podstawie innych dokumentów prawnych – Statut.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765" w:hanging="538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>
        <w:rFonts w:cs="Times New Roman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765" w:hanging="538"/>
      </w:pPr>
      <w:rPr>
        <w:b/>
        <w:bCs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60"/>
        </w:tabs>
        <w:ind w:left="17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80"/>
        </w:tabs>
        <w:ind w:left="24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10"/>
        </w:tabs>
        <w:ind w:left="121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550"/>
        </w:tabs>
        <w:ind w:left="155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1890"/>
        </w:tabs>
        <w:ind w:left="189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40"/>
        </w:tabs>
        <w:ind w:left="31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310"/>
        </w:tabs>
        <w:ind w:left="33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8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70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870"/>
        </w:tabs>
        <w:ind w:left="87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210"/>
        </w:tabs>
        <w:ind w:left="121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  <w:rPr>
        <w:rFonts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6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10"/>
        </w:tabs>
        <w:ind w:left="1210" w:hanging="360"/>
      </w:pPr>
      <w:rPr>
        <w:rFonts w:cs="Times New Roman"/>
      </w:rPr>
    </w:lvl>
    <w:lvl w:ilvl="2">
      <w:start w:val="4"/>
      <w:numFmt w:val="lowerLetter"/>
      <w:lvlText w:val="%3)"/>
      <w:lvlJc w:val="left"/>
      <w:pPr>
        <w:tabs>
          <w:tab w:val="num" w:pos="1380"/>
        </w:tabs>
        <w:ind w:left="1380" w:hanging="360"/>
      </w:pPr>
      <w:rPr/>
    </w:lvl>
    <w:lvl w:ilvl="3">
      <w:start w:val="2"/>
      <w:numFmt w:val="decimal"/>
      <w:lvlText w:val="%4)"/>
      <w:lvlJc w:val="left"/>
      <w:pPr>
        <w:tabs>
          <w:tab w:val="num" w:pos="1550"/>
        </w:tabs>
        <w:ind w:left="155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  <w:lvl w:ilvl="5">
      <w:start w:val="18"/>
      <w:numFmt w:val="lowerLetter"/>
      <w:lvlText w:val="%6)"/>
      <w:lvlJc w:val="left"/>
      <w:pPr>
        <w:tabs>
          <w:tab w:val="num" w:pos="1890"/>
        </w:tabs>
        <w:ind w:left="189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40"/>
        </w:tabs>
        <w:ind w:left="31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310"/>
        </w:tabs>
        <w:ind w:left="33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80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457"/>
        </w:tabs>
        <w:ind w:left="245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330"/>
        </w:tabs>
        <w:ind w:left="311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1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410"/>
        </w:tabs>
        <w:ind w:left="412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70"/>
        </w:tabs>
        <w:ind w:left="462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13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63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570"/>
        </w:tabs>
        <w:ind w:left="6210" w:hanging="1440"/>
      </w:pPr>
      <w:rPr>
        <w:rFonts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6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70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870"/>
        </w:tabs>
        <w:ind w:left="87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1210"/>
        </w:tabs>
        <w:ind w:left="121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60"/>
        </w:tabs>
        <w:ind w:left="17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80"/>
        </w:tabs>
        <w:ind w:left="24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5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340"/>
      </w:pPr>
      <w:rPr/>
    </w:lvl>
    <w:lvl w:ilvl="1">
      <w:start w:val="1"/>
      <w:numFmt w:val="bullet"/>
      <w:lvlText w:val=""/>
      <w:lvlJc w:val="left"/>
      <w:pPr>
        <w:tabs>
          <w:tab w:val="num" w:pos="1248"/>
        </w:tabs>
        <w:ind w:left="1248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96"/>
        </w:tabs>
        <w:ind w:left="3096" w:hanging="180"/>
      </w:pPr>
    </w:lvl>
    <w:lvl w:ilvl="3">
      <w:start w:val="1"/>
      <w:numFmt w:val="decimal"/>
      <w:lvlText w:val="%4."/>
      <w:lvlJc w:val="left"/>
      <w:pPr>
        <w:tabs>
          <w:tab w:val="num" w:pos="3816"/>
        </w:tabs>
        <w:ind w:left="3816" w:hanging="360"/>
      </w:pPr>
    </w:lvl>
    <w:lvl w:ilvl="4">
      <w:start w:val="1"/>
      <w:numFmt w:val="lowerLetter"/>
      <w:lvlText w:val="%5."/>
      <w:lvlJc w:val="left"/>
      <w:pPr>
        <w:tabs>
          <w:tab w:val="num" w:pos="4536"/>
        </w:tabs>
        <w:ind w:left="4536" w:hanging="360"/>
      </w:pPr>
    </w:lvl>
    <w:lvl w:ilvl="5">
      <w:start w:val="1"/>
      <w:numFmt w:val="lowerRoman"/>
      <w:lvlText w:val="%6."/>
      <w:lvlJc w:val="right"/>
      <w:pPr>
        <w:tabs>
          <w:tab w:val="num" w:pos="5256"/>
        </w:tabs>
        <w:ind w:left="5256" w:hanging="180"/>
      </w:pPr>
    </w:lvl>
    <w:lvl w:ilvl="6">
      <w:start w:val="1"/>
      <w:numFmt w:val="decimal"/>
      <w:lvlText w:val="%7."/>
      <w:lvlJc w:val="left"/>
      <w:pPr>
        <w:tabs>
          <w:tab w:val="num" w:pos="5976"/>
        </w:tabs>
        <w:ind w:left="5976" w:hanging="360"/>
      </w:pPr>
    </w:lvl>
    <w:lvl w:ilvl="7">
      <w:start w:val="1"/>
      <w:numFmt w:val="lowerLetter"/>
      <w:lvlText w:val="%8."/>
      <w:lvlJc w:val="left"/>
      <w:pPr>
        <w:tabs>
          <w:tab w:val="num" w:pos="6696"/>
        </w:tabs>
        <w:ind w:left="6696" w:hanging="360"/>
      </w:pPr>
    </w:lvl>
    <w:lvl w:ilvl="8">
      <w:start w:val="1"/>
      <w:numFmt w:val="lowerRoman"/>
      <w:lvlText w:val="%9."/>
      <w:lvlJc w:val="right"/>
      <w:pPr>
        <w:tabs>
          <w:tab w:val="num" w:pos="7416"/>
        </w:tabs>
        <w:ind w:left="7416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37"/>
        </w:tabs>
        <w:ind w:left="1020" w:hanging="340"/>
      </w:pPr>
      <w:rPr>
        <w:dstrike w:val="false"/>
        <w:strike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58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74"/>
        </w:tabs>
        <w:ind w:left="57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40"/>
      </w:pPr>
      <w:rPr>
        <w:dstrike w:val="false"/>
        <w:strike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4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10"/>
        </w:tabs>
        <w:ind w:left="9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30"/>
        </w:tabs>
        <w:ind w:left="16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50"/>
        </w:tabs>
        <w:ind w:left="23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70"/>
        </w:tabs>
        <w:ind w:left="30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90"/>
        </w:tabs>
        <w:ind w:left="37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10"/>
        </w:tabs>
        <w:ind w:left="45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30"/>
        </w:tabs>
        <w:ind w:left="52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50"/>
        </w:tabs>
        <w:ind w:left="595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37"/>
        </w:tabs>
        <w:ind w:left="1020" w:hanging="3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020"/>
        </w:tabs>
        <w:ind w:left="30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740"/>
        </w:tabs>
        <w:ind w:left="37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460"/>
        </w:tabs>
        <w:ind w:left="44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180"/>
        </w:tabs>
        <w:ind w:left="51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00"/>
        </w:tabs>
        <w:ind w:left="59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20"/>
        </w:tabs>
        <w:ind w:left="66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40"/>
        </w:tabs>
        <w:ind w:left="73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060"/>
        </w:tabs>
        <w:ind w:left="8060" w:hanging="180"/>
      </w:pPr>
      <w:rPr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248"/>
        </w:tabs>
        <w:ind w:left="1248" w:hanging="227"/>
      </w:pPr>
      <w:rPr>
        <w:rFonts w:ascii="Symbol" w:hAnsi="Symbol" w:cs="Symbol" w:hint="default"/>
      </w:rPr>
    </w:lvl>
  </w:abstractNum>
  <w:abstractNum w:abstractNumId="45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765" w:hanging="538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10"/>
        </w:tabs>
        <w:ind w:left="121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380"/>
        </w:tabs>
        <w:ind w:left="1380" w:hanging="360"/>
      </w:pPr>
      <w:rPr/>
    </w:lvl>
    <w:lvl w:ilvl="3">
      <w:start w:val="1"/>
      <w:numFmt w:val="decimal"/>
      <w:lvlText w:val="%4)"/>
      <w:lvlJc w:val="left"/>
      <w:pPr>
        <w:tabs>
          <w:tab w:val="num" w:pos="1550"/>
        </w:tabs>
        <w:ind w:left="155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1890"/>
        </w:tabs>
        <w:ind w:left="189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40"/>
        </w:tabs>
        <w:ind w:left="31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310"/>
        </w:tabs>
        <w:ind w:left="33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80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8"/>
      <w:numFmt w:val="decimal"/>
      <w:lvlText w:val="%2)"/>
      <w:lvlJc w:val="left"/>
      <w:pPr>
        <w:tabs>
          <w:tab w:val="num" w:pos="1370"/>
        </w:tabs>
        <w:ind w:left="13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90"/>
        </w:tabs>
        <w:ind w:left="20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10"/>
        </w:tabs>
        <w:ind w:left="28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30"/>
        </w:tabs>
        <w:ind w:left="35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50"/>
        </w:tabs>
        <w:ind w:left="42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70"/>
        </w:tabs>
        <w:ind w:left="49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90"/>
        </w:tabs>
        <w:ind w:left="56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10"/>
        </w:tabs>
        <w:ind w:left="6410" w:hanging="180"/>
      </w:pPr>
      <w:rPr>
        <w:rFonts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643"/>
        </w:tabs>
        <w:ind w:left="1643" w:hanging="227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584" w:hanging="360"/>
      </w:pPr>
    </w:lvl>
  </w:abstractNum>
  <w:abstractNum w:abstractNumId="5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rFonts w:cs="Times New Roman"/>
      </w:rPr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rFonts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b w:val="false"/>
        <w:bCs w:val="false"/>
        <w:rFonts w:cs="Times New Roman"/>
      </w:rPr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54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154" w:hanging="360"/>
      </w:pPr>
    </w:lvl>
  </w:abstractNum>
  <w:abstractNum w:abstractNumId="70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8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40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380"/>
        </w:tabs>
        <w:ind w:left="3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100"/>
        </w:tabs>
        <w:ind w:left="4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20"/>
        </w:tabs>
        <w:ind w:left="4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540"/>
        </w:tabs>
        <w:ind w:left="5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260"/>
        </w:tabs>
        <w:ind w:left="6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980"/>
        </w:tabs>
        <w:ind w:left="6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700"/>
        </w:tabs>
        <w:ind w:left="7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420"/>
        </w:tabs>
        <w:ind w:left="8420" w:hanging="180"/>
      </w:pPr>
      <w:rPr>
        <w:rFonts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154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697"/>
        </w:tabs>
        <w:ind w:left="680" w:hanging="34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4" w:leader="none"/>
      </w:tabs>
      <w:spacing w:lineRule="auto" w:line="36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2127" w:hanging="0"/>
      <w:outlineLvl w:val="1"/>
    </w:pPr>
    <w:rPr>
      <w:rFonts w:ascii="Times New Roman" w:hAnsi="Times New Roman" w:cs="Times New Roman"/>
      <w:b/>
      <w:bCs/>
      <w:spacing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 w:val="false"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strike w:val="false"/>
      <w:dstrike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bCs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  <w:b w:val="false"/>
      <w:bCs w:val="false"/>
      <w:color w:val="000000"/>
    </w:rPr>
  </w:style>
  <w:style w:type="character" w:styleId="WW8Num57z2">
    <w:name w:val="WW8Num57z2"/>
    <w:qFormat/>
    <w:rPr>
      <w:rFonts w:cs="Times New Roman"/>
      <w:color w:val="000000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strike w:val="false"/>
      <w:dstrike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  <w:b w:val="false"/>
      <w:bCs w:val="false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  <w:bCs w:val="false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2">
    <w:name w:val="WW8Num79z2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  <w:b w:val="false"/>
      <w:bCs w:val="false"/>
    </w:rPr>
  </w:style>
  <w:style w:type="character" w:styleId="WW8Num82z0">
    <w:name w:val="WW8Num82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  <w:b w:val="false"/>
      <w:bCs w:val="false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cs="Times New Roman"/>
    </w:rPr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Times New Roman" w:hAnsi="Times New Roman" w:cs="Times New Roman"/>
    </w:rPr>
  </w:style>
  <w:style w:type="paragraph" w:styleId="Link3">
    <w:name w:val="link3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nk4">
    <w:name w:val="link4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nk5">
    <w:name w:val="link5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nk2">
    <w:name w:val="link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905" w:hanging="181"/>
    </w:pPr>
    <w:rPr>
      <w:rFonts w:ascii="Times New Roman" w:hAnsi="Times New Roman" w:cs="Times New Roman"/>
      <w:color w:val="000000"/>
    </w:rPr>
  </w:style>
  <w:style w:type="paragraph" w:styleId="Dtn">
    <w:name w:val="dtn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Dtz">
    <w:name w:val="dtz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Dtu">
    <w:name w:val="dtu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26:00Z</dcterms:created>
  <dc:creator>****</dc:creator>
  <dc:description/>
  <cp:keywords/>
  <dc:language>en-US</dc:language>
  <cp:lastModifiedBy>Nieszporek Adam</cp:lastModifiedBy>
  <dcterms:modified xsi:type="dcterms:W3CDTF">2010-12-12T21:10:00Z</dcterms:modified>
  <cp:revision>17</cp:revision>
  <dc:subject/>
  <dc:title>ZASADNICZA SZKOŁA ZAWODOWA SPECJALNA NR 1</dc:title>
</cp:coreProperties>
</file>