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do uchwały  nr 225 z 2010-tekst jednolity</w:t>
      </w:r>
    </w:p>
    <w:p>
      <w:pPr>
        <w:pStyle w:val="Normal"/>
        <w:spacing w:before="3600" w:after="0"/>
        <w:jc w:val="center"/>
        <w:rPr>
          <w:rFonts w:ascii="Calibri" w:hAnsi="Calibri" w:cs="Calibri"/>
          <w:sz w:val="130"/>
          <w:szCs w:val="130"/>
        </w:rPr>
      </w:pPr>
      <w:r>
        <w:rPr>
          <w:rFonts w:cs="Calibri" w:ascii="Calibri" w:hAnsi="Calibri"/>
          <w:b/>
          <w:sz w:val="130"/>
          <w:szCs w:val="130"/>
        </w:rPr>
        <w:t>STATUT</w:t>
      </w:r>
    </w:p>
    <w:p>
      <w:pPr>
        <w:pStyle w:val="Styl"/>
        <w:jc w:val="center"/>
        <w:rPr>
          <w:rFonts w:ascii="Calibri" w:hAnsi="Calibri" w:cs="Calibri"/>
          <w:b/>
          <w:b/>
          <w:bCs/>
          <w:sz w:val="82"/>
          <w:szCs w:val="82"/>
        </w:rPr>
      </w:pPr>
      <w:r>
        <w:rPr>
          <w:rFonts w:cs="Calibri" w:ascii="Calibri" w:hAnsi="Calibri"/>
          <w:b/>
          <w:bCs/>
          <w:sz w:val="82"/>
          <w:szCs w:val="82"/>
        </w:rPr>
        <w:t>SZKOŁY SPECJALNEJ PRZYSPOSABIAJĄCEJ DO PRACY</w:t>
      </w:r>
    </w:p>
    <w:p>
      <w:pPr>
        <w:pStyle w:val="Normal"/>
        <w:spacing w:before="600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010</w:t>
      </w:r>
      <w:r>
        <w:br w:type="page"/>
      </w:r>
    </w:p>
    <w:p>
      <w:pPr>
        <w:pStyle w:val="Normal"/>
        <w:numPr>
          <w:ilvl w:val="0"/>
          <w:numId w:val="28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OSTANOWIENIA OGÓLNE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Sty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Szkoła Specjalna Przysposabiająca do Pracy, zwana dalej "Szkołą Przysposabiającą", wchodzi w skład Specjalnego Ośrodka Szkolno - Wychowawczego dla Niesłyszących i Słabosłyszących, zwanego dalej "Ośrodkiem", z siedzibą w Lublińcu przy ul. P. Stalmacha 90. </w:t>
      </w:r>
    </w:p>
    <w:p>
      <w:pPr>
        <w:pStyle w:val="Sty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em prowadzącym szkołę jest Powiat Lubliniecki. </w:t>
      </w:r>
    </w:p>
    <w:p>
      <w:pPr>
        <w:pStyle w:val="Sty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pedagogiczny nad szkołą sprawuje Śląski Kurator Oświaty w Katowicach, zwany dalej "Kuratorem Oświaty". </w:t>
      </w:r>
    </w:p>
    <w:p>
      <w:pPr>
        <w:pStyle w:val="Sty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Szkoły Przysposabiającej stanowi integralną część Statutu Ośrodka. </w:t>
      </w:r>
    </w:p>
    <w:p>
      <w:pPr>
        <w:pStyle w:val="Sty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Ośrodka zawiera postanowienia dla wszystkich szkół wchodzących w skład Ośrodka. </w:t>
      </w:r>
    </w:p>
    <w:p>
      <w:pPr>
        <w:pStyle w:val="Sty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Sty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 xml:space="preserve">Szkoła Przysposabiająca kształci w systemie trzyletnim młodzież z upośledzeniem umysłowym w stopniu umiarkowanym lub znacznym oraz uczniów z niepełnosprawnościami sprzężonymi. </w:t>
      </w:r>
    </w:p>
    <w:p>
      <w:pPr>
        <w:pStyle w:val="Styl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edukacyjny może być wydłużony dla ucznia co najmniej o jeden rok, przy czym liczba godzin zajęć edukacyjnych ulega proporcjonalnemu zwiększeniu. Uczniowie mogą uczęszczać do szkoły do ukończenia 24 roku życia. </w:t>
      </w:r>
    </w:p>
    <w:p>
      <w:pPr>
        <w:pStyle w:val="Sty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>Do Szkoły Przysposabiającej uczniowie przyjmowani są na wniosek rodziców (prawnych opiekunów) absol</w:t>
        <w:softHyphen/>
        <w:t>wenci gimnazjum posiadający orzeczenie o potrzebie kształcenia specjalnego, wydane przez zespół orze</w:t>
        <w:softHyphen/>
        <w:t>kający działający w Publicznej Poradni Psychologiczno-Pedagogicznej, w tym publicznej poradni specjali</w:t>
        <w:softHyphen/>
        <w:t xml:space="preserve">stycznej, na podstawie odrębnych przepisów. </w:t>
      </w:r>
    </w:p>
    <w:p>
      <w:pPr>
        <w:pStyle w:val="Styl"/>
        <w:numPr>
          <w:ilvl w:val="0"/>
          <w:numId w:val="22"/>
        </w:numPr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Rekrutacja uczniów odbywa się zgodnie ze szkolnym regulaminem rekrutacji uczniów do publicznych szkół ponadgimnazjalnych w Ośrodku. Uczniowie do szkoły przyjmowani są na podstawie kompletu dokumen</w:t>
        <w:softHyphen/>
        <w:t>tów w kolejności zgłoszeń do czasu wyczerpania limitu miejsc.</w:t>
      </w:r>
    </w:p>
    <w:p>
      <w:pPr>
        <w:pStyle w:val="Styl"/>
        <w:numPr>
          <w:ilvl w:val="0"/>
          <w:numId w:val="22"/>
        </w:numPr>
        <w:jc w:val="both"/>
        <w:rPr/>
      </w:pPr>
      <w:r>
        <w:rPr>
          <w:rFonts w:cs="Calibri" w:ascii="Calibri" w:hAnsi="Calibri"/>
        </w:rPr>
        <w:t xml:space="preserve">Ukończenie Szkoły Przysposabiającej umożliwia uzyskanie świadectwa potwierdzającego przysposobienie do pracy. </w:t>
      </w:r>
    </w:p>
    <w:p>
      <w:pPr>
        <w:pStyle w:val="Styl"/>
        <w:numPr>
          <w:ilvl w:val="0"/>
          <w:numId w:val="28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ELE I ZADANIA SZKOŁY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Przysposabiająca realizuje cele i zadania wynikające z przepisów prawa, a w szczególności: </w:t>
      </w:r>
    </w:p>
    <w:p>
      <w:pPr>
        <w:pStyle w:val="Sty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 ucznia w jego wszechstronnym rozwoju oraz tworzy pozytywnie oddziaływujące środowisko wychowawcze, </w:t>
      </w:r>
    </w:p>
    <w:p>
      <w:pPr>
        <w:pStyle w:val="Sty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przysposabia uczniów do pracy, a w szczególności kształtuje określone umiejętności i nawyki praktyczne oraz sferę zachowań, która obejmuje rzetelność wykonywanej pracy i przestrzeganie dyscypliny pracy, </w:t>
      </w:r>
    </w:p>
    <w:p>
      <w:pPr>
        <w:pStyle w:val="Sty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tuje umiejętności z zakresu komunikacji społecznej, umiejętności współżycia w grupie i przygotowuje uczniów do integracji ze społeczeństwem, </w:t>
      </w:r>
    </w:p>
    <w:p>
      <w:pPr>
        <w:pStyle w:val="Sty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doskonali nabyte wiadomości i umiejętności przydatne w życiu codziennym i przysposabia do samodziel</w:t>
        <w:softHyphen/>
        <w:t xml:space="preserve">nego życia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Przysposabiająca realizuje zadania poprzez: </w:t>
      </w:r>
    </w:p>
    <w:p>
      <w:pPr>
        <w:pStyle w:val="Styl"/>
        <w:numPr>
          <w:ilvl w:val="0"/>
          <w:numId w:val="29"/>
        </w:numPr>
        <w:jc w:val="both"/>
        <w:rPr/>
      </w:pPr>
      <w:r>
        <w:rPr>
          <w:rFonts w:cs="Calibri" w:ascii="Calibri" w:hAnsi="Calibri"/>
        </w:rPr>
        <w:t>uczestniczenie uczniów we właściwie zorganizowanym procesie dydaktycznym, wychowawczym, opiekuń</w:t>
        <w:softHyphen/>
        <w:t xml:space="preserve">czym i rewalidacyjnym, </w:t>
      </w:r>
    </w:p>
    <w:p>
      <w:pPr>
        <w:pStyle w:val="Sty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opieki pedagogicznej, psychologicznej lub innej specjalistycznej wspomagającej rozwój ucznia, </w:t>
      </w:r>
    </w:p>
    <w:p>
      <w:pPr>
        <w:pStyle w:val="Sty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anie uczniom podtrzymania poczucia tożsamości narodowej i religijnej, </w:t>
      </w:r>
    </w:p>
    <w:p>
      <w:pPr>
        <w:pStyle w:val="Sty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ój zainteresowań i zdolności poprzez organizowanie zajęć pozalekcyjnych, </w:t>
      </w:r>
    </w:p>
    <w:p>
      <w:pPr>
        <w:pStyle w:val="Styl"/>
        <w:numPr>
          <w:ilvl w:val="0"/>
          <w:numId w:val="2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bezpiecznych i higienicznych warunków nauki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Sty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Realizacja wyżej wymienionych celów i zadań określona jest w programie wychowawczym szkoły i szkol</w:t>
        <w:softHyphen/>
        <w:t xml:space="preserve">nym programie profilaktyki. </w:t>
      </w:r>
    </w:p>
    <w:p>
      <w:pPr>
        <w:pStyle w:val="Sty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Pedagogiczna Ośrodka uchwala program wychowawczy szkoły i program profilaktyki dostosowany do potrzeb rozwojowych uczniów oraz potrzeb danego środowiska po zasięgnięciu opinii Rady Rodziców Ośrodka. </w:t>
      </w:r>
    </w:p>
    <w:p>
      <w:pPr>
        <w:pStyle w:val="Sty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Edukacja uczniów z upośledzeniem umysłowym w stopniu umiarkowanym lub znacznym oraz uczniów z niepełnosprawnościami sprzężonymi opiera się na indywidualnych programach edukacyjnych, opracowa</w:t>
        <w:softHyphen/>
        <w:t xml:space="preserve">nych przez nauczycieli i specjalistów pracujących z uczniami na podstawie odrębnych przepisów. </w:t>
      </w:r>
    </w:p>
    <w:p>
      <w:pPr>
        <w:pStyle w:val="Sty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W Szkole Przysposabiającej mogą być prowadzone innowacje pedagogiczne i eksperymenty zgodnie z obowią</w:t>
        <w:softHyphen/>
        <w:t xml:space="preserve">zującymi przepisami. </w:t>
      </w:r>
    </w:p>
    <w:p>
      <w:pPr>
        <w:pStyle w:val="Styl"/>
        <w:numPr>
          <w:ilvl w:val="0"/>
          <w:numId w:val="28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RGANIZACJA PRACY SZKOŁY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Styl"/>
        <w:numPr>
          <w:ilvl w:val="0"/>
          <w:numId w:val="16"/>
        </w:numPr>
        <w:jc w:val="both"/>
        <w:rPr>
          <w:rFonts w:ascii="Calibri" w:hAnsi="Calibri" w:cs="Calibri"/>
          <w:w w:val="109"/>
        </w:rPr>
      </w:pPr>
      <w:r>
        <w:rPr>
          <w:rFonts w:cs="Calibri" w:ascii="Calibri" w:hAnsi="Calibri"/>
        </w:rPr>
        <w:t>Szczegółową organizację nauczania, wychowania i opieki w danym roku szkolnym określa arkusz organiza</w:t>
        <w:softHyphen/>
        <w:t>cji Ośrodka opracowany do dnia 30 kwietnia każdego roku przez Dyrektora Ośrodka na podstawie ramo</w:t>
        <w:softHyphen/>
        <w:t xml:space="preserve">wego planu nauczania. Arkusz organizacji zatwierdza organ prowadzący do dnia 30 maja danego roku. </w:t>
      </w:r>
    </w:p>
    <w:p>
      <w:pPr>
        <w:pStyle w:val="Sty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arkuszu organizacji zamieszcza się w szczególności: liczbę oddziałów, liczbę godzin zajęć edukacyjnych i zajęć rewalidacyjnych, zajęć finansowanych ze środków przydzielonych przez organ prowadzący szkołę, liczbę pracowników szkoły i liczbę zajęć prowadzonych przez poszczególnych nauczycieli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 podstawie zatwierdzonego arkusza organizacji Dyrektor Ośrodka, z uwzględnieniem zasad ochrony zdro</w:t>
        <w:softHyphen/>
        <w:t>wia i higieny pracy, ustala tygodniowy rozkład zajęć edukacyjnych, określający organizację zajęć edu</w:t>
        <w:softHyphen/>
        <w:t xml:space="preserve">kacyjnych. </w:t>
      </w:r>
    </w:p>
    <w:p>
      <w:pPr>
        <w:pStyle w:val="Sty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godniowy wymiar godzin obowiązkowych zajęć edukacyjnych, dodatkowych zajęć edukacyjnych oraz zajęć religii/etyki nie może przekroczyć łącznie 35 godzin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Sty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Podstawową jednostką organizacyjną Szkoły Przysposabiającej jest oddział. </w:t>
      </w:r>
    </w:p>
    <w:p>
      <w:pPr>
        <w:pStyle w:val="Sty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Liczba osób w oddziale wynosi od 6 do 8. </w:t>
      </w:r>
    </w:p>
    <w:p>
      <w:pPr>
        <w:pStyle w:val="Sty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co najmniej u jednego ucznia w oddziale występują niepełnosprawności sprzężone liczbę uczniów można obniżyć o 2. </w:t>
      </w:r>
    </w:p>
    <w:p>
      <w:pPr>
        <w:pStyle w:val="Sty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 xml:space="preserve">W uzasadnionych przypadkach, za zgodą organu prowadzącego Szkołę Przysposabiającą, liczba uczniów w oddziale może być niższa od liczby określonej w ust. 2 i 3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Sty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ramowym planem nauczania w szkole są realizowane następujące zajęcia: </w:t>
      </w:r>
    </w:p>
    <w:p>
      <w:pPr>
        <w:pStyle w:val="Sty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owe zajęcia edukacyjne, </w:t>
      </w:r>
    </w:p>
    <w:p>
      <w:pPr>
        <w:pStyle w:val="Sty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religia / etyka,</w:t>
      </w:r>
    </w:p>
    <w:p>
      <w:pPr>
        <w:pStyle w:val="Sty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rewalidacyjne, </w:t>
      </w:r>
    </w:p>
    <w:p>
      <w:pPr>
        <w:pStyle w:val="Styl"/>
        <w:numPr>
          <w:ilvl w:val="0"/>
          <w:numId w:val="3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kształtujące kreatywność, </w:t>
      </w:r>
    </w:p>
    <w:p>
      <w:pPr>
        <w:pStyle w:val="Sty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 xml:space="preserve">zajęcia sportowe, </w:t>
      </w:r>
    </w:p>
    <w:p>
      <w:pPr>
        <w:pStyle w:val="Styl"/>
        <w:numPr>
          <w:ilvl w:val="0"/>
          <w:numId w:val="34"/>
        </w:numPr>
        <w:jc w:val="both"/>
        <w:rPr/>
      </w:pPr>
      <w:r>
        <w:rPr>
          <w:rFonts w:cs="Calibri" w:ascii="Calibri" w:hAnsi="Calibri"/>
        </w:rPr>
        <w:t>inne zajęcia pozalekcyjne, organizowane w miarę posiadanych środków, uwzględniające potrzeby rozwo</w:t>
        <w:softHyphen/>
        <w:t xml:space="preserve">jowe uczniów. </w:t>
      </w:r>
    </w:p>
    <w:p>
      <w:pPr>
        <w:pStyle w:val="Sty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Zajęcia edukacyjne w ramach kształcenia ogólnego, stanowiące realizację podstawy programowej kształce</w:t>
        <w:softHyphen/>
        <w:t xml:space="preserve">nia ogólnego ustalonej dla szkoły przysposabiającej, są organizowane w oddziałach, a zajęcia edukacyjne w ramach przysposobienia do pracy - także w zespołach między oddziałowych. </w:t>
      </w:r>
    </w:p>
    <w:p>
      <w:pPr>
        <w:pStyle w:val="Sty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Zajęcia edukacyjne w ramach przysposobienia do pracy są prowadzone w pracowniach szkolnych i warszta</w:t>
        <w:softHyphen/>
        <w:t xml:space="preserve">tach szkolnych funkcjonujących w Ośrodku. </w:t>
      </w:r>
    </w:p>
    <w:p>
      <w:pPr>
        <w:pStyle w:val="Styl"/>
        <w:numPr>
          <w:ilvl w:val="0"/>
          <w:numId w:val="3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ęcia edukacyjne obowiązkowe, rewalidacyjne i inne prowadzone są w pomieszczeniach Ośrodka. </w:t>
      </w:r>
    </w:p>
    <w:p>
      <w:pPr>
        <w:pStyle w:val="Sty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W uzasadnionych przypadkach poszczególne zajęcia edukacyjne w ramach przysposobienia do pracy mogą być prowadzone na terenie innych jednostek organizacyjnych, w szczególności centrów kształcenia usta</w:t>
        <w:softHyphen/>
        <w:t>wicznego, centrów kształcenia praktycznego, ośrodków dokształcania i doskonalenia zawodowego, u pra</w:t>
        <w:softHyphen/>
        <w:t>codawców, w indywidualnych gospodarstwach rolnych, oraz przez pracowników tych jednostek, na pod</w:t>
        <w:softHyphen/>
        <w:t xml:space="preserve">stawie umowy zawartej pomiędzy Szkołą Przysposabiającą, a daną jednostką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zina lekcyjna trwa 45 minut. W uzasadnionych przypadkach dopuszcza się prowadzenie zajęć edukacyj</w:t>
        <w:softHyphen/>
        <w:t>nych w innym wymiarze, nie dłuższym jednak niż 60 minut, zachowując ogólny tygodniowy czas zajęć ustalony w tygodniowym rozkładzie zajęć.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Sty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>Szkoła Przysposabiająca współpracuje z poradniami psychologiczno - pedagogicznymi oraz innymi porad</w:t>
        <w:softHyphen/>
        <w:t xml:space="preserve">niami specjalistycznymi w zakresie orzecznictwa, profilaktyki uzależnień oraz wspomagania wychowawczej funkcji rodziny. </w:t>
      </w:r>
    </w:p>
    <w:p>
      <w:pPr>
        <w:pStyle w:val="Styl"/>
        <w:numPr>
          <w:ilvl w:val="0"/>
          <w:numId w:val="26"/>
        </w:numPr>
        <w:jc w:val="both"/>
        <w:rPr/>
      </w:pPr>
      <w:r>
        <w:rPr>
          <w:rFonts w:cs="Calibri" w:ascii="Calibri" w:hAnsi="Calibri"/>
        </w:rPr>
        <w:t xml:space="preserve">Szkoła Przysposabiająca współdziała z rodzicami w zakresie nauczania, wychowania, opieki i profilaktyki w formie spotkań informacyjnych i szkoleniowych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Styl"/>
        <w:jc w:val="both"/>
        <w:rPr/>
      </w:pPr>
      <w:r>
        <w:rPr>
          <w:rFonts w:cs="Calibri" w:ascii="Calibri" w:hAnsi="Calibri"/>
        </w:rPr>
        <w:t>Szkoła Przysposabiająca zapewnia opiekę nad uczniami w czasie lekcji, przerw, zajęć rewalidacyjnych i poza</w:t>
        <w:softHyphen/>
        <w:t xml:space="preserve">lekcyjnych oraz w czasie zajęć prowadzonych poza szkołą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Sty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, nauczyciele i rodzice mogą korzystać z biblioteki Ośrodka. </w:t>
      </w:r>
    </w:p>
    <w:p>
      <w:pPr>
        <w:pStyle w:val="Sty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Statut Ośrodka określa szczegółowo organizację biblioteki i zadania nauczyciela bibliotekarza, a w szczególno</w:t>
        <w:softHyphen/>
        <w:t xml:space="preserve">ści: </w:t>
      </w:r>
    </w:p>
    <w:p>
      <w:pPr>
        <w:pStyle w:val="Sty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ania książek i innych źródeł informacji, </w:t>
      </w:r>
    </w:p>
    <w:p>
      <w:pPr>
        <w:pStyle w:val="Sty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a warunków do poszukiwania, porządkowania i wykorzystywania informacji z różnych źródeł oraz efektywnego posługiwania się technologią informacyjną, </w:t>
      </w:r>
    </w:p>
    <w:p>
      <w:pPr>
        <w:pStyle w:val="Sty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 xml:space="preserve">rozbudzania i rozwijania indywidualnych zainteresowań uczniów oraz wyrabiania i pogłębiania u uczniów nawyku czytania i uczenia się, </w:t>
      </w:r>
    </w:p>
    <w:p>
      <w:pPr>
        <w:pStyle w:val="Styl"/>
        <w:numPr>
          <w:ilvl w:val="0"/>
          <w:numId w:val="24"/>
        </w:numPr>
        <w:jc w:val="both"/>
        <w:rPr/>
      </w:pPr>
      <w:r>
        <w:rPr>
          <w:rFonts w:cs="Calibri" w:ascii="Calibri" w:hAnsi="Calibri"/>
        </w:rPr>
        <w:t>organizowania różnorodnych działań rozwijających wrażliwość kulturową i społeczną.</w:t>
      </w:r>
    </w:p>
    <w:p>
      <w:pPr>
        <w:pStyle w:val="Styl"/>
        <w:numPr>
          <w:ilvl w:val="0"/>
          <w:numId w:val="28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RGANY SZKOŁY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Sty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ami szkoły są: 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Ośrodka, 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da Pedagogiczna Ośrodka, 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da Rodziców Ośrodka. </w:t>
      </w:r>
    </w:p>
    <w:p>
      <w:pPr>
        <w:pStyle w:val="Sty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rgany szkoły, wymienione w ust. 1, działają na zasadach określonych w ustawie i mają możliwości podejmo</w:t>
        <w:softHyphen/>
        <w:t xml:space="preserve">wania decyzji w ramach swoich kompetencji. </w:t>
      </w:r>
    </w:p>
    <w:p>
      <w:pPr>
        <w:pStyle w:val="Sty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y szkoły ściśle ze sobą współpracują, informują się o podejmowanych i planowanych działaniach lub decyzjach, wspólnie poszukują rozwiązań problemów i trudnych sytuacji. </w:t>
      </w:r>
    </w:p>
    <w:p>
      <w:pPr>
        <w:pStyle w:val="Sty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zczegółowe kompetencje i zasady współdziałania organów szkoły oraz sposób rozwiązywania sporów mię</w:t>
        <w:softHyphen/>
        <w:t xml:space="preserve">dzy nimi określa statut Ośrodka. </w:t>
      </w:r>
    </w:p>
    <w:p>
      <w:pPr>
        <w:pStyle w:val="Styl"/>
        <w:numPr>
          <w:ilvl w:val="0"/>
          <w:numId w:val="28"/>
        </w:numPr>
        <w:spacing w:before="120" w:after="12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NAUCZYCIELE I INNI PRACOWNICY SZKOŁY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Styl"/>
        <w:numPr>
          <w:ilvl w:val="0"/>
          <w:numId w:val="38"/>
        </w:numPr>
        <w:jc w:val="both"/>
        <w:rPr/>
      </w:pPr>
      <w:r>
        <w:rPr>
          <w:rFonts w:cs="Calibri" w:ascii="Calibri" w:hAnsi="Calibri"/>
        </w:rPr>
        <w:t>W Szkole Przysposabiającej zatrudnia się nauczycieli oraz pracowników administracji i pracowników ob</w:t>
        <w:softHyphen/>
        <w:t>sługi.</w:t>
      </w:r>
    </w:p>
    <w:p>
      <w:pPr>
        <w:pStyle w:val="Styl"/>
        <w:numPr>
          <w:ilvl w:val="0"/>
          <w:numId w:val="3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zatrudniania nauczycieli i innych pracowników, o których mowa w ust. 1, określają odrębne prze</w:t>
        <w:softHyphen/>
        <w:t xml:space="preserve">pisy. </w:t>
      </w:r>
    </w:p>
    <w:p>
      <w:pPr>
        <w:pStyle w:val="Styl"/>
        <w:numPr>
          <w:ilvl w:val="0"/>
          <w:numId w:val="38"/>
        </w:numPr>
        <w:jc w:val="both"/>
        <w:rPr/>
      </w:pPr>
      <w:r>
        <w:rPr>
          <w:rFonts w:cs="Calibri" w:ascii="Calibri" w:hAnsi="Calibri"/>
        </w:rPr>
        <w:t>Liczba etatów pracowników nie będących nauczycielami corocznie jest określana w arkuszu organizacyj</w:t>
        <w:softHyphen/>
        <w:t xml:space="preserve">nym Ośrodka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Sty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 xml:space="preserve">Nauczyciel zobowiązany jest do realizacji podstawowych funkcji szkoły: dydaktycznej, wychowawczej, opiekuńczej i rewalidacyjnej. W swoich działaniach zobowiązany jest do kierowania się dobrem ucznia jako wartością nadrzędną. </w:t>
      </w:r>
    </w:p>
    <w:p>
      <w:pPr>
        <w:pStyle w:val="Sty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szkoły ma prawo do: </w:t>
      </w:r>
    </w:p>
    <w:p>
      <w:pPr>
        <w:pStyle w:val="Sty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metod i środków prowadzenia zajęć zgodnych z zasadami nauczania i wychowania, </w:t>
      </w:r>
    </w:p>
    <w:p>
      <w:pPr>
        <w:pStyle w:val="Sty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realizowania programów zatwierdzonych przez ministra właściwego do spraw oświaty i wychowa</w:t>
        <w:softHyphen/>
        <w:t xml:space="preserve">nia oraz opracowań programów autorskich, </w:t>
      </w:r>
    </w:p>
    <w:p>
      <w:pPr>
        <w:pStyle w:val="Sty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indywidualnej oceny ucznia zgodnie z zasadami określonymi w wewnątrzszkolnym systemie ocenia</w:t>
        <w:softHyphen/>
        <w:t xml:space="preserve">nia, </w:t>
      </w:r>
    </w:p>
    <w:p>
      <w:pPr>
        <w:pStyle w:val="Sty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prowadzenia eksperymentów pedagogicznych i programowych oraz rozwiązań innowacyjnych w ra</w:t>
        <w:softHyphen/>
        <w:t xml:space="preserve">mach obowiązujących programów, po zatwierdzeniu przez Radę Pedagogiczną Ośrodka. </w:t>
      </w:r>
    </w:p>
    <w:p>
      <w:pPr>
        <w:pStyle w:val="Sty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nauczycieli należy w szczególności: </w:t>
      </w:r>
    </w:p>
    <w:p>
      <w:pPr>
        <w:pStyle w:val="Styl"/>
        <w:numPr>
          <w:ilvl w:val="0"/>
          <w:numId w:val="19"/>
        </w:numPr>
        <w:jc w:val="both"/>
        <w:rPr/>
      </w:pPr>
      <w:r>
        <w:rPr>
          <w:rFonts w:cs="Calibri" w:ascii="Calibri" w:hAnsi="Calibri"/>
        </w:rPr>
        <w:t>odpowiedzialność za życie, zdrowie i bezpieczeństwo uczniów w czasie zajęć w szkole i organizowa</w:t>
        <w:softHyphen/>
        <w:t xml:space="preserve">nych przez szkołę, 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nie podstaw programowych kształcenia, 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wychowawcą, 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ywanie planów dydaktycznych (wynikowych) swojej pracy, 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alność za pomoce dydaktyczne i sprzęt szkolny powierzony jego opiece, 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prawidłowego procesu dydaktyczno-wychowawczego, 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nie rozwoju psychofizycznego uczniów, ich zdolności i zainteresowań, 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stronne, jawne i obiektywne ocenianie oraz sprawiedliwe traktowanie wszystkich uczniów,</w:t>
      </w:r>
    </w:p>
    <w:p>
      <w:pPr>
        <w:pStyle w:val="Styl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skonalenie swoich umiejętności dydaktycznych i podnoszenie wiedzy merytorycznej przez udział w dostępnych formach doskonalenia zawodowego. </w:t>
      </w:r>
    </w:p>
    <w:p>
      <w:pPr>
        <w:pStyle w:val="Sty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Nauczyciele prowadzący zajęcia w danym oddziale oraz specjaliści pracujący z uczniami tworzą zespół, któ</w:t>
        <w:softHyphen/>
        <w:t>rego zadaniem jest w szczególności ustalenie dla każdego ucznia indywidualnego programu eduka</w:t>
        <w:softHyphen/>
        <w:t xml:space="preserve">cyjnego, z uwzględnieniem programu przysposobienia do pracy opracowanego dla danego oddziału. </w:t>
      </w:r>
    </w:p>
    <w:p>
      <w:pPr>
        <w:pStyle w:val="Sty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Dyżur jest integralną częścią procesu dydaktyczno – wychowawczego w Szkole i wchodzi w zakres obo</w:t>
        <w:softHyphen/>
        <w:t>wiązków nauczyciela.</w:t>
      </w:r>
    </w:p>
    <w:p>
      <w:pPr>
        <w:pStyle w:val="Sty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Dyżury międzylekcyjne pełnia wszyscy pracownicy pedagogiczni z wyjątkiem kobiet w ciąży po przedłoże</w:t>
        <w:softHyphen/>
        <w:t>niu stosownego zaświadczenia.</w:t>
      </w:r>
    </w:p>
    <w:p>
      <w:pPr>
        <w:pStyle w:val="Sty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żury nauczycieli w szkole odbywają się na każdej przerwie wg sporządzonego harmonogramu.</w:t>
      </w:r>
    </w:p>
    <w:p>
      <w:pPr>
        <w:pStyle w:val="Sty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Dyżur przed rozpoczęciem zajęć dydaktycznych podejmuje wyznaczeni nauczyciele o godzinie 7</w:t>
      </w:r>
      <w:r>
        <w:rPr>
          <w:rFonts w:cs="Calibri" w:ascii="Calibri" w:hAnsi="Calibri"/>
          <w:vertAlign w:val="superscript"/>
        </w:rPr>
        <w:t>10</w:t>
      </w:r>
      <w:r>
        <w:rPr>
          <w:rFonts w:cs="Calibri" w:ascii="Calibri" w:hAnsi="Calibri"/>
        </w:rPr>
        <w:t>. Nauczy</w:t>
        <w:softHyphen/>
        <w:t>ciele przyjmujący zastępstwo za nieobecnego nauczyciela, przyjmują również jego dyżur.</w:t>
      </w:r>
    </w:p>
    <w:p>
      <w:pPr>
        <w:pStyle w:val="Sty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Obowiązkiem nauczycieli dyżurujących jest: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zuwanie nad bezpieczeństwem wychowanków w rejonie dyżurowania (korytarz, klatki schodowe, sa</w:t>
        <w:softHyphen/>
        <w:t>nitariaty, boiska szkolne),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liminowanie sytuacji zagrażających zdrowiu i życiu wychowanków,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zakazów i egzekwowanie ich wykonania:</w:t>
      </w:r>
    </w:p>
    <w:p>
      <w:pPr>
        <w:pStyle w:val="Sty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 biegania, spędzania przerw na schodach i w sanitariatach,</w:t>
      </w:r>
    </w:p>
    <w:p>
      <w:pPr>
        <w:pStyle w:val="Sty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 przyjmowania wszelkich używek,</w:t>
      </w:r>
    </w:p>
    <w:p>
      <w:pPr>
        <w:pStyle w:val="Sty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 samowolnego wychodzenia z budynków,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nie ma prawa zejść z dyżuru bez ustalenia zastępstwa,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uczyciel roz[poczyna dyżur natychmiast po dzwonku na przerwę i kończy po dzwonku na lekcje w momencie , gdy wszyscy wychowankowie są w klasach,</w:t>
      </w:r>
    </w:p>
    <w:p>
      <w:pPr>
        <w:pStyle w:val="Sty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zawiadamia dyrekcje o zauważonym zagrożeniu,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uczyciel natychmiast zgłasza dyrekcji fakt zaistnienia wypad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 podejmuje działania w celu udziele</w:t>
        <w:softHyphen/>
        <w:t>nia pierwszej pomocy.</w:t>
      </w:r>
    </w:p>
    <w:p>
      <w:pPr>
        <w:pStyle w:val="Sty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Dyrektor Ośrodka może tworzyć zespoły wychowawcze, zespoły przedmiotowe lub inne zespoły proble</w:t>
        <w:softHyphen/>
        <w:t xml:space="preserve">mowo-zadaniowe. Pracą zespołu kieruje przewodniczący powoływany przez Dyrektora Ośrodka, na wniosek zespołu. </w:t>
      </w:r>
    </w:p>
    <w:p>
      <w:pPr>
        <w:pStyle w:val="Styl"/>
        <w:tabs>
          <w:tab w:val="clear" w:pos="720"/>
          <w:tab w:val="left" w:pos="9214" w:leader="none"/>
        </w:tabs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Styl"/>
        <w:numPr>
          <w:ilvl w:val="0"/>
          <w:numId w:val="37"/>
        </w:numPr>
        <w:jc w:val="both"/>
        <w:rPr/>
      </w:pPr>
      <w:r>
        <w:rPr>
          <w:rFonts w:cs="Calibri" w:ascii="Calibri" w:hAnsi="Calibri"/>
        </w:rPr>
        <w:t xml:space="preserve">Oddziałem opiekuje się nauczyciel wychowawca. </w:t>
      </w:r>
    </w:p>
    <w:p>
      <w:pPr>
        <w:pStyle w:val="Styl"/>
        <w:numPr>
          <w:ilvl w:val="0"/>
          <w:numId w:val="37"/>
        </w:numPr>
        <w:jc w:val="both"/>
        <w:rPr/>
      </w:pPr>
      <w:r>
        <w:rPr>
          <w:rFonts w:cs="Calibri" w:ascii="Calibri" w:hAnsi="Calibri"/>
        </w:rPr>
        <w:t>Dla zapewnienia ciągłości i skuteczności pracy wychowawczej jest wskazane, aby nauczyciel wycho</w:t>
        <w:softHyphen/>
        <w:t xml:space="preserve">wawca opiekował się danym  oddziałem w ciągu całego etapu edukacyjnego. </w:t>
      </w:r>
    </w:p>
    <w:p>
      <w:pPr>
        <w:pStyle w:val="Sty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spełniania zadań przez nauczyciela wychowawcę są dostosowane do wieku uczniów, rodzaju nie</w:t>
        <w:softHyphen/>
        <w:t>pełnosprawności, w tym stopnia upośledzenia umysłowego uczniów, oraz ich potrzeb, a także wa</w:t>
        <w:softHyphen/>
        <w:t>runków środowiskowych Szkoły Przysposabiającej.</w:t>
      </w:r>
    </w:p>
    <w:p>
      <w:pPr>
        <w:pStyle w:val="Styl"/>
        <w:numPr>
          <w:ilvl w:val="0"/>
          <w:numId w:val="3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howawca wykonuje następujące zadania: 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realizuje program wychowania i opieki w powierzonym oddziale, uwzględniając cele i zadania statu</w:t>
        <w:softHyphen/>
        <w:t xml:space="preserve">towe szkoły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je warunki życia uczniów, ich stan zdrowotny i potrzeby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acza opieką wychowawczą według indywidualnych potrzeb każdego ze swoich wychowanków, 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woją postawą i działaniami wspiera rozwój psychofizyczny uczniów, ich zdolności i zainteresowa</w:t>
        <w:softHyphen/>
        <w:t xml:space="preserve">nia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y warunki sprzyjające przygotowaniu do życia w zespole, rodzinie, społeczeństwie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 pomocy w przezwyciężaniu niepowodzeń szkolnych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ązuje konflikty w zespole uczniów oraz między uczniami, a społecznością szkoły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 rodziców o postępach uczniów w nauce i zachowaniu, </w:t>
      </w:r>
    </w:p>
    <w:p>
      <w:pPr>
        <w:pStyle w:val="Sty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uje czynności administracyjne dotyczące oddziału zgodnie z odrębnymi przepisami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Sty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Przysposabiająca zatrudnia pedagoga, psychologa i specjalistów zgodnie z obowiązującymi w tym zakresie przepisami. </w:t>
      </w:r>
    </w:p>
    <w:p>
      <w:pPr>
        <w:pStyle w:val="Sty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zczegółowy zakres obowiązków psychologa i pedagoga określa statut Ośrodka.</w:t>
      </w:r>
    </w:p>
    <w:p>
      <w:pPr>
        <w:pStyle w:val="Styl"/>
        <w:numPr>
          <w:ilvl w:val="0"/>
          <w:numId w:val="28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AWA I OBOWIĄZKI UCZNIÓW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Styl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 xml:space="preserve">Prawa, z uwzględnieniem w szczególności praw zawartych w Konwencji o Prawach Dziecka, oraz obowiązki ucznia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nkom Ośrodka przysługują następujące prawa do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właściwie zorganizowanego procesu kształcenia, rewalidacji  wynikającej  i zgodnej z zasadami pedago</w:t>
        <w:softHyphen/>
        <w:t>giki specjalnej oraz higieny pracy umysłowej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i wychowawczej oraz warunków pobytu w Ośrodku zapewniających bezpieczeństwo, ochronę przed wszelkimi formami przemocy fizycznej bądź  psychicznej i poszanowania jego godn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szczególnie troskliwego i życzliwego traktowania w procesie nauczania i wychowania oraz rewalida</w:t>
        <w:softHyphen/>
        <w:t>cji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nia dyskrecji w sprawach osobistych oraz zachowania tajemnicy korespondencj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rozwijania zainteresowań, reprezentowania Ośrodka w konkursach, przeglądach, zawodach sporto</w:t>
        <w:softHyphen/>
        <w:t>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swobody wyrażania myśli i przekonań światopoglądowo-religijnych z poszanowaniem praw i godno</w:t>
        <w:softHyphen/>
        <w:t>ści osobistej innych osób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iedliwej, obiektywnej oraz jawnej ocen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korzystania z pomieszczeń Ośrodka, sprzętu, środków dydaktycznych i biblioteki szkolnej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ego wypoczynku w czasie ferii zimowych i świątecznych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ania na życie Ośrodka przez działalność samorządową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jc w:val="both"/>
        <w:rPr/>
      </w:pPr>
      <w:r>
        <w:rPr>
          <w:rFonts w:cs="Calibri" w:ascii="Calibri" w:hAnsi="Calibri"/>
        </w:rPr>
        <w:t>dodatkowej pomocy nauczyciela i wychowawcy w przypadku trudności w nauce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a z pomocy pedagoga, psychologa, pracownika służby zdrow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</w:rPr>
        <w:t>Uczeń, jego rodzice (opiekunowie) mają prawo złożyć skargę na naruszenie praw ucznia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ucznia – do wychowawcy, psychologa, pedagoga, dyrektora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nauczyciela – do wychowawcy klasy, psychologa, pedagoga, dyrektora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</w:rPr>
        <w:t>przez wychowawcę klasy, grupy – do psychologa, pedagoga, kierownika internatu, warsztatów, dyrek</w:t>
        <w:softHyphen/>
        <w:t>tora szkoły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jc w:val="both"/>
        <w:rPr/>
      </w:pPr>
      <w:r>
        <w:rPr>
          <w:rFonts w:cs="Calibri" w:ascii="Calibri" w:hAnsi="Calibri"/>
        </w:rPr>
        <w:t>przez kierownika internatu, warsztatów, dyrektora szkoły – do Dyrektora Ośrodka lub organu prowa</w:t>
        <w:softHyphen/>
        <w:t>dzącego placówkę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nkowie mają następujące obowiązki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zapoznać się ze  statutem Ośrodka, statutami szkół oraz regulaminami funkcjonującymi w Ośrodku oraz przestrzegać ich  postanowień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systematycznie i aktywnie uczestniczyć w zajęciach lekcyjnych, warsztatowych oraz praktykach zawo</w:t>
        <w:softHyphen/>
        <w:t xml:space="preserve">dowych,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  wracać do internatu i przebywać w nim w dni nauki szkolnej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wspólne dobro, ład i porządek w Ośrodku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przestrzegać ustalonych zasad bezpieczeństwa w czasie zajęć, wyjść, imprez, wycieczek i wyjazdów re</w:t>
        <w:softHyphen/>
        <w:t>habilitacyj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czynnie i aktywnie uczestniczyć w procesie rewalidacji podczas zajęć w szkole i internacie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trzegać zasad kultury współżycia w stosunku do nauczycieli, kolegów i innych pracowników,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ć o poprawność i kulturę wyrażania się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ennie wykonywać powierzone zadani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informować wychowawcę i nauczycieli uczących, dyrekcję o konieczności zwolnienia z zajęć na pi</w:t>
        <w:softHyphen/>
        <w:t>semną prośbę rodziców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nować pracę i własność innych,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ywać w czystości pomieszczenia szkolne, dokonywać drobnych napraw sprzętu,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niszczenia sprzętu szkolnego usunąć szkodę na własny koszt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yć się od następstw nieszczęśliwych wypadków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ć o zdrowie oraz bezpieczeństwo swoje i kolegów, przestrzegać zasad higieny osobistej,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ć o estetyczny i schludny wygląd,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  rozpoczęcia i zakończenia roku szkolnego (a także inne wyznaczone dni nosić strój galowy) 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ć  z szatni i zmieniać obuwie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ć złe samopoczucie nauczycielowi, wychowawcy klasy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działać wszelkim przejawom  brutalności, chamstwa, wymuszeń, poniżania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ić odpowiedzialność za własne czyny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ć rozkładu dnia, a w szczególności ciszy noc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</w:rPr>
        <w:t>przebywać na terenie szkoły w czasie  zajęć,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ć polecenia wychowawców i innych pracowników Ośrodk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68" w:leader="none"/>
        </w:tabs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  <w:t>uzupełniania braków wynikających z absencji, starannego prowadzenia zeszytu i wykonywania poleceń zgodnie z wymaganiami nauczyciela przedmiotu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czniowi,  nie wolno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ć włączonego telefonu komórkowego w czasie lekcji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wolnie opuszczać budynku szkoły lub warsztatów w czasie zajęć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ić papierosów, spożywać  alkoholu, posiadać i używać narkotyków,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woim zachowaniem powodować zagrożeń zdrowia i życia in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sób.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i wyróżnienia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wała udzielona przez wychowawcę grupy, klasy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</w:rPr>
        <w:t>pochwała udzielona na apelu przez dyrektora szkoły, kierownika internatu, dyrektora Ośrodka na wnio</w:t>
        <w:softHyphen/>
        <w:t>sek wychowawcy klasy lub Rady Pedagogicznej wobec wszystkich uczniów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pochwalny do rodziców (opiekunów prawnych)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ectwo z wyróżnieniem,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ulowanie poprzednich k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howawca jest zobowiązany powiadomić rodziców (opiekunów) ucznia o przyznanych mu nagrodach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anie uwagi do dziennika lekcyjnego 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ne lub pisemne udzielenie upomnienia, nagany przez wychowawcę klasy,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ne lub pisemne udzielenie upomnienia, nagany przez dyrektora lub kierownika internatu i wpisa</w:t>
        <w:softHyphen/>
        <w:t>nie jej do akt – dokumentów ucznia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bawienie wykonywania funkcji w samorządzie klasowym samorządzie szkolnym lub samorządzie  in</w:t>
        <w:softHyphen/>
        <w:t xml:space="preserve">ternatu,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bawienie możliwości udziału w szkolnych imprezach rozrywkowych, wycieczkach i zawodach spor</w:t>
        <w:softHyphen/>
        <w:t xml:space="preserve">towych,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do innej grupy, klasy bądź szkoły o tym samym kierunku kształcenia zawodowego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z naganą Dyrektora Szkoły skierowany do rodziców (opiekunów) ucznia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93" w:hanging="284"/>
        <w:jc w:val="both"/>
        <w:rPr/>
      </w:pPr>
      <w:r>
        <w:rPr>
          <w:rFonts w:cs="Calibri" w:ascii="Calibri" w:hAnsi="Calibri"/>
        </w:rPr>
        <w:t>zawieszenie w prawach ucznia, beż możliwości uczęszczania  na zajęcia edukacyjne, po zawiadomie</w:t>
        <w:softHyphen/>
        <w:t>niu rodziców (opiekunów) i zatwierdzeniu przez Radę Pedagogiczną ds. Ośrodka na określony czas, z koniecznością zaliczenia materiału z poszczególnych zajęć edukacyjnych po powrocie do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dem skreślenia z listy uczniów może być w szczególnośc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sprawiedliwiona nieobecności na zajęciach (powyżej 50%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 xml:space="preserve">rezygnacja z ważnych powodów, zgłoszonych przez ucznia lub rodziców do dyrekcji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 xml:space="preserve">poważne naruszenie dyscypliny i bezpieczeństwa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zczenie mienia społecznego i wandalizm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brutalność i wulgarność w zachowani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f) kradzież   mienia społecznego i prywatnego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cie alkoholu i używanie narkotyk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 xml:space="preserve">ustawiczne łamanie regulaminu szkolnego, warsztatowego oraz postanowień statutowych,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działalności przestępczej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wyrok skazujący wydany przez sąd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ywanie  w zakładzie karnym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rozwiązanie umowy o praktyczną naukę zawodu lub  utrata praktyki  z winy ucznia i nie podpisa</w:t>
        <w:softHyphen/>
        <w:t>nie nowej umowy w ciągu 2 tygodn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Wykonanie kary może zostać zawieszone na okres próbny - 2 miesiące, jeżeli uczeń uzyska poręczenie sa</w:t>
        <w:softHyphen/>
        <w:t>morządu szkolnego lub wychowawcy klas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Nauczyciel wychowawca ma obowiązek powiadomić rodzica (opiekuna) ucznia o możliwości zawiesze</w:t>
        <w:softHyphen/>
        <w:t>nia, skreślenia z listy uczniów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ń z listy uczniów  dokonuje Dyrektor Ośrodka na wniosek dyrektora szkoły po przyjęciu przez Radę Pedagogiczną Ośrodka stosownej uchwały i zasięgnięciu opinii Samorządu Uczniowskiego, jeżeli podejmowane wcześniej środki wychowawcze nie przyniosły pozytywnych rezultatów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i jego rodzice lub opiekunowie mają prawo odwołania się od kar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yrektora Szkoły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rektora Ośrodk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Rady Pedagogicznej Ośrodk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e się od kary należy przedłożyć  na piśmie w ciągu 7 dni od jej ogłosze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Szkoły, Ośrodka lub Rada Pedagogiczna winna odpowiedzieć na odwołanie w ciągu 14 dni od otrzymania pism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Od decyzji ww. organów uczeń lub jego rodzice mogą odwołać się  do organu sprawującego nadzór peda</w:t>
        <w:softHyphen/>
        <w:t>gogiczny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organu sprawującego  nadzór pedagogiczny  jest  ostateczna w sprawie  skreśleń z listy uczniów lub przeniesienia do innej szko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Uczeń jest zobowiązany do dostarczenia usprawiedliwienia swoich nieobecności w czasie nie przekraczają</w:t>
        <w:softHyphen/>
        <w:t>cym jednego tygodnia od daty przyjścia do szko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będący na utrzymaniu rodziców(prawnych opiekunów) mimo ,że ukończył 18 rok życia jest zobowiązany do dostarczenia usprawiedliwień swoich nieobecności napisanych przez rodziców  (prawnych opiekunów).</w:t>
      </w:r>
    </w:p>
    <w:p>
      <w:pPr>
        <w:pStyle w:val="Styl"/>
        <w:numPr>
          <w:ilvl w:val="0"/>
          <w:numId w:val="28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CENIANIE, KLASYFIKOWANIE I PROMOWANIE UCZNIÓW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1</w:t>
      </w:r>
    </w:p>
    <w:p>
      <w:pPr>
        <w:pStyle w:val="Sty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Poziom opanowania przez ucznia wiedzy i umiejętności z zajęć dydaktycznych określonych w planie na</w:t>
        <w:softHyphen/>
        <w:t>uczania ocenia się zgodnie z przepisami dotyczącymi oceniania i klasyfikowania uczniów z upośledze</w:t>
        <w:softHyphen/>
        <w:t>niem umysłowym w stopniu umiarkowanym i znacznym oraz opracowanym wewnątrzszkolnym syste</w:t>
        <w:softHyphen/>
        <w:t xml:space="preserve">mem oceniania. </w:t>
      </w:r>
    </w:p>
    <w:p>
      <w:pPr>
        <w:pStyle w:val="Sty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Klasyfikacja śródroczna ucznia polega na okresowym podsumowaniu jego osiągnięć edukacyjnych z za</w:t>
        <w:softHyphen/>
        <w:t>jęć edukacyjnych, określonych w szkolnym planie nauczania, z uwzględnieniem indywidualnego pro</w:t>
        <w:softHyphen/>
        <w:t>gramu edukacyjnego opracowanego dla niego na podstawie odrębnych przepisów, i zachowania ucznia oraz ustaleniu śródrocznych ocen klasyfikacyjnych z zajęć edukacyjnych i śródrocznej oceny klasyfika</w:t>
        <w:softHyphen/>
        <w:t xml:space="preserve">cyjnej z zachowania. </w:t>
      </w:r>
    </w:p>
    <w:p>
      <w:pPr>
        <w:pStyle w:val="Sty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Klasyfikacja roczna ucznia polega na podsumowaniu jego osiągnięć z zajęć edukacyjnych, określonych w szkolnym planie nauczania, z uwzględnieniem indywidualnego programu edukacyjnego opracowa</w:t>
        <w:softHyphen/>
        <w:t>nego dla niego na podstawie odrębnych przepisów, i zachowania ucznia w danym roku szkolnym oraz ustaleniu rocznych ocen klasyfikacyjnych z zajęć edukacyjnych i rocznej ocenie klasyfikacyjnej z zacho</w:t>
        <w:softHyphen/>
        <w:t xml:space="preserve">wania. </w:t>
      </w:r>
    </w:p>
    <w:p>
      <w:pPr>
        <w:pStyle w:val="Sty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bieżące w zeszytach ucznia oraz zapis ocen w dziennikach lekcyjnych ma formę literową: A, B, C, które oznaczają: </w:t>
      </w:r>
    </w:p>
    <w:p>
      <w:pPr>
        <w:pStyle w:val="Styl"/>
        <w:jc w:val="both"/>
        <w:rPr/>
      </w:pPr>
      <w:r>
        <w:rPr>
          <w:rFonts w:cs="Calibri" w:ascii="Calibri" w:hAnsi="Calibri"/>
        </w:rPr>
        <w:t>A - bardzo dobrze, praca wykonana samodzielnie i prawidłowo</w:t>
      </w:r>
    </w:p>
    <w:p>
      <w:pPr>
        <w:pStyle w:val="Styl"/>
        <w:jc w:val="both"/>
        <w:rPr/>
      </w:pPr>
      <w:r>
        <w:rPr>
          <w:rFonts w:cs="Calibri" w:ascii="Calibri" w:hAnsi="Calibri"/>
        </w:rPr>
        <w:t>B - dobrze, praca wykonana z pomocą nauczyciela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- słabo, wykonanie pracy wymagało wielu upomnień, poprawek, czynności powtarzane za nauczycielem</w:t>
      </w:r>
    </w:p>
    <w:p>
      <w:pPr>
        <w:pStyle w:val="Sty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 xml:space="preserve">Śródroczne i roczne oceny klasyfikacyjne z zajęć edukacyjnych są ocenami opisowymi. </w:t>
      </w:r>
    </w:p>
    <w:p>
      <w:pPr>
        <w:pStyle w:val="Sty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ódroczne i roczne oceny klasyfikacyjne zachowania są ocenami opisowymi. </w:t>
      </w:r>
    </w:p>
    <w:p>
      <w:pPr>
        <w:pStyle w:val="Sty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ów promuje się do klasy programowo wyższej, uwzględniając specyfikację kształcenia tego ucznia, w porozumieniu z rodzicami (prawnymi opiekunami). </w:t>
      </w:r>
    </w:p>
    <w:p>
      <w:pPr>
        <w:pStyle w:val="Sty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Szczegółowe warunki i sposób oceniania, klasyfikowania i promowania uczniów określa we</w:t>
        <w:softHyphen/>
        <w:t xml:space="preserve">wnątrzszkolny system oceniania. </w:t>
      </w:r>
    </w:p>
    <w:p>
      <w:pPr>
        <w:pStyle w:val="Sty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ódroczna i roczna ocena z dodatkowych zajęć edukacyjnych oraz  religii lub etyki nie ma wpływu na promocję do klasy programowo wyższej lecz wliczana jest do średniej ocen ucznia.</w:t>
      </w:r>
    </w:p>
    <w:p>
      <w:pPr>
        <w:pStyle w:val="Sty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Nauczyciel jest zobowiązany do uzasadnienia ustalonej przez siebie oceny w formie ustnej, za wyjąt</w:t>
        <w:softHyphen/>
        <w:t>kiem przypadku, kiedy uczeń lub prawny opiekun wystąpią na piśmie o takie uzasadnienie – wówczas sporządzane jest ono pisemnie.</w:t>
      </w:r>
    </w:p>
    <w:p>
      <w:pPr>
        <w:pStyle w:val="Styl"/>
        <w:numPr>
          <w:ilvl w:val="0"/>
          <w:numId w:val="28"/>
        </w:numPr>
        <w:spacing w:before="120" w:after="120"/>
        <w:ind w:left="357" w:hanging="35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OSTANOWIENIA KOŃCOWE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2</w:t>
      </w:r>
    </w:p>
    <w:p>
      <w:pPr>
        <w:pStyle w:val="Sty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Szkoły Przysposabiającej jest używana w pełnym brzmieniu. Na pieczęciach urzędowych może być używany skrót nazwy. </w:t>
      </w:r>
    </w:p>
    <w:p>
      <w:pPr>
        <w:pStyle w:val="Styl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>W nazwie Szkoły Przysposabiającej umieszczonej na tablicy urzędowej, na sztandarze, na świadectwie, oraz na pieczęciach, którymi opatruje się świadectwo i legitymację szkolną, pomija się określenie "spe</w:t>
        <w:softHyphen/>
        <w:t xml:space="preserve">cjalna"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  <w:w w:val="111"/>
        </w:rPr>
      </w:pPr>
      <w:r>
        <w:rPr>
          <w:rFonts w:cs="Calibri" w:ascii="Calibri" w:hAnsi="Calibri"/>
          <w:b/>
          <w:bCs/>
          <w:w w:val="111"/>
        </w:rPr>
        <w:t>§ 23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Przysposabiająca jest szkołą publiczną, która: </w:t>
      </w:r>
    </w:p>
    <w:p>
      <w:pPr>
        <w:pStyle w:val="Sty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 bezpłatne nauczanie w zakresie ramowych planów nauczania, </w:t>
      </w:r>
    </w:p>
    <w:p>
      <w:pPr>
        <w:pStyle w:val="Sty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 rekrutację uczniów w oparciu o zasadę powszechnej dostępności, </w:t>
      </w:r>
    </w:p>
    <w:p>
      <w:pPr>
        <w:pStyle w:val="Sty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a nauczycieli posiadających kwalifikacje określone w odrębnych przepisach, </w:t>
      </w:r>
    </w:p>
    <w:p>
      <w:pPr>
        <w:pStyle w:val="Sty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e ustalone przez ministra właściwego do spraw oświaty i wychowania zasady oceniania, klasyfi</w:t>
        <w:softHyphen/>
        <w:t xml:space="preserve">kowania i promowania uczniów. </w:t>
      </w:r>
    </w:p>
    <w:p>
      <w:pPr>
        <w:pStyle w:val="Sty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4</w:t>
      </w:r>
    </w:p>
    <w:p>
      <w:pPr>
        <w:pStyle w:val="Sty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prowadzi i przechowuje dokumentację zgodnie z obowiązującymi przepisami. </w:t>
      </w:r>
    </w:p>
    <w:p>
      <w:pPr>
        <w:pStyle w:val="Sty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Dyrektor Ośrodka ponosi odpowiedzialność za właściwe prowadzenie i przechowywanie dokumentacji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5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gospodarki finansowej Szkoły Przysposabiającej określają odrębne przepisy. </w:t>
      </w:r>
    </w:p>
    <w:p>
      <w:pPr>
        <w:pStyle w:val="Sty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6</w:t>
      </w:r>
    </w:p>
    <w:p>
      <w:pPr>
        <w:pStyle w:val="Sty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używa pieczęci urzędowej zgodnie z odrębnymi przepisami. </w:t>
      </w:r>
    </w:p>
    <w:p>
      <w:pPr>
        <w:pStyle w:val="Sty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urzędowa Szkoły Przysposabiającej nie zawiera nazwy Ośrodka. </w:t>
      </w:r>
    </w:p>
    <w:p>
      <w:pPr>
        <w:pStyle w:val="Styl"/>
        <w:spacing w:before="120" w:after="0"/>
        <w:jc w:val="center"/>
        <w:rPr/>
      </w:pPr>
      <w:r>
        <w:rPr>
          <w:rFonts w:cs="Calibri" w:ascii="Calibri" w:hAnsi="Calibri"/>
          <w:b/>
          <w:bCs/>
        </w:rPr>
        <w:t>§ 27</w:t>
      </w:r>
    </w:p>
    <w:p>
      <w:pPr>
        <w:pStyle w:val="Sty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estie nieustalone w niniejszym statucie reguluje statut Ośrodka. </w:t>
      </w:r>
    </w:p>
    <w:p>
      <w:pPr>
        <w:pStyle w:val="Sty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8</w:t>
      </w:r>
    </w:p>
    <w:p>
      <w:pPr>
        <w:pStyle w:val="Sty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jest dokumentem otwartym, który może być nowelizowany. </w:t>
      </w:r>
    </w:p>
    <w:p>
      <w:pPr>
        <w:pStyle w:val="Sty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nowelizacji statutu przygotowuje Rada Pedagogiczna Ośrodka, który zatwierdza stosowną uchwałą. </w:t>
      </w:r>
    </w:p>
    <w:p>
      <w:pPr>
        <w:pStyle w:val="Styl"/>
        <w:numPr>
          <w:ilvl w:val="0"/>
          <w:numId w:val="4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okonaniu trzeciej nowelizacji statutu wprowadza się ujednolicony tekst statutu. </w:t>
      </w:r>
    </w:p>
    <w:p>
      <w:pPr>
        <w:pStyle w:val="Styl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>W sprawach nie uregulowanych niniejszym statutem mają zastosowanie przepisy ogólnie obowiązu</w:t>
        <w:softHyphen/>
        <w:t xml:space="preserve">jące w resorcie edukacji. </w:t>
      </w:r>
    </w:p>
    <w:p>
      <w:pPr>
        <w:pStyle w:val="Styl"/>
        <w:numPr>
          <w:ilvl w:val="0"/>
          <w:numId w:val="40"/>
        </w:numPr>
        <w:jc w:val="both"/>
        <w:rPr/>
      </w:pPr>
      <w:r>
        <w:rPr>
          <w:rFonts w:cs="Calibri" w:ascii="Calibri" w:hAnsi="Calibri"/>
        </w:rPr>
        <w:t>Rada Pedagogiczna Ośrodka dostosuje zapisy niniejszego statutu do wymogów wynikających z rozporzą</w:t>
        <w:softHyphen/>
        <w:t xml:space="preserve">dzenia MENiS z dnia 7 marca 2005 r. w sprawie ramowych statutów placówek publicznych (Dz.U. Nr 52, poz. 466). 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928" w:hanging="284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97"/>
        </w:tabs>
        <w:ind w:left="1797" w:hanging="1077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644" w:hanging="284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94"/>
        </w:tabs>
        <w:ind w:left="928" w:hanging="284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94"/>
        </w:tabs>
        <w:ind w:left="928" w:hanging="284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</w:rPr>
  </w:style>
  <w:style w:type="character" w:styleId="WW8Num32z5">
    <w:name w:val="WW8Num32z5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280" w:after="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16:00Z</dcterms:created>
  <dc:creator>Twoja nazwa użytkownika</dc:creator>
  <dc:description/>
  <cp:keywords/>
  <dc:language>en-US</dc:language>
  <cp:lastModifiedBy>Nieszporek Adam</cp:lastModifiedBy>
  <cp:lastPrinted>2008-02-26T10:43:00Z</cp:lastPrinted>
  <dcterms:modified xsi:type="dcterms:W3CDTF">2010-12-14T22:15:00Z</dcterms:modified>
  <cp:revision>4</cp:revision>
  <dc:subject/>
  <dc:title/>
</cp:coreProperties>
</file>