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do uchwały nr 228 z 2010 r.-tekst jednolity</w:t>
      </w:r>
    </w:p>
    <w:p>
      <w:pPr>
        <w:pStyle w:val="Normal"/>
        <w:spacing w:before="3600" w:after="0"/>
        <w:jc w:val="center"/>
        <w:rPr>
          <w:rFonts w:ascii="Calibri" w:hAnsi="Calibri" w:cs="Calibri"/>
          <w:sz w:val="130"/>
          <w:szCs w:val="130"/>
        </w:rPr>
      </w:pPr>
      <w:r>
        <w:rPr>
          <w:rFonts w:cs="Calibri" w:ascii="Calibri" w:hAnsi="Calibri"/>
          <w:b/>
          <w:sz w:val="130"/>
          <w:szCs w:val="130"/>
        </w:rPr>
        <w:t>STATU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82"/>
          <w:szCs w:val="82"/>
        </w:rPr>
        <w:t>POLICEALNEJ SZKOŁY ZAWODOWEJ SPECJALNEJ</w:t>
        <w:br/>
        <w:t xml:space="preserve"> </w:t>
      </w:r>
      <w:r>
        <w:rPr>
          <w:rFonts w:cs="Calibri" w:ascii="Calibri" w:hAnsi="Calibri"/>
          <w:b/>
          <w:sz w:val="48"/>
          <w:szCs w:val="48"/>
        </w:rPr>
        <w:t>DLA NIESŁYSZĄCYCH I SŁABOSŁYSZĄCYCH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 Lublińcu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500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010</w:t>
      </w:r>
    </w:p>
    <w:p>
      <w:pPr>
        <w:pStyle w:val="Norma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TANOWIENIA OGÓLN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Calibri" w:ascii="Calibri" w:hAnsi="Calibri"/>
        </w:rPr>
        <w:t>Policealna Szkoła Zawodowa Specjalna dla Niesłyszących i Słabosłyszących, zwana dalej „Policealną Szkołą Zawo</w:t>
        <w:softHyphen/>
        <w:t>dową” wchodzi w skład Specjalnego Ośrodka Szkolno - Wychowawczego dla Niesłyszących i Słabosłyszących, zwanego dalej” Ośrodkiem”, z siedzibą w Lublińcu, przy ul. P.Stalmacha 90.</w:t>
      </w:r>
    </w:p>
    <w:p>
      <w:pPr>
        <w:pStyle w:val="Normal"/>
        <w:numPr>
          <w:ilvl w:val="0"/>
          <w:numId w:val="1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Policealnej Szkoły Zawodowej stanowi integralną część statutu Ośrodka.</w:t>
      </w:r>
    </w:p>
    <w:p>
      <w:pPr>
        <w:pStyle w:val="Normal"/>
        <w:numPr>
          <w:ilvl w:val="0"/>
          <w:numId w:val="1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Ośrodka zawiera postanowienia, dla wszystkich szkół wchodzących w skład Ośrodka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Calibri" w:ascii="Calibri" w:hAnsi="Calibri"/>
        </w:rPr>
        <w:t>Policealna Szkoła Zawodowa jest szkołą ponadgimnajalną – szkołą policealną dla  młodzieży o okresie naucza</w:t>
        <w:softHyphen/>
        <w:t>nia nie dłuższym niż 2,5roku, której ukończenia umożliwia osobom niesłyszącym i słabosłyszącym posiadają</w:t>
        <w:softHyphen/>
        <w:t>cym wykształcenie średnie uzyskane dyplomu potwierdzającego kwalifikacje zawodowe po zdaniu egzaminu.</w:t>
      </w:r>
    </w:p>
    <w:p>
      <w:pPr>
        <w:pStyle w:val="Normal"/>
        <w:numPr>
          <w:ilvl w:val="0"/>
          <w:numId w:val="1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kształci w zawodach o dwuletnich cyklach kształcenia takich jak: technik informatyk, kucharz i technik organizacji usług gastronomicznych.</w:t>
      </w:r>
    </w:p>
    <w:p>
      <w:pPr>
        <w:pStyle w:val="Normal"/>
        <w:numPr>
          <w:ilvl w:val="0"/>
          <w:numId w:val="1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– w porozumieniu z organem prowadzącym szkołę i po zasięgnięciu opinii Śląskiego Kuratora Oświaty oraz opinii Powiatowej Rady Zatrudnienia – może wprowadzić nowe zawod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em prowadzącym szkołę jest Powiat Lubliniecki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em sprawującym nadzór pedagogiczny nad szkołą jest Śląski Kurator Oświaty w Katowicach.</w:t>
      </w:r>
    </w:p>
    <w:p>
      <w:pPr>
        <w:pStyle w:val="Norma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LE I ZADANIA SZKOŁ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</w:rPr>
      </w:pPr>
      <w:r>
        <w:rPr>
          <w:rFonts w:cs="Calibri" w:ascii="Calibri" w:hAnsi="Calibri"/>
        </w:rPr>
        <w:t>Policealna Szkoła Zawodowa jest szkołą publiczną, która: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a bezpłatne nauczanie w zakresie ramowych planów nauczania,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rekrutację uczniów w oparciu o zasadę powszechnej dostępności,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</w:rPr>
      </w:pPr>
      <w:r>
        <w:rPr>
          <w:rFonts w:cs="Calibri" w:ascii="Calibri" w:hAnsi="Calibri"/>
        </w:rPr>
        <w:t>zatrudnia nauczycieli posiadających kwalifikacje określone w odrębnych  przepisach,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uje: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programy nauczania uwzględniające podstawę programowa kształcenia  ogólnego oraz podstawę progra</w:t>
        <w:softHyphen/>
        <w:t>mową kształcenia w danym zawodzie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ramowy plan nauczania,</w:t>
      </w:r>
    </w:p>
    <w:p>
      <w:pPr>
        <w:pStyle w:val="Normal"/>
        <w:numPr>
          <w:ilvl w:val="0"/>
          <w:numId w:val="83"/>
        </w:numPr>
        <w:rPr/>
      </w:pPr>
      <w:r>
        <w:rPr>
          <w:rFonts w:cs="Calibri" w:ascii="Calibri" w:hAnsi="Calibri"/>
        </w:rPr>
        <w:t>realizuje ustalone przez ministra właściwego do spraw oświaty i wychowania zasady  oceniania, klasyfikowa</w:t>
        <w:softHyphen/>
        <w:t>nia i promowania uczniów oraz przeprowadzania egzaminów i sprawdzianów,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</w:rPr>
      </w:pPr>
      <w:r>
        <w:rPr>
          <w:rFonts w:cs="Calibri" w:ascii="Calibri" w:hAnsi="Calibri"/>
        </w:rPr>
        <w:t>umożliwia uzyskanie świadectwa oraz dyplomu Państwowego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Calibri" w:ascii="Calibri" w:hAnsi="Calibri"/>
        </w:rPr>
        <w:t>Szkoła realizuje cele i zadania określone w ustawie z dnia 7 września 1991 r. o systemie oświaty (tekst jedno</w:t>
        <w:softHyphen/>
        <w:t>lity: Dz.U. z 2004 r. Nr 256,poz.2572 z późn. zmianami), zwanej dalej „ustawą” oraz w przepisach wydanych na jej podstawie, a w szczególności:</w:t>
      </w:r>
    </w:p>
    <w:p>
      <w:pPr>
        <w:pStyle w:val="Normal"/>
        <w:numPr>
          <w:ilvl w:val="0"/>
          <w:numId w:val="9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a zdobycie wiedzy i umiejętności niezbędnych do uzyskania świadectwa ukończenia szkoły,</w:t>
      </w:r>
    </w:p>
    <w:p>
      <w:pPr>
        <w:pStyle w:val="Normal"/>
        <w:numPr>
          <w:ilvl w:val="0"/>
          <w:numId w:val="9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uczniom wykształcenie niezbędne  do wykonywania zawodu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Calibri" w:ascii="Calibri" w:hAnsi="Calibri"/>
        </w:rPr>
        <w:t>organizuje proces kształcenia , zgodnie z obowiązującymi przepisami prawa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Calibri" w:ascii="Calibri" w:hAnsi="Calibri"/>
        </w:rPr>
        <w:t>umożliwia absolwentom dokonanie świadomego wyboru dalszego kierunku kształcenia lub wykonywa</w:t>
        <w:softHyphen/>
        <w:t>nia wybranego zawodu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Calibri" w:ascii="Calibri" w:hAnsi="Calibri"/>
        </w:rPr>
        <w:t>kształtuje środowisko wychowawcze sprzyjające realizowaniu celów i zasad określonych w ustawie, sto</w:t>
        <w:softHyphen/>
        <w:t>sownie do warunków szkoły i wieku uczniów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Calibri" w:ascii="Calibri" w:hAnsi="Calibri"/>
        </w:rPr>
        <w:t>umożliwia wszechstronny rozwój osobowości uczniów uwzględniających indywidualne zainteresowa</w:t>
        <w:softHyphen/>
        <w:t>nia i uzdolnienia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Calibri" w:ascii="Calibri" w:hAnsi="Calibri"/>
        </w:rPr>
        <w:t>kształtuje humanistyczną i patriotyczną postawę uczniów, wychowuje ich w poszanowaniu tradycji naro</w:t>
        <w:softHyphen/>
        <w:t>dowej i kultury polskiej, uczy jednocześnie szacunku do innych narodów i państw,</w:t>
      </w:r>
    </w:p>
    <w:p>
      <w:pPr>
        <w:pStyle w:val="Normal"/>
        <w:numPr>
          <w:ilvl w:val="0"/>
          <w:numId w:val="9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opiekę nad  uczniami odpowiednio do ich potrzeb oraz możliwości szkoły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Calibri" w:ascii="Calibri" w:hAnsi="Calibri"/>
        </w:rPr>
        <w:t>zapewnia warunki bezpieczeństwa oraz ochrony przed wszelkimi formami przemocy fizycznej bądź psy</w:t>
        <w:softHyphen/>
        <w:t>chicznej,</w:t>
      </w:r>
    </w:p>
    <w:p>
      <w:pPr>
        <w:pStyle w:val="Normal"/>
        <w:numPr>
          <w:ilvl w:val="0"/>
          <w:numId w:val="9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uczniom pomocy psychologiczno- pedagogicznej,</w:t>
      </w:r>
    </w:p>
    <w:p>
      <w:pPr>
        <w:pStyle w:val="Normal"/>
        <w:numPr>
          <w:ilvl w:val="0"/>
          <w:numId w:val="9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arę możliwości zapewnia opiekę i pomoc uczniom, którym z przyczyn rozwojowych, rodzinnych lub losowych potrzebna jest pomoc i wsparcie , w tym również  pomoc materialna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Y SZKOŁ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ami szkoły policealnej są: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, którym jest dyrektor Ośrodka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 Uczniows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Każdy z organów szkoły ma możliwość swobodnego działania i podejmowania decyzji w granicach swoich kompe</w:t>
        <w:softHyphen/>
        <w:t>tencji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y szkoły współdziałają między sobą, a sytuacje sporne rozwiązuje w trybie ustalonym przez siebi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0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e dyrektor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zapewnia bieżącą wymianę informacji pomiędzy organami szkoły w planowanych lub podejmowanych działa</w:t>
        <w:softHyphen/>
        <w:t>niach i decyzjach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je działalnością szkoły i reprezentuje ją na zewnątrz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przełożonym służbowym wszystkich pracowników szko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 xml:space="preserve">jest przewodniczącym Rady Pedagogicznej, sprawuje nadzór pedagogiczny, z zastrzeżeniem art. 36 ust. 2a usta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sprawuje opiekę nad uczniami oraz stwarza warunki harmonijnego rozwoju psychofizycznego poprzez ak</w:t>
        <w:softHyphen/>
        <w:t>tywne działania pro zdrowotne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strzymuje wykonanie uchwał Rady Pedagogicznej, jeżeli są one niezgodne  z przepisami prawa (o wstrzyma</w:t>
        <w:softHyphen/>
        <w:t>niu uchwały niezwłocznie zawiadamia organ prowadzący szkołę oraz organ sprawujący nadzór pedagogicz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dysponuje środkami  finansowymi szkoły i ponosi odpowiedzialność za ich prawidłowe wykorzystanie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spółdziała z zakładami pracy w zakresie organizacji praktyk zawodowych i zajęć praktycznych, szczegó</w:t>
        <w:softHyphen/>
        <w:t xml:space="preserve">łowa organizacja praktycznej nauki zawodu zostanie określona zgodnie z obowiązującymi w tym zakresie przepisam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zatrudnia i zwalnia nauczycieli oraz innych pracowników szko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powierza funkcje kierownicze w szkole po zasięgnięciu opinii organu prowadzącego szkołę i Rady Pedagogicz</w:t>
        <w:softHyphen/>
        <w:t>nej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uje kontakt z władzami oświatowymi w sprawach dotyczących funkcjonowania szko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spółpracuje z Powiatowym Urzędem Pracy w Lublińcu w sprawie kreowania nowych kierunków kształce</w:t>
        <w:softHyphen/>
        <w:t>nia oraz zatrudnienia absolwentów szkoły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je nagrody oraz wymierza kary porządkowe  nauczycielom i innym pracownikom szko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ystępuje z wnioskami w sprawach odznaczeń , nagród i innych wyróżnień dla nauczycieli oraz pozosta</w:t>
        <w:softHyphen/>
        <w:t>łych pracowników szkoły, po zasięgnięciu opinii Rady Pedagogiczn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nioskuje do organu prowadzącego i organu nadzoru pedagogicznego w sprawach bieżącej działalności szkoły oraz perspektyw jej rozwoj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podpisuje dokumenty finansowe dotyczące pracowników szkoły oraz wydatków rzeczowych związanych z działalnością szkoły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administracyjną oraz gospodarcza i finansowa obsługę szko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skreśla uczniów z listy uczniów w przypadkach określonych w statucie Ośrodka: skreślenie następuje na pod</w:t>
        <w:softHyphen/>
        <w:t>stawie uchwały Rady Pedagogicznej oraz po zasięgnięciu opinii Samorządu Uczniowski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yraża zgodę na podjęcie w szkole działalności przez stowarzyszenie i organizacje, po uzyskaniu pozytyw</w:t>
        <w:softHyphen/>
        <w:t>nej opinii Rady Pedagogiczn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dokonuje oceny pracy nauczyciel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yraża zgodę na wniosek pełnoletniego ucznia, po zasięgnięciu opinii Rady Pedagogicznej i Publicznej Po</w:t>
        <w:softHyphen/>
        <w:t>radni Psychologiczno – Pedagogicznej, na indywidualny tok nauki ucznia wyznaczając nauczyciela opie</w:t>
        <w:softHyphen/>
        <w:t>kuna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warunki do rozwijania samorządnej działalności uczniów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pomoc nauczycielom w realizacji ich zadań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nauczycielom i innym pracownikom urlopów, w tym urlopów zdrowotnych dla nauczyciel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 xml:space="preserve">może tworzyć dodatkowe stanowiska wicedyrektorów i inne kierownicze za zgodą organu prowadzącego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spółpracuje ze szkołami wyższymi oraz zakładami kształcenia nauczycieli w organizacji praktyk pedagogicz</w:t>
        <w:softHyphen/>
        <w:t>nych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uje w wykonaniu swych zadań z Radą Pedagogiczną, rodzicami i Samorządem Uczniowskim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odpowiada za właściwą organizację i przebieg egzaminu umożliwiającego uzyskanie dyplomu potwierdzają</w:t>
        <w:softHyphen/>
        <w:t>cego kwalifikacje zawodowe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uje inne zadania wynikające z przepisów szczególnych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 podejmuje decyzje w porozumieniu z:</w:t>
      </w:r>
    </w:p>
    <w:p>
      <w:pPr>
        <w:pStyle w:val="Normal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ą w ramach jej kompetencji stanowiących,</w:t>
      </w:r>
    </w:p>
    <w:p>
      <w:pPr>
        <w:pStyle w:val="Normal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mi związkowymi działającymi w szkole w sprawach określonych w ustawie o związkach zawodo</w:t>
        <w:softHyphen/>
        <w:t>wych, ustawie o systemie oświaty i ustawie - Karta Nauczyciela.</w:t>
      </w:r>
    </w:p>
    <w:p>
      <w:pPr>
        <w:pStyle w:val="Normal"/>
        <w:spacing w:before="12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W Ośrodku działa, wspólna dla Internatu i wszystkich  typów wchodzących w skład Ośrodka, Rada Pedago</w:t>
        <w:softHyphen/>
        <w:t>giczna, która jest kolegialnym organem Ośrodka w zakresie realizacji jego statutowych zadań dotyczących kształcenia, wychowania i opieki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Rady Pedagogicznej Ośrodka wchodzą wszyscy pracownicy  pedagogiczni  zatrudnieni w Ośrodku oraz pracownicy innych zakładów pełniących funkcje  instruktorów praktycznej nauki zawodu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W posiedzeniu Rady Pedagogicznej mogą uczestniczyć z głosem doradczym osoby zaproszone przez jej przewod</w:t>
        <w:softHyphen/>
        <w:t>niczącego za zgodą lub na wniosek Rady Pedagogicznej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Przewodniczącym Rady Pedagogicznej jest dyrektor Ośrodk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Przewodniczący Rady Pedagogicznej prowadzi i przygotowuje zebrania oraz jest odpowiedzialny za zawiadomie</w:t>
        <w:softHyphen/>
        <w:t>nie wszystkich jej członków o terminie i porządku zebrania zgodnie z regulaminem Rady Pedago</w:t>
        <w:softHyphen/>
        <w:t>gicznej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Zebrania Rady Pedagogicznej mogą być organizowane także na wniosek organu sprawującego nadzór pedago</w:t>
        <w:softHyphen/>
        <w:t>giczny , z inicjatywy przewodniczącego, organu prowadzącego szkołę, albo co najmniej 1/3 członków Rady Pe</w:t>
        <w:softHyphen/>
        <w:t>dagogicznej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Zebrania plenarne Rady Pedagogicznej są organizowane przed rozpoczęciem roku szkolnego, w każdym seme</w:t>
        <w:softHyphen/>
        <w:t>strze w związku z zatwierdzeniem wyników  klasyfikacji i promowania uczniów, po zakończeniu rocznych zajęć oraz w miarę  bieżących potrzeb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Rada Pedagogiczna podejmuje uchwały zwykłą większością głosów w obecności co najmniej połowy jej człon</w:t>
        <w:softHyphen/>
        <w:t>ków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kompetencji stanowiących Rady Pedagogicznej należy: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planów pracy Ośrodka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lanie wewnątrzszkolnego systemu oceniania uczniów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</w:rPr>
        <w:t>uchwalanie szkolnego programu wychowawczego i profilaktycznego po zasięgnięciu opinii rady rodziców i samorządu uczniowskiego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ie wyników klasyfikacji i promocji uczniów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</w:rPr>
        <w:t>podejmowanie uchwał w sprawie innowacji oraz eksperymentów pedagogicznych i programowych w Ośrodku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</w:rPr>
        <w:t>ustalenie organizacji doskonalenia zawodowego nauczycieli Ośrodka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ach skreślenia z listy uczniów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lanie szkolnych zestawów programów i szkolnych zestawów podręczników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opiniuje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1)organizację pracy szkoły, w tym tygodniu rozkład zajęć lekcyjnych i pozalekcyjnych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lanu finansowego Ośrodk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propozycja dyrektora w sprawach przydziału nauczycielom stałych prac i zajęć w ramach wynagrodzenia za</w:t>
        <w:softHyphen/>
        <w:t>sadniczego oraz dodatkowo płatnych zajęć dydaktycznych, wychowawczych i opiekuńczych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dyrektora dotyczące pracy Ośrodk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dokonuje zmian w statucie szkoły, zgodnie z obowiązującymi w tym zakresie przepisami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ustala Regulamin swojej działalnośc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Dyrektor przedstawia Radzie Pedagogicznej pod koniec roku szkolnego ogólne wnioski wynikające ze sprawowa</w:t>
        <w:softHyphen/>
        <w:t>nego nadzoru pedagogicznego oraz informacje o działalności szkoł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Rada Pedagogiczna może wystąpić z wnioskiem o odwołanie nauczyciela ze stanowiska dyrektora lub innego stanowiska kierowniczego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uczyciele są zobowiązani  do nie ujawniania spraw poruszanych na posiedzeniu Rady Pedagogicznej, które mogą naruszać dobro osobiste uczniów, a także nauczycieli i innych pracowników Ośrod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siedzenia Rady Pedagogicznej są protokołowan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libri" w:ascii="Calibri" w:hAnsi="Calibri"/>
        </w:rPr>
        <w:t>W Policealnej Szkole Zawodowej działa Samorząd Uczniowski, zwany dalej „Samorządem”, który tworzą wszy</w:t>
        <w:softHyphen/>
        <w:t>scy uczniowie szkoły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libri" w:ascii="Calibri" w:hAnsi="Calibri"/>
        </w:rPr>
        <w:t>Zasady wybierania i działania  organów Samorządu określa regulamin uchwalony przez ogół uczniów w głosowa</w:t>
        <w:softHyphen/>
        <w:t>niu równym, tajnym i powszechnym. Regulamin nie może być sprzeczny ze statutem Ośrodka.</w:t>
      </w:r>
    </w:p>
    <w:p>
      <w:pPr>
        <w:pStyle w:val="Normal"/>
        <w:numPr>
          <w:ilvl w:val="0"/>
          <w:numId w:val="6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y Samorządu Uczniowskiego są jedynymi reprezentantami ogółu uczniów Ośrodka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libri" w:ascii="Calibri" w:hAnsi="Calibri"/>
        </w:rPr>
        <w:t>Samorząd Uczniowski może przedstawić Radzie Pedagogicznej oraz dyrektorowi wnioski i opinie we wszyst</w:t>
        <w:softHyphen/>
        <w:t>kich sprawach szkoły, a w szczególności dotyczące realizacji podstawowych praw uczniów, takich jak:</w:t>
      </w:r>
    </w:p>
    <w:p>
      <w:pPr>
        <w:pStyle w:val="Normal"/>
        <w:numPr>
          <w:ilvl w:val="0"/>
          <w:numId w:val="44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 do jawnej i umotywowanej oceny postępów w nauce,</w:t>
      </w:r>
    </w:p>
    <w:p>
      <w:pPr>
        <w:pStyle w:val="Normal"/>
        <w:numPr>
          <w:ilvl w:val="0"/>
          <w:numId w:val="44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zapoznania się z programem nauczania, jego treścią, celami  i stawianymi wymaganiami,</w:t>
      </w:r>
    </w:p>
    <w:p>
      <w:pPr>
        <w:pStyle w:val="Normal"/>
        <w:numPr>
          <w:ilvl w:val="0"/>
          <w:numId w:val="44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organizacji życia szkolnego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44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redagowania i wydawania gazety szkolnej,</w:t>
      </w:r>
    </w:p>
    <w:p>
      <w:pPr>
        <w:pStyle w:val="Normal"/>
        <w:numPr>
          <w:ilvl w:val="0"/>
          <w:numId w:val="44"/>
        </w:numPr>
        <w:ind w:left="709" w:hanging="360"/>
        <w:jc w:val="both"/>
        <w:rPr/>
      </w:pPr>
      <w:r>
        <w:rPr>
          <w:rFonts w:cs="Calibri" w:ascii="Calibri" w:hAnsi="Calibri"/>
        </w:rPr>
        <w:t>prawo do organizowania działalności kulturalnej, oświatowej, sportowej oraz rozrywkowej zgodnie z wła</w:t>
        <w:softHyphen/>
        <w:t>snymi potrzebami i możliwościami organizacyjnymi, w porozumieniu z dyrektorem,</w:t>
      </w:r>
    </w:p>
    <w:p>
      <w:pPr>
        <w:pStyle w:val="Normal"/>
        <w:numPr>
          <w:ilvl w:val="0"/>
          <w:numId w:val="44"/>
        </w:numPr>
        <w:ind w:left="709" w:hanging="360"/>
        <w:jc w:val="both"/>
        <w:rPr/>
      </w:pPr>
      <w:r>
        <w:rPr>
          <w:rFonts w:cs="Calibri" w:ascii="Calibri" w:hAnsi="Calibri"/>
        </w:rPr>
        <w:t>prawo wyboru nauczyciela pełniącego rolę opiekuna Samorządu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libri" w:ascii="Calibri" w:hAnsi="Calibri"/>
        </w:rPr>
        <w:t>Przewodniczący Samorządu może być zapraszany na posiedzenia Rady Pedagogicznej celem przedstawienia opinii i wniosków uczniów dotyczących organizacji i pracy szkoły.</w:t>
      </w:r>
    </w:p>
    <w:p>
      <w:pPr>
        <w:pStyle w:val="Normal"/>
        <w:numPr>
          <w:ilvl w:val="0"/>
          <w:numId w:val="6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ające wybory do Samorządu mogą odbywać się w każdym roku nauki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libri" w:ascii="Calibri" w:hAnsi="Calibri"/>
        </w:rPr>
        <w:t>Samorząd wykazuje stałą troskę o godne zachowanie się uczniów, dobre wyniki w nauce, właściwą frekwencję na zajęciach oraz kulturalne stosunki koleżeński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W szkole mogą działać, z wyjątkiem partii i organizacji politycznych, stowarzyszenia i inne organizacje, których celem statutowym jest działalność wychowawcza albo rozszerzenie i wzbogacanie form działalności dydak</w:t>
        <w:softHyphen/>
        <w:t>tycznej, wychowawczej i opiekuńczej szkoł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ę na podjęcie działalności przez stowarzyszenia i inne organizacje , o których mowa w ust.1, wyraża dyrek</w:t>
        <w:softHyphen/>
        <w:t>tor szkoły po uprzednim uzgodnieniu warunków tej działalności oraz  po uzyskaniu  pozytywnej opinii Rady Pedagogicznej.</w:t>
      </w:r>
    </w:p>
    <w:p>
      <w:pPr>
        <w:pStyle w:val="Norma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ZACJA SZKOŁ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Termin rozpoczynania i kończenia zajęć dydaktyczno – wychowawczych, przerw świątecznych ferii zimowych i letnich określają przepisy w sprawie organizacji  roku szkolnego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szkolny dzieli się na dwa semestry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ą jednostką organizacyjną szkoły jest oddział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uczniów w oddziale szkoły jest od 6 do 8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co najmniej u jednego ucznia w oddziale występują niepełnosprawności sprzężone, liczba uczniów określona w ust.4 może być obniżona 2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za zgodą organu prowadzącego liczba uczniów określona w ust. 4 i 5 może być niższa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Zajęcia edukacyjne w ramach kształcenia ogólnego realizowane są zgodnie z podstawa programową kształce</w:t>
        <w:softHyphen/>
        <w:t>nia ogólnego ustaloną dla szkoły policealnej, a zajęcia edukacyjne w ramach kształcenia zawodowego realizo</w:t>
        <w:softHyphen/>
        <w:t>wane są zgodnie z podstawą programową kształcenia w poszczególnych zawodach, określaną w odrębnych przepisach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Zajęcia o których mowa w ust.7, z zastrzeżeniem ust.9,są  organizowane w oddziałach lub zespołach międzyod</w:t>
        <w:softHyphen/>
        <w:t>działowych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Nauczanie języków obcych może być organizowane w zespołach międzyoddziałowych z  uwzględnieniem po</w:t>
        <w:softHyphen/>
        <w:t>ziomu umiejętności językowych uczniów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W uzasadnionych przypadkach poszczególne zajęcia edukacyjne w ramach kształcenia zawodowego mogą być prowadzone na terenie innych jednostek organizacyjnych, w szczególności szkół wyższych, centrów kształce</w:t>
        <w:softHyphen/>
        <w:t>nia ustawicznego, centrów kształcenia praktycznego, ośrodków dokształcania i doskonalenia zawodowego, u pracodawców oraz  przez pracowników tych jednostek, na podstawie umowy zawartej pomiędzy Ośrodkiem a daną jednostką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Praktyczna nauka zawodu jest organizowana u pracodawców na podstawie umowy zawartej pomiędzy Ośrod</w:t>
        <w:softHyphen/>
        <w:t>kiem a daną jednostką z uwzględnieniem odrębnych przepisów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Calibri" w:ascii="Calibri" w:hAnsi="Calibri"/>
        </w:rPr>
        <w:t>W ramach kształcenia ogólnego oraz kształcenia w zawodach uczeń realizuje wszystkie zajęcia edukacyjne zamieszczone w szkolnym planie nauczania, którym mowa w przepisach w sprawie ramowych planów na</w:t>
        <w:softHyphen/>
        <w:t>uczania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stałych, obowiązkowych zajęć dydaktycznych określa tygodniowy rozkład zajęć ustalony przez dyrektora z uwzględnieniem zasad ochrony zdrowia, bezpieczeństwa i higieny pracy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ina lekcyjna trwa 45 minut.</w:t>
      </w:r>
    </w:p>
    <w:p>
      <w:pPr>
        <w:pStyle w:val="Normal"/>
        <w:numPr>
          <w:ilvl w:val="0"/>
          <w:numId w:val="10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po zasięgnięciu opinii pozostałych organów szkoły może podjąć uchwałę, w której ustali prowadzenie zajęć edukacyjnych w innym wymiarze (jednak nie dłuższym niż 60 minut), zachowując ogólny tygodniowy czas zajęć, ustalony w tygodniowym rozkładzie zajęć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8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organizacji nauczania w danym roku szkolnym są:</w:t>
      </w:r>
    </w:p>
    <w:p>
      <w:pPr>
        <w:pStyle w:val="Normal"/>
        <w:numPr>
          <w:ilvl w:val="1"/>
          <w:numId w:val="8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ne plany nauczania opracowane na podstawie planu ramowego,</w:t>
      </w:r>
    </w:p>
    <w:p>
      <w:pPr>
        <w:pStyle w:val="Normal"/>
        <w:numPr>
          <w:ilvl w:val="1"/>
          <w:numId w:val="82"/>
        </w:numPr>
        <w:jc w:val="both"/>
        <w:rPr/>
      </w:pPr>
      <w:r>
        <w:rPr>
          <w:rFonts w:cs="Calibri" w:ascii="Calibri" w:hAnsi="Calibri"/>
        </w:rPr>
        <w:t>Arkusz organizacyjny Ośrodka zatwierdzony przez organ prowadzący, po zasięgnięciu opinii organu spra</w:t>
        <w:softHyphen/>
        <w:t>wującego nadzór pedagogiczny.</w:t>
      </w:r>
    </w:p>
    <w:p>
      <w:pPr>
        <w:pStyle w:val="Normal"/>
        <w:numPr>
          <w:ilvl w:val="0"/>
          <w:numId w:val="8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kusz organizacyjny Ośrodka:</w:t>
      </w:r>
    </w:p>
    <w:p>
      <w:pPr>
        <w:pStyle w:val="Normal"/>
        <w:numPr>
          <w:ilvl w:val="0"/>
          <w:numId w:val="99"/>
        </w:numPr>
        <w:ind w:left="1434" w:hanging="357"/>
        <w:jc w:val="both"/>
        <w:rPr/>
      </w:pPr>
      <w:r>
        <w:rPr>
          <w:rFonts w:cs="Calibri" w:ascii="Calibri" w:hAnsi="Calibri"/>
        </w:rPr>
        <w:t>Zawiera w szczególności liczbę pracowników szkoły, w tym pracowników zajmujących stanowiska kie</w:t>
        <w:softHyphen/>
        <w:t>rownicze, ogólna liczbę zajęć edukacyjnych finansowych ze środków przydzielonych przez organ prowadzący szkołę oraz liczbę godzin zajęć prowadzonych przez poszczególnych nauczycieli,</w:t>
      </w:r>
    </w:p>
    <w:p>
      <w:pPr>
        <w:pStyle w:val="Normal"/>
        <w:numPr>
          <w:ilvl w:val="0"/>
          <w:numId w:val="99"/>
        </w:numPr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uje dyrektor Ośrodka, z uwzględnieniem szkolnego planu nauczania i przekłada organowi prowadzącemu do dnia 30 kwietnia każdego roku,</w:t>
      </w:r>
    </w:p>
    <w:p>
      <w:pPr>
        <w:pStyle w:val="Normal"/>
        <w:numPr>
          <w:ilvl w:val="0"/>
          <w:numId w:val="99"/>
        </w:numPr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y jest do dnia 30 kwietnia każdego roku,</w:t>
      </w:r>
    </w:p>
    <w:p>
      <w:pPr>
        <w:pStyle w:val="Normal"/>
        <w:numPr>
          <w:ilvl w:val="0"/>
          <w:numId w:val="99"/>
        </w:numPr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twierdzeniu stanowi podstawę ustalenia przez dyrektora, z uwzględnieniem zasad ochrony zdro</w:t>
        <w:softHyphen/>
        <w:t>wia i higieny pracy, tygodniowego rozkładu zajęć określającego organizację zajęć edukacyj</w:t>
        <w:softHyphen/>
        <w:t>nyc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Uczeń zostaje objęty opieka pedagogiczną przez nauczycieli, wychowawcę, dyrektora szkoły i inne osoby zatrud</w:t>
        <w:softHyphen/>
        <w:t>nione w szkol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Uczeń przebywający w szkole pozostaje pod stałą opieką nauczycieli podczas zajęć obowiązkowych, nadobowiąz</w:t>
        <w:softHyphen/>
        <w:t>kowych i pozalekcy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Dyżury nauczycielskie pełnione są na korytarzach budynku szkolnego w czasie wszystkich przerw lekcyjnych oraz na 10 minut przed rozpoczęciem zajęć lekcyjnych wg opracowanego harmonogramu ; nauczyciele zobo</w:t>
        <w:softHyphen/>
        <w:t>wiązani są do plenienia dyżurów także w czasie zajęć pozalekcyjnych, uroczystości szkolnych i imprez odby</w:t>
        <w:softHyphen/>
        <w:t>wających się w godzinach popołudniow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 jest integralną częścią procesu dydaktyczno-wychowawczego w Szkole i wchodzi w zakres obowiązków nauczyciel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y międzylekcyjne pełnią wszyscy pracownicy pedagogiczni z wyjątkiem kobiet w ciąży po przedłożeniu stosownego zaświadcze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y w szkole odbywają się na każdej przerwie wg sporządzonego harmonogram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 przed rozpoczęciem zajęć dydaktycznych podejmuje wyznaczony nauczyciel o godzinie 7:10. Nauczyciel przyjmujący zastępstwo za nieobecnego nauczyciela, przyjmuje również jego dyżur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em nauczyciela dyżurującego jest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</w:rPr>
        <w:t>Czuwanie nad bezpieczeństwem wychowanków w rejonie dyżurowania (korytarz, klatki schodowe, sanita</w:t>
        <w:softHyphen/>
        <w:t>riaty, boiska szkolne)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e sytuacji zagrażających zdrowiu i życiu wychowanków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akazów i egzekwowanie ich wykonania: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 biegania, spędzania przerw na schodach i w sanitariatach,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 przyjmowania wszelkich używek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Calibri" w:ascii="Calibri" w:hAnsi="Calibri"/>
        </w:rPr>
        <w:t>Zakaz samowolnego wychodzenia z budynków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nie ma prawa zejść z dyżuru bez ustalenia zastępstwa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</w:rPr>
        <w:t>Nauczyciel rozpoczyna dyżur natychmiast po dzwonku na przerwę i kończy po dzwonku na lekcje w mo</w:t>
        <w:softHyphen/>
        <w:t>mencie, gdy wszyscy wychowankowie są  w klasach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zawiadamia dyrekcję o zauważonym zagrożeni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natychmiast zgłasza dyrekcji fakt zaistnienia wypadku i podejmuje działania w celu udziele</w:t>
        <w:softHyphen/>
        <w:t>nia pierwszej pomoc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powierza każdy oddział szczególnej opiece wychowawczej jednemu z   nauczycieli uczących w tym oddzial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iblioteka szkolna jest interdyscyplinarną pracownią Ośrodka, funkcjonującą w oparciu o regulamin zatwier</w:t>
        <w:softHyphen/>
        <w:t>dzony przez dyrektora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iblioteka szkolna gromadzi książki, czasopisma, zbiory audiowizualne i inne materiały niezbędne do realizacji planu pracy dydaktyczno-wychowawczej; zbiory biblioteczne ewidencjonowane są w księgach inwentarzo</w:t>
        <w:softHyphen/>
        <w:t>wych i katalogach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iny pracy biblioteki dostosowane są do czasu trwania zajęć lekcyjnych i zapewniają  uczniom możliwość korzystania ze zbiorów w trakcie trwania zajęć oraz przed i po zajęciach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i zadania biblioteki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Calibri" w:ascii="Calibri" w:hAnsi="Calibri"/>
        </w:rPr>
        <w:t>rozbudzanie i rozwijanie potrzeb czytelniczych i informacyjnych, przygotowanie uczniów do samokształce</w:t>
        <w:softHyphen/>
        <w:t>nia oraz do korzystania za zbiorów bibliotecz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Calibri" w:ascii="Calibri" w:hAnsi="Calibri"/>
        </w:rPr>
        <w:t>przygotowania do korzystania z różnych źródeł informacji,</w:t>
      </w:r>
    </w:p>
    <w:p>
      <w:pPr>
        <w:pStyle w:val="Normal"/>
        <w:numPr>
          <w:ilvl w:val="0"/>
          <w:numId w:val="8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e kultury czytelniczej</w:t>
      </w:r>
    </w:p>
    <w:p>
      <w:pPr>
        <w:pStyle w:val="Normal"/>
        <w:numPr>
          <w:ilvl w:val="0"/>
          <w:numId w:val="8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pomocy nauczycielom w pracy dydaktyczno-wychowawczej,</w:t>
      </w:r>
    </w:p>
    <w:p>
      <w:pPr>
        <w:pStyle w:val="Normal"/>
        <w:numPr>
          <w:ilvl w:val="0"/>
          <w:numId w:val="8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e i wdrażanie do aktywności czytelniczej,</w:t>
      </w:r>
    </w:p>
    <w:p>
      <w:pPr>
        <w:pStyle w:val="Normal"/>
        <w:numPr>
          <w:ilvl w:val="0"/>
          <w:numId w:val="8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rozwijaniu życia kulturalnego uczni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nauczyciel bibliotekarza określa statut Ośrodka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arę potrzeba biblioteka szkolna współpracuje z biblioteką miejską i biblioteką pedagogiczną. Szczegóły korzystania z biblioteki zawiera Regulamin biblioteki szkolnej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9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środku działa Internat dla uczniów wszystkich typów szkół w nim funkcjonujących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Calibri" w:ascii="Calibri" w:hAnsi="Calibri"/>
        </w:rPr>
        <w:t>Liczba wychowanków w grupie wychowawczej w Internacie winna odpowiadać liczbie uczniów w oddziale klasowym.</w:t>
      </w:r>
    </w:p>
    <w:p>
      <w:pPr>
        <w:pStyle w:val="Normal"/>
        <w:numPr>
          <w:ilvl w:val="0"/>
          <w:numId w:val="9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ą organizację Internatu określa statut Ośrodka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kole może być prowadzona działalność innowacyjna i eksperymentalna.</w:t>
      </w:r>
    </w:p>
    <w:p>
      <w:pPr>
        <w:pStyle w:val="Normal"/>
        <w:numPr>
          <w:ilvl w:val="0"/>
          <w:numId w:val="10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wacja lub eksperyment może obejmować wszystkie lub wybrane zajęcia edukacyjne, całą szkołę, oddział lub grupę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Calibri" w:ascii="Calibri" w:hAnsi="Calibri"/>
        </w:rPr>
        <w:t>Rozpoczęcie innowacji lub eksperymentu jest możliwie po zapewnieniu przez szkołę odpowiednich warunków kadrowych i organizacyjnych, niezbędnych do realizacji planowanych działań innowacyjnych i eksperymental</w:t>
        <w:softHyphen/>
        <w:t>nych.</w:t>
      </w:r>
    </w:p>
    <w:p>
      <w:pPr>
        <w:pStyle w:val="Normal"/>
        <w:numPr>
          <w:ilvl w:val="0"/>
          <w:numId w:val="10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wacje lub eksperymenty, wymagające przyznania szkole dodatkowych środków budżetowych, mogą być podjęte po wyrażeniu pisemnej zgody przez organ prowadzący szkołę na finansowanie planowanych działań.</w:t>
      </w:r>
    </w:p>
    <w:p>
      <w:pPr>
        <w:pStyle w:val="Normal"/>
        <w:numPr>
          <w:ilvl w:val="0"/>
          <w:numId w:val="10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działalności innowacyjnej i eksperymentalnej określa statut ośrodk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realizacji celów statutowych szkoła posiada: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sale lekcyjne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ę komputerową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e przedmiotowe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salę gimnastyczne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bibliotekę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gabinet profilaktyki zdrowotnej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a administracyjno-gospodarcze,</w:t>
      </w:r>
    </w:p>
    <w:p>
      <w:pPr>
        <w:pStyle w:val="Normal"/>
        <w:numPr>
          <w:ilvl w:val="0"/>
          <w:numId w:val="88"/>
        </w:numPr>
        <w:rPr>
          <w:rFonts w:ascii="Calibri" w:hAnsi="Calibri" w:cs="Calibri"/>
        </w:rPr>
      </w:pPr>
      <w:r>
        <w:rPr>
          <w:rFonts w:cs="Calibri" w:ascii="Calibri" w:hAnsi="Calibri"/>
        </w:rPr>
        <w:t>szatnię.</w:t>
      </w:r>
    </w:p>
    <w:p>
      <w:pPr>
        <w:pStyle w:val="Sty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  <w:t>NAUCZYCIELE I INNI PRACOWNICY SZKOŁY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17</w:t>
      </w:r>
    </w:p>
    <w:p>
      <w:pPr>
        <w:pStyle w:val="Sty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bidi="he-IL"/>
        </w:rPr>
        <w:t>W szkole zatrudnia się nauczycieli oraz pracowników: ekonomicznych, technicznych, administracyjnych i pracow</w:t>
        <w:softHyphen/>
        <w:t xml:space="preserve">ników obsługi. </w:t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lang w:bidi="he-IL"/>
        </w:rPr>
        <w:t>Zasady zatrudniania i wynagradzania nauczycieli i innych pracowników, wymienio</w:t>
        <w:softHyphen/>
        <w:t>nych w ust. l, określają od</w:t>
        <w:softHyphen/>
        <w:t>rębne przepisy.</w:t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Liczba etatów pracowników nie będących nauczycielami corocznie jest określana w arkuszu organizacyjnym Ośrodka.</w:t>
      </w:r>
      <w:r>
        <w:br w:type="page"/>
      </w:r>
    </w:p>
    <w:p>
      <w:pPr>
        <w:pStyle w:val="Sty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Styl"/>
        <w:numPr>
          <w:ilvl w:val="0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Nauczyciel prowadzi pracę dydaktyczną, wychowawczą i opiekuńczą, jest odpowie</w:t>
        <w:softHyphen/>
        <w:t>dzialny za jakość i wyniki tej pracy oraz bezpieczeństwo powierzonych jego opiece uczniów.</w:t>
      </w:r>
    </w:p>
    <w:p>
      <w:pPr>
        <w:pStyle w:val="Styl"/>
        <w:numPr>
          <w:ilvl w:val="0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Nauczyciel szkoły ma prawo do:</w:t>
      </w:r>
    </w:p>
    <w:p>
      <w:pPr>
        <w:pStyle w:val="Styl"/>
        <w:numPr>
          <w:ilvl w:val="1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yboru metod  i środków prowadzenia zajęć zgodnych z zasadami nauczania i wychowania</w:t>
      </w:r>
    </w:p>
    <w:p>
      <w:pPr>
        <w:pStyle w:val="Styl"/>
        <w:numPr>
          <w:ilvl w:val="1"/>
          <w:numId w:val="78"/>
        </w:numPr>
        <w:jc w:val="both"/>
        <w:rPr/>
      </w:pPr>
      <w:r>
        <w:rPr>
          <w:rFonts w:cs="Calibri" w:ascii="Calibri" w:hAnsi="Calibri"/>
          <w:lang w:bidi="he-IL"/>
        </w:rPr>
        <w:t>realizowania zatwierdzonych przez ministra właściwego do spraw oświaty i wychowania własnych opra</w:t>
        <w:softHyphen/>
        <w:t>cowań programów autorskich,</w:t>
      </w:r>
    </w:p>
    <w:p>
      <w:pPr>
        <w:pStyle w:val="Styl"/>
        <w:numPr>
          <w:ilvl w:val="1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indywidualnej oceny ucznia zgodnie z zasadami określonymi w wewnątrzszkolnym systemie oceniania (WSO),</w:t>
      </w:r>
    </w:p>
    <w:p>
      <w:pPr>
        <w:pStyle w:val="Styl"/>
        <w:numPr>
          <w:ilvl w:val="1"/>
          <w:numId w:val="78"/>
        </w:numPr>
        <w:jc w:val="both"/>
        <w:rPr/>
      </w:pPr>
      <w:r>
        <w:rPr>
          <w:rFonts w:cs="Calibri" w:ascii="Calibri" w:hAnsi="Calibri"/>
          <w:lang w:bidi="he-IL"/>
        </w:rPr>
        <w:t>prowadzenia eksperymentów pedagogicznych i rozwiązań innowacyjnych w ramach obowiązujących pro</w:t>
        <w:softHyphen/>
        <w:t>gramów do zaopiniowaniu przez  Radę Pedagogiczną,</w:t>
      </w:r>
    </w:p>
    <w:p>
      <w:pPr>
        <w:pStyle w:val="Styl"/>
        <w:numPr>
          <w:ilvl w:val="1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yboru programu nauczania i podręcznika</w:t>
      </w:r>
    </w:p>
    <w:p>
      <w:pPr>
        <w:pStyle w:val="Styl"/>
        <w:numPr>
          <w:ilvl w:val="0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</w:t>
      </w:r>
      <w:r>
        <w:rPr>
          <w:rFonts w:cs="Calibri" w:ascii="Calibri" w:hAnsi="Calibri"/>
          <w:lang w:bidi="he-IL"/>
        </w:rPr>
        <w:t>Do zadań nauczycieli należy w szczególności:</w:t>
      </w:r>
    </w:p>
    <w:p>
      <w:pPr>
        <w:pStyle w:val="Styl"/>
        <w:numPr>
          <w:ilvl w:val="0"/>
          <w:numId w:val="18"/>
        </w:numPr>
        <w:jc w:val="both"/>
        <w:rPr/>
      </w:pPr>
      <w:r>
        <w:rPr>
          <w:rFonts w:cs="Calibri" w:ascii="Calibri" w:hAnsi="Calibri"/>
          <w:lang w:bidi="he-IL"/>
        </w:rPr>
        <w:t>odpowiedzialność za życie, zdrowie i bezpieczeństwo uczniów w czasie zajęć w szkole i organizowa</w:t>
        <w:softHyphen/>
        <w:t>nych przez szkołę,</w:t>
      </w:r>
    </w:p>
    <w:p>
      <w:pPr>
        <w:pStyle w:val="Styl"/>
        <w:numPr>
          <w:ilvl w:val="0"/>
          <w:numId w:val="1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realizowanie podstaw programowych kształcenia,</w:t>
      </w:r>
    </w:p>
    <w:p>
      <w:pPr>
        <w:pStyle w:val="Styl"/>
        <w:numPr>
          <w:ilvl w:val="0"/>
          <w:numId w:val="1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zapoznanie uczniów z obowiązującymi programami, wymaganiami na poszczególne oceny i sposobami nauczania,</w:t>
      </w:r>
    </w:p>
    <w:p>
      <w:pPr>
        <w:pStyle w:val="Styl"/>
        <w:numPr>
          <w:ilvl w:val="0"/>
          <w:numId w:val="18"/>
        </w:numPr>
        <w:jc w:val="both"/>
        <w:rPr/>
      </w:pPr>
      <w:r>
        <w:rPr>
          <w:rFonts w:cs="Calibri" w:ascii="Calibri" w:hAnsi="Calibri"/>
          <w:lang w:bidi="he-IL"/>
        </w:rPr>
        <w:t>współpraca z wychowawcą,</w:t>
      </w:r>
    </w:p>
    <w:p>
      <w:pPr>
        <w:pStyle w:val="Styl"/>
        <w:numPr>
          <w:ilvl w:val="0"/>
          <w:numId w:val="18"/>
        </w:numPr>
        <w:jc w:val="both"/>
        <w:rPr/>
      </w:pPr>
      <w:r>
        <w:rPr>
          <w:rFonts w:cs="Calibri" w:ascii="Calibri" w:hAnsi="Calibri"/>
          <w:lang w:bidi="he-IL"/>
        </w:rPr>
        <w:t>opracowywanie planów dydaktycznych (wynikowych) swojej pracy,</w:t>
      </w:r>
    </w:p>
    <w:p>
      <w:pPr>
        <w:pStyle w:val="Styl"/>
        <w:numPr>
          <w:ilvl w:val="0"/>
          <w:numId w:val="1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odpowiedzialność za pomoce dydaktyczne i sprzęt szkolny powierzony jego opiece,</w:t>
      </w:r>
    </w:p>
    <w:p>
      <w:pPr>
        <w:pStyle w:val="Styl"/>
        <w:numPr>
          <w:ilvl w:val="0"/>
          <w:numId w:val="1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organizowanie prawidłowego procesu dydaktyczno-wychowawczego,</w:t>
      </w:r>
    </w:p>
    <w:p>
      <w:pPr>
        <w:pStyle w:val="Styl"/>
        <w:numPr>
          <w:ilvl w:val="0"/>
          <w:numId w:val="18"/>
        </w:numPr>
        <w:jc w:val="both"/>
        <w:rPr/>
      </w:pPr>
      <w:r>
        <w:rPr>
          <w:rFonts w:cs="Calibri" w:ascii="Calibri" w:hAnsi="Calibri"/>
          <w:lang w:bidi="he-IL"/>
        </w:rPr>
        <w:t>wspieranie rozwoju psychofizycznego uczniów, ich zdolności i zainteresowań poprzez organizowanie kon</w:t>
        <w:softHyphen/>
        <w:t>kursów oraz przygotowanie młodzieży do nich,</w:t>
      </w:r>
    </w:p>
    <w:p>
      <w:pPr>
        <w:pStyle w:val="Styl"/>
        <w:numPr>
          <w:ilvl w:val="0"/>
          <w:numId w:val="1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bezstronne, jawnym i obiektywne ocenianie oraz sprawiedliwe traktowanie wszystkich uczniów,</w:t>
      </w:r>
    </w:p>
    <w:p>
      <w:pPr>
        <w:pStyle w:val="Styl"/>
        <w:numPr>
          <w:ilvl w:val="0"/>
          <w:numId w:val="18"/>
        </w:numPr>
        <w:jc w:val="both"/>
        <w:rPr/>
      </w:pPr>
      <w:r>
        <w:rPr>
          <w:rFonts w:cs="Calibri" w:ascii="Calibri" w:hAnsi="Calibri"/>
          <w:lang w:bidi="he-IL"/>
        </w:rPr>
        <w:t>doskonalenie swoich umiejętności i podnoszenie wiedzy merytorycznej przez udział w dostępnych for</w:t>
        <w:softHyphen/>
        <w:t>mach doskonalenia zawodowego.</w:t>
      </w:r>
    </w:p>
    <w:p>
      <w:pPr>
        <w:pStyle w:val="Styl"/>
        <w:numPr>
          <w:ilvl w:val="0"/>
          <w:numId w:val="78"/>
        </w:numPr>
        <w:jc w:val="both"/>
        <w:rPr/>
      </w:pPr>
      <w:r>
        <w:rPr>
          <w:rFonts w:cs="Calibri" w:ascii="Calibri" w:hAnsi="Calibri"/>
          <w:lang w:bidi="he-IL"/>
        </w:rPr>
        <w:t>Nauczyciele prowadzący zajęcia dydaktyczne w ramach tego samego kierunku kształcenia mogą tworzyć ze</w:t>
        <w:softHyphen/>
        <w:t>spół przedmiotowy, którego zadaniem jest w szczególności ustalanie zestawu programów nauczania dla da</w:t>
        <w:softHyphen/>
        <w:t>nego oddziału, obejmującego program nauczania w danym zawodzie oraz programu nauczania z zakresu kształcenia ogólnego i jego modyfikowanie w miarę potrzeb.</w:t>
      </w:r>
    </w:p>
    <w:p>
      <w:pPr>
        <w:pStyle w:val="Styl"/>
        <w:numPr>
          <w:ilvl w:val="0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Cele i zadania zespołu przedmiotowego obejmują:</w:t>
      </w:r>
    </w:p>
    <w:p>
      <w:pPr>
        <w:pStyle w:val="Styl"/>
        <w:numPr>
          <w:ilvl w:val="0"/>
          <w:numId w:val="71"/>
        </w:numPr>
        <w:jc w:val="both"/>
        <w:rPr/>
      </w:pPr>
      <w:r>
        <w:rPr>
          <w:rFonts w:cs="Calibri" w:ascii="Calibri" w:hAnsi="Calibri"/>
          <w:lang w:bidi="he-IL"/>
        </w:rPr>
        <w:t>zorganizowanie współpracy nauczycieli dla uzgadniania sposobów realizacji programów nauczania, korelowa</w:t>
        <w:softHyphen/>
        <w:t>nie treści przedmiotów pokrewnych, a także uzgadnianie decyzji w sprawie programów naucza</w:t>
        <w:softHyphen/>
        <w:t>nia,</w:t>
      </w:r>
    </w:p>
    <w:p>
      <w:pPr>
        <w:pStyle w:val="Styl"/>
        <w:numPr>
          <w:ilvl w:val="0"/>
          <w:numId w:val="71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spólne opracowanie szczegółowych wymagań edukacyjnych z poszczególnych przedmiotów nauczania oraz sposobów badania – wyników nauczania,</w:t>
      </w:r>
    </w:p>
    <w:p>
      <w:pPr>
        <w:pStyle w:val="Styl"/>
        <w:numPr>
          <w:ilvl w:val="0"/>
          <w:numId w:val="71"/>
        </w:numPr>
        <w:jc w:val="both"/>
        <w:rPr/>
      </w:pPr>
      <w:r>
        <w:rPr>
          <w:rFonts w:cs="Calibri" w:ascii="Calibri" w:hAnsi="Calibri"/>
          <w:lang w:bidi="he-IL"/>
        </w:rPr>
        <w:t>współdziałanie w zakresie organizowania pracowni i laboratoriów przedmiotowych, a także w uzupełnia</w:t>
        <w:softHyphen/>
        <w:t>niu wyposażenia,</w:t>
      </w:r>
    </w:p>
    <w:p>
      <w:pPr>
        <w:pStyle w:val="Styl"/>
        <w:numPr>
          <w:ilvl w:val="0"/>
          <w:numId w:val="71"/>
        </w:numPr>
        <w:jc w:val="both"/>
        <w:rPr/>
      </w:pPr>
      <w:r>
        <w:rPr>
          <w:rFonts w:cs="Calibri" w:ascii="Calibri" w:hAnsi="Calibri"/>
          <w:lang w:bidi="he-IL"/>
        </w:rPr>
        <w:t>wspólne opiniowanie przygotowanych w szkole autorskich, innowacyjnych i eksperymentalnych progra</w:t>
        <w:softHyphen/>
        <w:t>mów nauczania.</w:t>
      </w:r>
    </w:p>
    <w:p>
      <w:pPr>
        <w:pStyle w:val="Styl"/>
        <w:numPr>
          <w:ilvl w:val="0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Pracą zespołu kieruje przewodniczący powołany przez dyrektora szkoły, na wniosek zespołu.</w:t>
      </w:r>
    </w:p>
    <w:p>
      <w:pPr>
        <w:pStyle w:val="Styl"/>
        <w:numPr>
          <w:ilvl w:val="0"/>
          <w:numId w:val="78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 uzasadnionych przypadkach, określonych w statucie Ośrodka, dyrektor może podjąć decyzję o zmianie nauczy</w:t>
        <w:softHyphen/>
        <w:t>ciela prowadzącego dany przedmiot.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>§ 19</w:t>
      </w:r>
    </w:p>
    <w:p>
      <w:pPr>
        <w:pStyle w:val="Styl"/>
        <w:numPr>
          <w:ilvl w:val="1"/>
          <w:numId w:val="10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Zadania wychowawcy klasy:</w:t>
      </w:r>
    </w:p>
    <w:p>
      <w:pPr>
        <w:pStyle w:val="Styl"/>
        <w:numPr>
          <w:ilvl w:val="0"/>
          <w:numId w:val="103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ychowawca sprawuje stałą opiekę wychowawczą nad powierzonymi jego pieczy uczniami,</w:t>
      </w:r>
    </w:p>
    <w:p>
      <w:pPr>
        <w:pStyle w:val="Styl"/>
        <w:numPr>
          <w:ilvl w:val="0"/>
          <w:numId w:val="103"/>
        </w:numPr>
        <w:jc w:val="both"/>
        <w:rPr/>
      </w:pPr>
      <w:r>
        <w:rPr>
          <w:rFonts w:cs="Calibri" w:ascii="Calibri" w:hAnsi="Calibri"/>
          <w:lang w:bidi="he-IL"/>
        </w:rPr>
        <w:t>wychowawca realizuje zadania z zakresu opieki, pomocy i kontroli przygotowywania się uczniów do za</w:t>
        <w:softHyphen/>
        <w:t>jęć poprzez:</w:t>
      </w:r>
    </w:p>
    <w:p>
      <w:pPr>
        <w:pStyle w:val="Styl"/>
        <w:numPr>
          <w:ilvl w:val="1"/>
          <w:numId w:val="103"/>
        </w:numPr>
        <w:jc w:val="both"/>
        <w:rPr/>
      </w:pPr>
      <w:r>
        <w:rPr>
          <w:rFonts w:cs="Calibri" w:ascii="Calibri" w:hAnsi="Calibri"/>
          <w:lang w:bidi="he-IL"/>
        </w:rPr>
        <w:t>indywidualny i bezpośredni kontakt z uczniami i opiekę nad nimi, a także zdobycie jak najpełniej</w:t>
        <w:softHyphen/>
        <w:t>szych informacji o uczniu i jego środowisku celem doboru właściwych metod współ</w:t>
        <w:softHyphen/>
        <w:t>pracy,</w:t>
      </w:r>
    </w:p>
    <w:p>
      <w:pPr>
        <w:pStyle w:val="Styl"/>
        <w:numPr>
          <w:ilvl w:val="1"/>
          <w:numId w:val="103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łączenie do wspólnego działania całej grupy,</w:t>
      </w:r>
    </w:p>
    <w:p>
      <w:pPr>
        <w:pStyle w:val="Styl"/>
        <w:numPr>
          <w:ilvl w:val="1"/>
          <w:numId w:val="103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planowanie i realizacje różnych form życia zespołowego,</w:t>
      </w:r>
    </w:p>
    <w:p>
      <w:pPr>
        <w:pStyle w:val="Styl"/>
        <w:numPr>
          <w:ilvl w:val="1"/>
          <w:numId w:val="103"/>
        </w:numPr>
        <w:jc w:val="both"/>
        <w:rPr/>
      </w:pPr>
      <w:r>
        <w:rPr>
          <w:rFonts w:cs="Calibri" w:ascii="Calibri" w:hAnsi="Calibri"/>
          <w:lang w:bidi="he-IL"/>
        </w:rPr>
        <w:t>ścisłą współpracę z nauczycielami w celu wspólnego rozwiązywania zaistniałych problemów dydak</w:t>
        <w:softHyphen/>
        <w:t>tycznych i wychowawczych,</w:t>
      </w:r>
    </w:p>
    <w:p>
      <w:pPr>
        <w:pStyle w:val="Styl"/>
        <w:numPr>
          <w:ilvl w:val="1"/>
          <w:numId w:val="103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informowanie uczniów i rodziców o zasadach oceniania i wynikach w nauce.</w:t>
      </w:r>
    </w:p>
    <w:p>
      <w:pPr>
        <w:pStyle w:val="Styl"/>
        <w:numPr>
          <w:ilvl w:val="1"/>
          <w:numId w:val="10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 xml:space="preserve">Dla zapewnienia ciągłości i skuteczności pracy wychowawczej wskazane jest, aby wychowawca opiekował się danym oddziałem w ciągu całego etapu edukacyjnego. </w:t>
      </w:r>
    </w:p>
    <w:p>
      <w:pPr>
        <w:pStyle w:val="Styl"/>
        <w:numPr>
          <w:ilvl w:val="1"/>
          <w:numId w:val="10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ychowawca wykonuje czynności administracyjne dotyczące klasy, zgodnie z odrębnymi przepisami i zarządze</w:t>
        <w:softHyphen/>
        <w:t>niami wewnętrznymi.</w:t>
      </w:r>
    </w:p>
    <w:p>
      <w:pPr>
        <w:pStyle w:val="Sty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  <w:t>WEWNĄTRZSZKOLNY SYSTEM OCENIANIA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20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aniu podlegają osiągnięcia edukacyjne ucznia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anie osiągnięć edukacyjnych ucznia polega na rozpoznawaniu przez nauczycieli poziomu i postępów w opanowaniu przez ucznia wiadomości i umiejętności i w stosunku do wymagań edukacyjnych wynikających z podstawy programowej, określonej w odrębnych przepisach i realizowanych w szkole programów nauczania uwzględniających te podstawę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anie osiągnięć edukacyjnych ucznia odbywa się w ramach oceniania wewnątrzszkolnego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anie wewnątrzszkolne ma na cel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90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informowanie ucznia o poziomie jego osiągnięć edukacyjnych oraz o postępach w tym zakresie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uczniowi pomocy w samodzielnym planowaniu swojego rozwoj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ywowanie ucznia do dalszych postępów w nauc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libri" w:ascii="Calibri" w:hAnsi="Calibri"/>
        </w:rPr>
        <w:t>dostarczanie rodzicom (prawnym opiekunom) i nauczycielom informacji o postępach, trudnościach w nauce oraz specjalnych uzdolnieniach ucz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nauczycielom doskonalenia organizacji i metod pracy dydaktyczno-wychowawczej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i sposób oceniania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enie wewnątrzszkolne obejmuje:</w:t>
      </w:r>
    </w:p>
    <w:p>
      <w:pPr>
        <w:pStyle w:val="Normal"/>
        <w:numPr>
          <w:ilvl w:val="0"/>
          <w:numId w:val="113"/>
        </w:numPr>
        <w:autoSpaceDE w:val="false"/>
        <w:jc w:val="both"/>
        <w:rPr/>
      </w:pPr>
      <w:r>
        <w:rPr>
          <w:rFonts w:cs="Calibri" w:ascii="Calibri" w:hAnsi="Calibri"/>
        </w:rPr>
        <w:t>formułowanie przez nauczycieli wymagań edukacyjnych niezbędnych do uzyskania poszczególnych seme</w:t>
        <w:softHyphen/>
        <w:t>stralnych ocen klasyfikacyjnych z obowiązkowych zajęć edukacyjnych,</w:t>
      </w:r>
    </w:p>
    <w:p>
      <w:pPr>
        <w:pStyle w:val="Normal"/>
        <w:numPr>
          <w:ilvl w:val="0"/>
          <w:numId w:val="113"/>
        </w:numPr>
        <w:autoSpaceDE w:val="false"/>
        <w:jc w:val="both"/>
        <w:rPr/>
      </w:pPr>
      <w:r>
        <w:rPr>
          <w:rFonts w:cs="Calibri" w:ascii="Calibri" w:hAnsi="Calibri"/>
        </w:rPr>
        <w:t xml:space="preserve">bieżące ocenianie i semestralne klasyfikowanie </w:t>
      </w:r>
      <w:r>
        <w:rPr>
          <w:rFonts w:cs="Calibri" w:ascii="Calibri" w:hAnsi="Calibri"/>
          <w:bCs/>
        </w:rPr>
        <w:t>z obowiązkowych i zajęć edukacyjnych,</w:t>
      </w:r>
      <w:r>
        <w:rPr>
          <w:rFonts w:cs="Calibri" w:ascii="Calibri" w:hAnsi="Calibri"/>
        </w:rPr>
        <w:t xml:space="preserve"> wg skali i w for</w:t>
        <w:softHyphen/>
        <w:t>mach przyjętych w danej szkole oraz zaliczanie niektórych zajęć edukacyjnych;</w:t>
      </w:r>
    </w:p>
    <w:p>
      <w:pPr>
        <w:pStyle w:val="Normal"/>
        <w:numPr>
          <w:ilvl w:val="0"/>
          <w:numId w:val="1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egzaminów klasyfikacyjnych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godnie z § 34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113"/>
        </w:numPr>
        <w:autoSpaceDE w:val="false"/>
        <w:jc w:val="both"/>
        <w:rPr/>
      </w:pPr>
      <w:r>
        <w:rPr>
          <w:rFonts w:cs="Calibri" w:ascii="Calibri" w:hAnsi="Calibri"/>
        </w:rPr>
        <w:t>ustalenie semestralnych ocen klasyfikacyjnych z obowiązkowych zajęć edukacyjnych według obowiązują</w:t>
        <w:softHyphen/>
        <w:t>cej skali,</w:t>
      </w:r>
    </w:p>
    <w:p>
      <w:pPr>
        <w:pStyle w:val="Normal"/>
        <w:numPr>
          <w:ilvl w:val="0"/>
          <w:numId w:val="1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warunków i trybu uzyskania wyższych niż przewidywane semestralnych ocen klasyfikacyjnych z obowiązkowych zajęć edukacyjnych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wymagań edukacyjnych na poszczególne stopnie ustalają nauczyciele w ramach zespołów przedmio</w:t>
        <w:softHyphen/>
        <w:t>towych i znajdują się one w przedmiotowych systemach oceniania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jednego dnia w danej klasie można przeprowadzić tylko jeden sprawdzian i nie więcej niż trzy w tygo</w:t>
        <w:softHyphen/>
        <w:t>dniu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pedagogiczny może wytypować poszczególne klasy i przedmioty do przeprowadzenia badania wyni</w:t>
        <w:softHyphen/>
        <w:t xml:space="preserve">ków nauczania według własnych ustaleń.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Calibri" w:ascii="Calibri" w:hAnsi="Calibri"/>
        </w:rPr>
        <w:t>Dyrektor szkoły może również zlecić przeprowadzenie badania według własnych ustalonych zasad i narzę</w:t>
        <w:softHyphen/>
        <w:t>dzi badawczyc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numPr>
          <w:ilvl w:val="0"/>
          <w:numId w:val="12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ceny są jawne dla ucznia. </w:t>
      </w:r>
    </w:p>
    <w:p>
      <w:pPr>
        <w:pStyle w:val="Normal"/>
        <w:numPr>
          <w:ilvl w:val="0"/>
          <w:numId w:val="12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Na wniosek ucznia nauczyciel uzasadnia ustaloną ocenę w sposób określony w statucie szkoły. </w:t>
      </w:r>
    </w:p>
    <w:p>
      <w:pPr>
        <w:pStyle w:val="Normal"/>
        <w:numPr>
          <w:ilvl w:val="0"/>
          <w:numId w:val="12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wniosek ucznia sprawdzone i ocenione pisemne prace kontrolne oraz inna dokumentacja dotycząca ocenia</w:t>
        <w:softHyphen/>
        <w:t xml:space="preserve">nia ucznia są udostępniane do wglądu uczniowi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numPr>
          <w:ilvl w:val="0"/>
          <w:numId w:val="8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Nauczyciel jest obowiązany, na podstawie opinii publicznej poradni psychologiczno - pedagogicznej, w tym publicznej poradni specjalistycznej, dostosować wymagania edukacyjne, o których mowa w </w:t>
      </w:r>
      <w:r>
        <w:rPr>
          <w:rFonts w:cs="Calibri" w:ascii="Calibri" w:hAnsi="Calibri"/>
        </w:rPr>
        <w:t xml:space="preserve">§ 31 </w:t>
      </w:r>
      <w:r>
        <w:rPr>
          <w:rFonts w:cs="Calibri" w:ascii="Calibri" w:hAnsi="Calibri"/>
          <w:bCs/>
          <w:color w:val="000000"/>
        </w:rPr>
        <w:t>do indywidu</w:t>
        <w:softHyphen/>
        <w:t>alnych potrzeb psychofizycznych i edukacyjnych ucznia, u którego stwierdzono zaburzenia i odchylenia roz</w:t>
        <w:softHyphen/>
        <w:t>wojowe lub specyficzne trudności w uczeniu się, uniemożliwiające sprostanie tym wymaganiom.</w:t>
      </w:r>
    </w:p>
    <w:p>
      <w:pPr>
        <w:pStyle w:val="Normal"/>
        <w:numPr>
          <w:ilvl w:val="0"/>
          <w:numId w:val="8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Dostosowanie wymagań edukacyjnych, o których mowa w § 31, do indywidualnych potrzeb psychofizycznych i edukacyjnych ucznia, u którego stwierdzono specyficzne trudności w uczeniu się, uniemożliwiające sprosta</w:t>
        <w:softHyphen/>
        <w:t>nie tym wymaganiom, następuje także na podstawie opinii niepublicznej poradni psychologiczno-pedagogicz</w:t>
        <w:softHyphen/>
        <w:t xml:space="preserve">nej, w tym niepublicznej poradni specjalistycznej, o której mowa w art. 71b ust. 3b ustawy z dnia 7 września 1991 r. o systemie oświaty, zwanej dalej "ustawą". </w:t>
      </w:r>
    </w:p>
    <w:p>
      <w:pPr>
        <w:pStyle w:val="Normal"/>
        <w:numPr>
          <w:ilvl w:val="0"/>
          <w:numId w:val="8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 przypadku ucznia posiadającego orzeczenie o potrzebie kształcenia specjalnego albo indywidualnego naucza</w:t>
        <w:softHyphen/>
        <w:t>nia dostosowanie wymagań edukacyjnych, o których mowa w § 31, do indywidualnych potrzeb psy</w:t>
        <w:softHyphen/>
        <w:t xml:space="preserve">chofizycznych i edukacyjnych ucznia może nastąpić na podstawie tego orzeczenia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Przy ustalaniu oceny z wychowania fizycznego należy w szczególności brać pod uwagę wysiłek wkładany przez ucznia w wywiązywanie się z obowiązków wynikających ze specyfiki tych zajęć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yrektor szkoły zwalnia ucznia z zajęć z wychowania fizycznego, informatyki lub technologii informacyjnej na podstawie opinii o ograniczonych możliwościach uczestniczenia ucznia w tych zajęciach, wydanej przez leka</w:t>
        <w:softHyphen/>
        <w:t xml:space="preserve">rza, oraz na czas określony w tej opinii. 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Jeżeli okres  zwolnienia ucznia z zajęć z wychowania fizycznego, informatyki lub technologii informacyjnej unie</w:t>
        <w:softHyphen/>
        <w:t>możliwia ustalenie śródrocznej lub rocznej (semestralnej) oceny klasyfikacyjnej w dokumentacji przebiegu nauczania zamiast oceny klasyfikacyjnej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Cs/>
          <w:color w:val="000000"/>
        </w:rPr>
        <w:t>wpisuje się</w:t>
      </w:r>
      <w:r>
        <w:rPr>
          <w:rFonts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</w:rPr>
        <w:t>„zwolniony"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lbo „zwolniona”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numPr>
          <w:ilvl w:val="0"/>
          <w:numId w:val="110"/>
        </w:numPr>
        <w:jc w:val="both"/>
        <w:rPr>
          <w:rFonts w:ascii="Calibri" w:hAnsi="Calibri" w:cs="Calibri"/>
          <w:bCs/>
        </w:rPr>
      </w:pPr>
      <w:r>
        <w:rPr>
          <w:rFonts w:eastAsia="UniversPro-Roman" w:cs="Calibri" w:ascii="Calibri" w:hAnsi="Calibri"/>
        </w:rPr>
        <w:t>Dyrektor szkoły, na wniosek rodziców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(prawnych opiekunów) oraz na podstawie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opinii poradni psycholo</w:t>
        <w:softHyphen/>
        <w:t>giczno-pedagogicznej,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w tym poradni specjalistycznej,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zwalnia do końca danego etapu edukacyjnego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ucznia z wadą słuchu, z głęboką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dysleksją rozwojową, z afazją, z niepełnosprawnościami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sprzężonymi lub z autyzmem,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w tym z zespołem Aspergera,</w:t>
      </w:r>
      <w:r>
        <w:rPr>
          <w:rFonts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z nauki drugiego języka obcego.</w:t>
      </w:r>
    </w:p>
    <w:p>
      <w:pPr>
        <w:pStyle w:val="Normal"/>
        <w:numPr>
          <w:ilvl w:val="0"/>
          <w:numId w:val="110"/>
        </w:numPr>
        <w:autoSpaceDE w:val="false"/>
        <w:jc w:val="both"/>
        <w:rPr>
          <w:rFonts w:ascii="Calibri" w:hAnsi="Calibri" w:cs="Calibri"/>
          <w:bCs/>
          <w:strike/>
        </w:rPr>
      </w:pPr>
      <w:r>
        <w:rPr>
          <w:rFonts w:eastAsia="UniversPro-Roman" w:cs="Calibri" w:ascii="Calibri" w:hAnsi="Calibri"/>
        </w:rPr>
        <w:t>W przypadku ucznia, o którym mowa w pkt. 1, posiadającego orzeczenie o potrzebie kształcenia specjalnego albo indywidualnego nauczania, zwolnienie z nauki drugiego języka obcego może nastąpić na podstawie tego orzeczenia.</w:t>
      </w:r>
    </w:p>
    <w:p>
      <w:pPr>
        <w:pStyle w:val="Normal"/>
        <w:numPr>
          <w:ilvl w:val="0"/>
          <w:numId w:val="110"/>
        </w:numPr>
        <w:autoSpaceDE w:val="false"/>
        <w:jc w:val="both"/>
        <w:rPr>
          <w:rFonts w:ascii="Calibri" w:hAnsi="Calibri" w:cs="Calibri"/>
          <w:bCs/>
          <w:strike/>
        </w:rPr>
      </w:pPr>
      <w:r>
        <w:rPr>
          <w:rFonts w:eastAsia="UniversPro-Roman" w:cs="Calibri" w:ascii="Calibri" w:hAnsi="Calibri"/>
        </w:rPr>
        <w:t>W przypadku zwolnienia ucznia z nauki drugiego języka obcego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11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W przypadku wprowadzenia w szkolnym planie nauczania zestawienia zajęć edukacyjnych w blok przedmio</w:t>
        <w:softHyphen/>
        <w:t xml:space="preserve">towy, odrębnie ocenia się poszczególne zajęcia edukacyjne wchodzące w skład tego bloku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zkołach policealnych zachowania nie ocenia się. Oceny klasyfikacyjne z zajęć edukacyjnych ustala się po każdym semestrze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bCs/>
        </w:rPr>
        <w:t>Na co najmniej 3 tygodnie przed semestralnym klasyfikacyjnym zebraniem rady pedagogicznej szkoły, nauczy</w:t>
        <w:softHyphen/>
        <w:t xml:space="preserve">ciele prowadzący poszczególne zajęcia edukacyjne oraz </w:t>
      </w:r>
      <w:r>
        <w:rPr>
          <w:rFonts w:cs="Calibri" w:ascii="Calibri" w:hAnsi="Calibri"/>
        </w:rPr>
        <w:t>wychowawca</w:t>
      </w:r>
      <w:r>
        <w:rPr>
          <w:rFonts w:cs="Calibri" w:ascii="Calibri" w:hAnsi="Calibri"/>
          <w:bCs/>
        </w:rPr>
        <w:t xml:space="preserve"> klasy są zobowiązani poinformować ucznia o przewidywanych dla niego semestralnych ocenach klasyfikacyjnych z zajęć edukacyjnych. Jeżeli w ustalonym terminie nauczyciel nie poinformuje ucznia o zagrożeniu oceną niedostateczną, uczeń nie może otrzymać takiej oceny semestralnej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onowane pozytywne oceny semestralne  mogą ulec zmianie, gdy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alibri" w:ascii="Calibri" w:hAnsi="Calibri"/>
          <w:bCs/>
        </w:rPr>
        <w:t>po zapoznaniu się z proponowaną oceną uczeń nie bierze aktywnego udziału w lekcja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6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woim zachowaniem na lekcjach uniemożliwia korzystanie z nich innym ucznio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6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 uzasadnionego powodu opuszcza zajęci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6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niowie mogą poprawiać oceny po uzgodnieniu z nauczycielem terminu i trybu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upływie ustalonego terminu poprawianie nie jest możliw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numPr>
          <w:ilvl w:val="0"/>
          <w:numId w:val="105"/>
        </w:numPr>
        <w:autoSpaceDE w:val="false"/>
        <w:jc w:val="both"/>
        <w:rPr/>
      </w:pPr>
      <w:r>
        <w:rPr>
          <w:rFonts w:cs="Calibri" w:ascii="Calibri" w:hAnsi="Calibri"/>
        </w:rPr>
        <w:t>Nauczyciele na początku każdego roku szkolnego informują uczniów o:</w:t>
      </w:r>
    </w:p>
    <w:p>
      <w:pPr>
        <w:pStyle w:val="Normal"/>
        <w:numPr>
          <w:ilvl w:val="0"/>
          <w:numId w:val="114"/>
        </w:numPr>
        <w:autoSpaceDE w:val="false"/>
        <w:jc w:val="both"/>
        <w:rPr/>
      </w:pPr>
      <w:r>
        <w:rPr>
          <w:rFonts w:cs="Calibri" w:ascii="Calibri" w:hAnsi="Calibri"/>
        </w:rPr>
        <w:t>wymaganiach edukacyjnych wynikających z realizowanego przez siebie programu nauczania oraz o sposo</w:t>
        <w:softHyphen/>
        <w:t>bach sprawdzania osiągnięć edukacyjnych uczniów.</w:t>
      </w:r>
    </w:p>
    <w:p>
      <w:pPr>
        <w:pStyle w:val="Normal"/>
        <w:numPr>
          <w:ilvl w:val="0"/>
          <w:numId w:val="1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obach sprawdzania osiągnięć edukacyjnych uczniów,</w:t>
      </w:r>
    </w:p>
    <w:p>
      <w:pPr>
        <w:pStyle w:val="Normal"/>
        <w:numPr>
          <w:ilvl w:val="0"/>
          <w:numId w:val="1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ach i trybie uzyskania wyższej niż przewidywana semestralnej oceny klasyfikacyjnej z obowiązko</w:t>
        <w:softHyphen/>
        <w:t>wych i dodatkowych zajęć edukacyj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9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alibri" w:ascii="Calibri" w:hAnsi="Calibri"/>
        </w:rPr>
        <w:t xml:space="preserve">Oceny bieżące zapisywane są w stopniach wg skali: 1, 2, 3, 4, 5, 6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alibri" w:ascii="Calibri" w:hAnsi="Calibri"/>
        </w:rPr>
        <w:t>Skalę ocen bieżących  rozszerza się o znaki :+ i –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</w:rPr>
        <w:t xml:space="preserve">Oceny semestralne ustala się wg powyższej skali bez rozszerzenia. 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Od stopni cząstkowych (bieżących) nie ma możliwości odwołania.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Skala oceniania sprawdzianu – kartków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alę oceniania w procentach pisemnych prac uczniów (sprawdziany, kartkówki, pisem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zęść egzaminu klasyfi</w:t>
        <w:softHyphen/>
        <w:t>kacyjnego lub poprawkowego) zawiera niżej przedstawiona tabela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3390"/>
      </w:tblGrid>
      <w:tr>
        <w:trPr>
          <w:trHeight w:val="425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ZIAŁY %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</w:tc>
      </w:tr>
      <w:tr>
        <w:trPr>
          <w:trHeight w:val="425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0 do 40 % możliwych do uzyskania punktów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dostateczny (1)</w:t>
            </w:r>
          </w:p>
        </w:tc>
      </w:tr>
      <w:tr>
        <w:trPr>
          <w:trHeight w:val="425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41 % do 50 % możliwych do uzyskania punktów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uszczający (2)</w:t>
            </w:r>
          </w:p>
        </w:tc>
      </w:tr>
      <w:tr>
        <w:trPr>
          <w:trHeight w:val="425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51 % do 70 % możliwych do uzyskania punktów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stateczny (3)</w:t>
            </w:r>
          </w:p>
        </w:tc>
      </w:tr>
      <w:tr>
        <w:trPr>
          <w:trHeight w:val="405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71 % do 89 % możliwych do uzyskania punktów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bry (4)</w:t>
            </w:r>
          </w:p>
        </w:tc>
      </w:tr>
      <w:tr>
        <w:trPr>
          <w:trHeight w:val="425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90% do 100% możliwych do uzyskania punktów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rdzo dobry (5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żliwe jest rozszerzenie skali ocen  o znaki: + i – 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oby sprawdzania postępów ucznia na zajęciach edukacyjnych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Pisemne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985"/>
        <w:gridCol w:w="3635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zędz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</w:t>
            </w:r>
          </w:p>
        </w:tc>
      </w:tr>
      <w:tr>
        <w:trPr>
          <w:trHeight w:val="1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Przynajmniej 2 w seme</w:t>
              <w:softHyphen/>
              <w:t>strz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zależności od specyfiki przedmiotu np.: prace kla</w:t>
              <w:softHyphen/>
              <w:t>sowe, zadania tekstowe, wypracowania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97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sprawdzianu podaje nauczyciel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97" w:hanging="397"/>
              <w:rPr/>
            </w:pPr>
            <w:r>
              <w:rPr>
                <w:rFonts w:cs="Calibri" w:ascii="Calibri" w:hAnsi="Calibri"/>
              </w:rPr>
              <w:t>termin sprawdzianu nie przekra</w:t>
              <w:softHyphen/>
              <w:t>cza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97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 jest obowiązk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97" w:hanging="397"/>
              <w:rPr/>
            </w:pPr>
            <w:r>
              <w:rPr>
                <w:rFonts w:cs="Calibri" w:ascii="Calibri" w:hAnsi="Calibri"/>
              </w:rPr>
              <w:t>w razie absencji w dniu spraw</w:t>
              <w:softHyphen/>
              <w:t>dzianu należy go zaliczyć w terminie podanym przez na</w:t>
              <w:softHyphen/>
              <w:t>uczyciela (w ciągu 14 dn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97" w:hanging="397"/>
              <w:rPr/>
            </w:pPr>
            <w:r>
              <w:rPr>
                <w:rFonts w:cs="Calibri" w:ascii="Calibri" w:hAnsi="Calibri"/>
              </w:rPr>
              <w:t>uczeń ma prawo do poprawy sprawdzianu w terminie i for</w:t>
              <w:softHyphen/>
              <w:t>mie wskazanej przez nauczy</w:t>
              <w:softHyphen/>
              <w:t>ciel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97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isemne przechowuje się cały rok szkolny.</w:t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k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a nauczyciel wg potrzeb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-9288" w:leader="none"/>
              </w:tabs>
              <w:autoSpaceDE w:val="false"/>
              <w:ind w:left="397" w:hanging="397"/>
              <w:rPr/>
            </w:pPr>
            <w:r>
              <w:rPr>
                <w:rFonts w:cs="Calibri" w:ascii="Calibri" w:hAnsi="Calibri"/>
              </w:rPr>
              <w:t>nauczyciel nie musi informo</w:t>
              <w:softHyphen/>
              <w:t>wać uczniów wcześniej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-9288" w:leader="none"/>
              </w:tabs>
              <w:autoSpaceDE w:val="false"/>
              <w:ind w:left="397" w:hanging="397"/>
              <w:rPr/>
            </w:pPr>
            <w:r>
              <w:rPr>
                <w:rFonts w:cs="Calibri" w:ascii="Calibri" w:hAnsi="Calibri"/>
              </w:rPr>
              <w:t>obejmuje tematykę z 3 ostatnich lekcji.</w:t>
            </w:r>
          </w:p>
        </w:tc>
      </w:tr>
      <w:tr>
        <w:trPr>
          <w:trHeight w:val="1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dom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owiązkowa lub nieobowiązko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Ustala nauczyciel w za</w:t>
              <w:softHyphen/>
              <w:t>leżności od potrzeb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e pisemne, zadania, ćwi</w:t>
              <w:softHyphen/>
              <w:t>czenia, samodzielne formy uzyskiwania wiado</w:t>
              <w:softHyphen/>
              <w:t>mośc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żda zadana praca powinna być sprawdzo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jc w:val="both"/>
        <w:rPr/>
      </w:pPr>
      <w:r>
        <w:rPr/>
        <w:t>2) Ustne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2977"/>
        <w:gridCol w:w="3674"/>
      </w:tblGrid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zędz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</w:t>
            </w:r>
          </w:p>
        </w:tc>
      </w:tr>
      <w:tr>
        <w:trPr>
          <w:trHeight w:val="1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 us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zależności od specy</w:t>
              <w:softHyphen/>
              <w:t>fiki prze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mowa z uczniem, odpo</w:t>
              <w:softHyphen/>
              <w:t>wiedzi na pytania, aktyw</w:t>
              <w:softHyphen/>
              <w:t>ność i inne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 ma prawo zgłosić nie przygo</w:t>
              <w:softHyphen/>
              <w:t>towanie do lekcji wg ustaleń na</w:t>
              <w:softHyphen/>
              <w:t>uczyciela przedmiotu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jc w:val="both"/>
        <w:rPr/>
      </w:pPr>
      <w:r>
        <w:rPr/>
        <w:t>3) Praktyczne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2977"/>
        <w:gridCol w:w="3686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zęd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Ćwiczenia manu</w:t>
              <w:softHyphen/>
              <w:t>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zestawu ćwiczeń opracowanych przez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leżności od przedmiotu (konstruowanie modeli, prace plastyczne, ćwicze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wykonania i zasady oceny ustala nauczyciel.</w:t>
            </w:r>
          </w:p>
        </w:tc>
      </w:tr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y umieję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sty sprawnościowe, umiejętności ruchowe, ob</w:t>
              <w:softHyphen/>
              <w:t>serwacja 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owiedź sprawdzianu, umożli</w:t>
              <w:softHyphen/>
              <w:t>wienie zaliczenia w innym terminie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prac 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y, rysunki, modele it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ustala prowadzący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1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Wymagania na poszczególne oceny z zajęć edukacyjnych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Należy </w:t>
      </w:r>
      <w:r>
        <w:rPr/>
        <w:t xml:space="preserve">dostosować do indywidualnych możliwości uczniów. 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"/>
        <w:gridCol w:w="3526"/>
        <w:gridCol w:w="3977"/>
      </w:tblGrid>
      <w:tr>
        <w:trPr>
          <w:trHeight w:val="7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staw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różniające</w:t>
            </w:r>
          </w:p>
        </w:tc>
      </w:tr>
      <w:tr>
        <w:trPr>
          <w:trHeight w:val="423" w:hRule="atLeast"/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Ocena niedostateczna (1): mniej niż 40% poziomu pod</w:t>
              <w:softHyphen/>
              <w:t>stawowego,</w:t>
            </w:r>
          </w:p>
          <w:p>
            <w:pPr>
              <w:pStyle w:val="Normal"/>
              <w:numPr>
                <w:ilvl w:val="0"/>
                <w:numId w:val="84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Ocena dopuszczająca (2): 40% poziomu podstawowego,</w:t>
            </w:r>
          </w:p>
          <w:p>
            <w:pPr>
              <w:pStyle w:val="Normal"/>
              <w:numPr>
                <w:ilvl w:val="0"/>
                <w:numId w:val="84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Ocena dostateczna (3): 60% poziomu podstawowego,</w:t>
            </w:r>
          </w:p>
          <w:p>
            <w:pPr>
              <w:pStyle w:val="Normal"/>
              <w:numPr>
                <w:ilvl w:val="0"/>
                <w:numId w:val="84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Ocena dobra (4): 100% po</w:t>
              <w:softHyphen/>
              <w:t>ziomu podstawowego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Ocena bardzo dobra (5): 100% poziomu podstawo</w:t>
              <w:softHyphen/>
              <w:t>wego i 40% poziomu po</w:t>
              <w:softHyphen/>
              <w:t>nadpodstawoweg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Ocena celująca (6): 100% po</w:t>
              <w:softHyphen/>
              <w:t>ziomu podstawowego i min. 80% poziomu ponadpodstawowego.</w:t>
            </w:r>
          </w:p>
          <w:p>
            <w:pPr>
              <w:pStyle w:val="Normal"/>
              <w:spacing w:before="120" w:after="120"/>
              <w:ind w:left="-2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2</w:t>
      </w:r>
    </w:p>
    <w:p>
      <w:pPr>
        <w:pStyle w:val="Normal"/>
        <w:numPr>
          <w:ilvl w:val="0"/>
          <w:numId w:val="10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szkole prowadzącej kształcenie zawodowe na podstawie modułowego programu nauczania dla zawodu semestralną ocenę klasyfikacyjną z danego modułu ustala się według skali, o której mowa w </w:t>
      </w:r>
      <w:r>
        <w:rPr>
          <w:rFonts w:cs="Calibri" w:ascii="Calibri" w:hAnsi="Calibri"/>
        </w:rPr>
        <w:t>§ 33</w:t>
      </w:r>
      <w:r>
        <w:rPr>
          <w:rFonts w:cs="Calibri" w:ascii="Calibri" w:hAnsi="Calibri"/>
          <w:bCs/>
        </w:rPr>
        <w:t xml:space="preserve"> pkt. 1.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Calibri" w:ascii="Calibri" w:hAnsi="Calibri"/>
          <w:bCs/>
        </w:rPr>
        <w:t>Semestralna ocena klasyfikacyjna z danego modułu uwzględnia oceny uzyskane przez ucznia ze wszystkich w pełni zrealizowanych w danym semestrze jednostek modułowych przynależnych do tego modułu. Oceny z po</w:t>
        <w:softHyphen/>
        <w:t xml:space="preserve">szczególnych jednostek modułowych ustala się według skali, o której mowa w </w:t>
      </w:r>
      <w:r>
        <w:rPr>
          <w:rFonts w:cs="Calibri" w:ascii="Calibri" w:hAnsi="Calibri"/>
        </w:rPr>
        <w:t>§ 33 pkt.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3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libri" w:ascii="Calibri" w:hAnsi="Calibri"/>
        </w:rPr>
        <w:t xml:space="preserve">Semestralne oceny klasyfikacyjne z zajęć edukacyjnych, ustala się </w:t>
      </w:r>
      <w:r>
        <w:rPr>
          <w:rFonts w:cs="Calibri" w:ascii="Calibri" w:hAnsi="Calibri"/>
          <w:bCs/>
        </w:rPr>
        <w:t xml:space="preserve">w stopniach według następującej skali: </w:t>
      </w:r>
    </w:p>
    <w:p>
      <w:pPr>
        <w:pStyle w:val="Footer"/>
        <w:numPr>
          <w:ilvl w:val="1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opień celujący - 6; </w:t>
      </w:r>
    </w:p>
    <w:p>
      <w:pPr>
        <w:pStyle w:val="Footer"/>
        <w:numPr>
          <w:ilvl w:val="1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opień bardzo dobry - 5; </w:t>
      </w:r>
    </w:p>
    <w:p>
      <w:pPr>
        <w:pStyle w:val="Footer"/>
        <w:numPr>
          <w:ilvl w:val="1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opień dobry - 4; </w:t>
      </w:r>
    </w:p>
    <w:p>
      <w:pPr>
        <w:pStyle w:val="Footer"/>
        <w:numPr>
          <w:ilvl w:val="1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opień dostateczny - 3; </w:t>
      </w:r>
    </w:p>
    <w:p>
      <w:pPr>
        <w:pStyle w:val="Footer"/>
        <w:numPr>
          <w:ilvl w:val="1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opień dopuszczający - 2; </w:t>
      </w:r>
    </w:p>
    <w:p>
      <w:pPr>
        <w:pStyle w:val="Footer"/>
        <w:numPr>
          <w:ilvl w:val="1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opień niedostateczny - 1. </w:t>
      </w:r>
    </w:p>
    <w:p>
      <w:pPr>
        <w:pStyle w:val="Footer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Semestralne oceny klasyfikacyjne z obowiązkowych zajęć edukacyjnych ustalają nauczyciele prowadzący poszcze</w:t>
        <w:softHyphen/>
        <w:t xml:space="preserve">gólne, obowiązkowe zajęcia edukacyjne  </w:t>
      </w:r>
      <w:r>
        <w:rPr>
          <w:rFonts w:cs="Calibri" w:ascii="Calibri" w:hAnsi="Calibri"/>
          <w:iCs/>
        </w:rPr>
        <w:t>z zastrz. ust.4.</w:t>
      </w:r>
    </w:p>
    <w:p>
      <w:pPr>
        <w:pStyle w:val="Footer"/>
        <w:numPr>
          <w:ilvl w:val="0"/>
          <w:numId w:val="55"/>
        </w:numPr>
        <w:rPr/>
      </w:pPr>
      <w:r>
        <w:rPr>
          <w:rFonts w:cs="Calibri" w:ascii="Calibri" w:hAnsi="Calibri"/>
          <w:bCs/>
          <w:color w:val="000000"/>
        </w:rPr>
        <w:t>Semestralna ocenę klasyfikacyjną z praktyk zawodowych ustala nauczyciel praktycznej nauki zawodu, instruk</w:t>
        <w:softHyphen/>
        <w:t>tor praktycznej nauki zawodu, opiekun praktyk zawodowych lub kierownik praktycznej nauki zawodu.</w:t>
      </w:r>
    </w:p>
    <w:p>
      <w:pPr>
        <w:pStyle w:val="Footer"/>
        <w:numPr>
          <w:ilvl w:val="0"/>
          <w:numId w:val="55"/>
        </w:numPr>
        <w:rPr/>
      </w:pPr>
      <w:r>
        <w:rPr>
          <w:rFonts w:cs="Calibri" w:ascii="Calibri" w:hAnsi="Calibri"/>
          <w:bCs/>
          <w:color w:val="000000"/>
        </w:rPr>
        <w:t>Semestralne oceny klasyfikacyjne z dodatkowych zajęć edukacyjnych ustalają nauczyciele prowadzący poszcze</w:t>
        <w:softHyphen/>
        <w:t>gólne dodatkowe zajęcia edukacyjne.</w:t>
      </w:r>
    </w:p>
    <w:p>
      <w:pPr>
        <w:pStyle w:val="Footer"/>
        <w:numPr>
          <w:ilvl w:val="0"/>
          <w:numId w:val="55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Semestralna ocena klasyfikacyjna z dodatkowych zajęć edukacyjnych nie ma wpływu na semestr programowo wyższy ani na ukończenie szkoł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</w:t>
      </w:r>
    </w:p>
    <w:p>
      <w:pPr>
        <w:pStyle w:val="Normal"/>
        <w:numPr>
          <w:ilvl w:val="0"/>
          <w:numId w:val="10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czeń niesklasyfikowany z powodu usprawiedliwionej nieobecności może zdawać egzamin klasyfikacyjny.</w:t>
      </w:r>
    </w:p>
    <w:p>
      <w:pPr>
        <w:pStyle w:val="Normal"/>
        <w:numPr>
          <w:ilvl w:val="0"/>
          <w:numId w:val="10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wniosek ucznia niesklasyfikowanego z powodu nieusprawiedliwionej nieobecności Rada Pedagogiczna może wyrazić zgodę na egzamin klasyfikacyjny.</w:t>
      </w:r>
    </w:p>
    <w:p>
      <w:pPr>
        <w:pStyle w:val="Normal"/>
        <w:numPr>
          <w:ilvl w:val="0"/>
          <w:numId w:val="10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gzamin klasyfikacyjny zdaje również uczeń realizujący, na podstawie odrębnych przepisów, indywidualny tok nauki.</w:t>
      </w:r>
    </w:p>
    <w:p>
      <w:pPr>
        <w:pStyle w:val="Normal"/>
        <w:numPr>
          <w:ilvl w:val="0"/>
          <w:numId w:val="10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sady przeprowadzania egzaminów klasyfikacyjnych.</w:t>
      </w:r>
    </w:p>
    <w:p>
      <w:pPr>
        <w:pStyle w:val="Normal"/>
        <w:numPr>
          <w:ilvl w:val="0"/>
          <w:numId w:val="1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gzaminy klasyfikacyjne przeprowadza się w formie pisemnej i ustnej.</w:t>
      </w:r>
    </w:p>
    <w:p>
      <w:pPr>
        <w:pStyle w:val="Normal"/>
        <w:numPr>
          <w:ilvl w:val="0"/>
          <w:numId w:val="1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gzamin klasyfikacyjny z informatyki, technologii informacyjnej i wychowania fizycznego ma przede wszyst</w:t>
        <w:softHyphen/>
        <w:t>kim formę zadań praktycznych.</w:t>
      </w:r>
    </w:p>
    <w:p>
      <w:pPr>
        <w:pStyle w:val="Normal"/>
        <w:numPr>
          <w:ilvl w:val="0"/>
          <w:numId w:val="116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Egzamin klasyfikacyjny przeprowadza się nie później niż w dniu poprzedzającym dzień zakończenia semestral</w:t>
        <w:softHyphen/>
        <w:t>nych zajęć dydaktyczno-wychowawczych. Termin egzaminu klasyfikacyjnego uzgadnia się z uczniem i jego rodzicami (prawnymi opiekunami).</w:t>
      </w:r>
    </w:p>
    <w:p>
      <w:pPr>
        <w:pStyle w:val="Normal"/>
        <w:numPr>
          <w:ilvl w:val="0"/>
          <w:numId w:val="1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gzamin klasyfikacyjny przeprowadza komisja powołana przez dyrektora szkoły, który zezwolił na spełnia</w:t>
        <w:softHyphen/>
        <w:t>nie przez ucznia odpowiednio obowiązku szkolnego lub obowiązku nauki poza szkołą. W skład komisji wchodzą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alibri" w:ascii="Calibri" w:hAnsi="Calibri"/>
        </w:rPr>
        <w:t>dyrektor szkoły albo nauczyciel zajmujący w tej szkole inne stanowisko kierownicze - jako przewodni</w:t>
        <w:softHyphen/>
        <w:t>czący komisji;</w:t>
      </w:r>
    </w:p>
    <w:p>
      <w:pPr>
        <w:pStyle w:val="Normal"/>
        <w:numPr>
          <w:ilvl w:val="0"/>
          <w:numId w:val="7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zajęć edukacyjnych określonych w szkolnym planie nauczania dla odpowiedniej klasy.</w:t>
      </w:r>
    </w:p>
    <w:p>
      <w:pPr>
        <w:pStyle w:val="Normal"/>
        <w:numPr>
          <w:ilvl w:val="0"/>
          <w:numId w:val="1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 przeprowadzonego egzaminu klasyfikacyjnego sporządza się protokół zawierający w szczególności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miona i nazwiska nauczycieli - skład komisji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egzaminu klasyfikacyjnego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(ćwiczenia) egzaminacyjne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</w:rPr>
        <w:t>wyniki egzaminu klasyfikacyjnego oraz uzyskane o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rPr/>
      </w:pPr>
      <w:r>
        <w:rPr>
          <w:rFonts w:cs="Calibri" w:ascii="Calibri" w:hAnsi="Calibri"/>
        </w:rPr>
        <w:t xml:space="preserve">5a) </w:t>
      </w:r>
      <w:r>
        <w:rPr>
          <w:rFonts w:eastAsia="UniversPro-Roman" w:cs="Calibri" w:ascii="Calibri" w:hAnsi="Calibri"/>
        </w:rPr>
        <w:t>Uczeń, który z przyczyn usprawiedliwionych</w:t>
      </w:r>
      <w:r>
        <w:rPr>
          <w:rFonts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nie przystąpił do egzaminu klasyfikacyjnego</w:t>
      </w:r>
      <w:r>
        <w:rPr>
          <w:rFonts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 wyznaczonym ter</w:t>
        <w:softHyphen/>
        <w:t>minie, może</w:t>
      </w:r>
      <w:r>
        <w:rPr>
          <w:rFonts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przystąpić do niego w dodatkowym terminie</w:t>
      </w:r>
      <w:r>
        <w:rPr>
          <w:rFonts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yznaczonym przez dyrektora szkoły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Dla ucznia szkoły prowadzącej kształcenie zawodowe nieklasyfikowanego z zajęć praktycznych z powodu usprawiedliwionej nieobecności szkoła organizuje zajęcia umożliwiające uzupełnienie programu nauczania i ustalenie semestralnej oceny klasyfikacyjnej z zajęć praktycznych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Cs w:val="20"/>
        </w:rPr>
      </w:pPr>
      <w:r>
        <w:rPr>
          <w:rFonts w:eastAsia="UniversPro-Roman" w:cs="Calibri" w:ascii="Calibri" w:hAnsi="Calibri"/>
        </w:rPr>
        <w:t>W przypadku nieklasyfikowania ucznia z obowiązkowych lub dodatkowych zajęć edukacyjnych w dokumenta</w:t>
        <w:softHyphen/>
        <w:t>cji przebiegu nauczania zamiast oceny klasyfikacyjnej wpisuje się „nieklasyfikowany” albo „nie</w:t>
        <w:softHyphen/>
        <w:t>klasyfikowana”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Ustalona przez nauczyciela albo uzyskana w wyniku egzaminu klasyfikacyjnego niedostateczna seme</w:t>
        <w:softHyphen/>
        <w:t>stralna ocena klasyfikacyjna z zajęć edukacyjnych może być zmieniona w wyniku egzaminu poprawko</w:t>
        <w:softHyphen/>
        <w:t>wego, z zastrzeżeniem § 35 pkt.1 i § 36 pkt 1</w:t>
      </w:r>
      <w:r>
        <w:rPr>
          <w:rFonts w:cs="Calibri" w:ascii="Calibri" w:hAnsi="Calibri"/>
          <w:b/>
          <w:bCs/>
        </w:rPr>
        <w:t xml:space="preserve"> 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5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Calibri" w:ascii="Calibri" w:hAnsi="Calibri"/>
        </w:rPr>
        <w:t>Uczeń może zgłosić zastrzeżenia do dyrektora szkoły, jeżeli uzna, że semestralna ocena klasyfikacyjna z zajęć edukacyjnych została ustalona niezgodnie z przepisami prawa dotyczącymi trybu ustalania tej oceny. Zastrze</w:t>
        <w:softHyphen/>
        <w:t>żenia mogą być zgłoszone w terminie 7 dni od dnia zakończenia zajęć dydaktyczno-wychowawczych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Calibri" w:ascii="Calibri" w:hAnsi="Calibri"/>
        </w:rPr>
        <w:t>W przypadku stwierdzenia, że semestralna ocena klasyfikacyjna z zajęć edukacyjnych została ustalona niezgod</w:t>
        <w:softHyphen/>
        <w:t>nie z przepisami prawa dotyczącymi trybu ustalania tej oceny, dyrektor szkoły powołuje komisję, która przeprowadza sprawdzian wiadomości i umiejętności ucznia, w formie pisemnej i ustnej, oraz ustala seme</w:t>
        <w:softHyphen/>
        <w:t>stralną ocenę klasyfikacyjną z danych zajęć edukacyjnych.</w:t>
      </w:r>
    </w:p>
    <w:p>
      <w:pPr>
        <w:pStyle w:val="Normal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2a. Sprawdzian, o którym mowa w pkt. 2., przeprowadza się nie później niż w terminie 5 dni od dnia zgłoszenia zastrzeżeń, o których mowa w pkt. 1. Termin sprawdzianu uzgadnia się z uczniem i jego rodzicami (prawnymi opiekunami).</w:t>
      </w:r>
    </w:p>
    <w:p>
      <w:pPr>
        <w:pStyle w:val="Normal"/>
        <w:numPr>
          <w:ilvl w:val="0"/>
          <w:numId w:val="9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skład komisji wchodzą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Calibri" w:ascii="Calibri" w:hAnsi="Calibri"/>
          <w:bCs/>
        </w:rPr>
        <w:t xml:space="preserve">w </w:t>
      </w:r>
      <w:r>
        <w:rPr>
          <w:rFonts w:cs="Calibri" w:ascii="Calibri" w:hAnsi="Calibri"/>
        </w:rPr>
        <w:t>przypadku semestralnej oceny klasyfikacyjnej z zajęć edukacyjnych :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rFonts w:cs="Calibri" w:ascii="Calibri" w:hAnsi="Calibri"/>
        </w:rPr>
        <w:t>dyrektor szkoły albo nauczyciel zajmujący w tej szkole inne stanowisko kierownicze - jako przewodni</w:t>
        <w:softHyphen/>
        <w:t>czący komisji,</w:t>
      </w:r>
    </w:p>
    <w:p>
      <w:pPr>
        <w:pStyle w:val="Normal"/>
        <w:numPr>
          <w:ilvl w:val="1"/>
          <w:numId w:val="7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rowadzący dane zajęcia edukacyjne,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rFonts w:cs="Calibri" w:ascii="Calibri" w:hAnsi="Calibri"/>
        </w:rPr>
        <w:t>dwóch nauczycieli z danej lub innej szkoły tego samego typu prowadzących takie same zajęcia eduka</w:t>
        <w:softHyphen/>
        <w:t>cyjne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Calibri" w:ascii="Calibri" w:hAnsi="Calibri"/>
        </w:rPr>
        <w:t xml:space="preserve">Nauczyciel, o którym mowa w </w:t>
      </w:r>
      <w:r>
        <w:rPr>
          <w:rFonts w:cs="Calibri" w:ascii="Calibri" w:hAnsi="Calibri"/>
          <w:bCs/>
        </w:rPr>
        <w:t>pkt. 3 ppkt 1), lit b,</w:t>
      </w:r>
      <w:r>
        <w:rPr>
          <w:rFonts w:cs="Calibri" w:ascii="Calibri" w:hAnsi="Calibri"/>
        </w:rPr>
        <w:t xml:space="preserve"> może być zwolniony z udziału w pracy komisji na własną prośbę lub w innych, szczególnie uzasadnionych przypadkach. W takim przypadku dyrektor szkoły powołuje innego nauczyciela prowadzącego takie same zajęcia edukacyjne, z tym że powołanie nauczyciela zatrudnio</w:t>
        <w:softHyphen/>
        <w:t>nego w innej szkole następuje w porozumieniu z dyrektorem tej szkoły.</w:t>
      </w:r>
    </w:p>
    <w:p>
      <w:pPr>
        <w:pStyle w:val="Normal"/>
        <w:numPr>
          <w:ilvl w:val="0"/>
          <w:numId w:val="93"/>
        </w:numPr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>Ustalona przez komisję semestralna ocena klasyfikacyjna z zajęć edukacyjnych nie może być niższa od ustalo</w:t>
        <w:softHyphen/>
        <w:t xml:space="preserve">nej wcześniej oceny. Ocena ustalona przez komisję jest ostateczna, z wyjątkiem niedostatecznej semestralnej) oceny klasyfikacyjnej z zajęć edukacyjnych, która może być zmieniona w wyniku egzaminu poprawkowego, z zastrzeżeniem </w:t>
      </w:r>
      <w:r>
        <w:rPr>
          <w:rFonts w:cs="Calibri" w:ascii="Calibri" w:hAnsi="Calibri"/>
          <w:bCs/>
          <w:iCs/>
        </w:rPr>
        <w:t>§ 36 pkt 1.</w:t>
      </w:r>
    </w:p>
    <w:p>
      <w:pPr>
        <w:pStyle w:val="Normal"/>
        <w:numPr>
          <w:ilvl w:val="0"/>
          <w:numId w:val="9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ac komisji sporządza się protokół zawierając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emestralnej oceny klasyfikacyjnej z zajęć edukacyjnych:</w:t>
      </w:r>
    </w:p>
    <w:p>
      <w:pPr>
        <w:pStyle w:val="Normal"/>
        <w:numPr>
          <w:ilvl w:val="5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,</w:t>
      </w:r>
    </w:p>
    <w:p>
      <w:pPr>
        <w:pStyle w:val="Normal"/>
        <w:numPr>
          <w:ilvl w:val="5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prawdzianu, </w:t>
      </w:r>
    </w:p>
    <w:p>
      <w:pPr>
        <w:pStyle w:val="Normal"/>
        <w:numPr>
          <w:ilvl w:val="5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(pytania) sprawdzające,</w:t>
      </w:r>
    </w:p>
    <w:p>
      <w:pPr>
        <w:pStyle w:val="Normal"/>
        <w:numPr>
          <w:ilvl w:val="5"/>
          <w:numId w:val="27"/>
        </w:numPr>
        <w:jc w:val="both"/>
        <w:rPr/>
      </w:pPr>
      <w:r>
        <w:rPr>
          <w:rFonts w:cs="Calibri" w:ascii="Calibri" w:hAnsi="Calibri"/>
        </w:rPr>
        <w:t>wynik sprawdzianu oraz ustaloną ocenę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stanowi załącznik do arkusza ocen ucznia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Calibri" w:ascii="Calibri" w:hAnsi="Calibri"/>
        </w:rPr>
        <w:t>Do protokołu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m mowa w pkt. 6,</w:t>
      </w:r>
      <w:r>
        <w:rPr>
          <w:rFonts w:cs="Calibri" w:ascii="Calibri" w:hAnsi="Calibri"/>
        </w:rPr>
        <w:t xml:space="preserve"> dołącza się pisemne prace ucznia i zwięzłą informację o ustnych odpo</w:t>
        <w:softHyphen/>
        <w:t>wiedziach ucznia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Calibri" w:ascii="Calibri" w:hAnsi="Calibri"/>
        </w:rPr>
        <w:t xml:space="preserve">Uczeń, który z przyczyn usprawiedliwionych nie przystąpił do sprawdzianu, o którym mowa w </w:t>
      </w:r>
      <w:r>
        <w:rPr>
          <w:rFonts w:cs="Calibri" w:ascii="Calibri" w:hAnsi="Calibri"/>
          <w:bCs/>
        </w:rPr>
        <w:t>pkt. 2,</w:t>
      </w:r>
      <w:r>
        <w:rPr>
          <w:rFonts w:cs="Calibri" w:ascii="Calibri" w:hAnsi="Calibri"/>
        </w:rPr>
        <w:t xml:space="preserve"> w wyzna</w:t>
        <w:softHyphen/>
        <w:t>czonym terminie, może przystąpić do niego w dodatkowym terminie wyznaczonym przez dyrektora szkoł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6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1. </w:t>
      </w:r>
      <w:r>
        <w:rPr>
          <w:rFonts w:eastAsia="UniversPro-Roman" w:cs="Calibri" w:ascii="Calibri" w:hAnsi="Calibri"/>
        </w:rPr>
        <w:t>Począwszy od klasy IV szkoły podstawowej, uczeń, który w wyniku klasyfikacji semestralnej uzyskał ocenę nie</w:t>
        <w:softHyphen/>
        <w:t>dostateczną z jednych albo dwóch obowiązkowych zajęć edukacyjnych, może zdawać egzamin poprawkowy z tych zaję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Uczeń, który z przyczyn usprawiedliwionych nie przystąpił do egzaminu poprawkowego w wyznaczonym termi</w:t>
        <w:softHyphen/>
        <w:t xml:space="preserve">nie, może przystąpić do niego w dodatkowym terminie, wyznaczonym przez dyrektora szkoły, nie później niż do końca września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rzeprowadzania egzaminów poprawkowych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Egzamin poprawkowy składa się z części pisemnej oraz części ustnej, z wyjątkiem egzaminu z informa</w:t>
        <w:softHyphen/>
        <w:t>tyki, technologii informacyjnej  oraz wychowania fizycznego, z których egzamin ma przede wszystkim formę zadań prakt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W szkole prowadzącej kształcenie zawodowe egzamin poprawkowy z zajęć praktycznych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innych obowiąz</w:t>
        <w:softHyphen/>
        <w:t>kowych zajęć edukacyjnych, których programy przewidują prowadzenie ćwiczeń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ma formę za</w:t>
        <w:softHyphen/>
        <w:t>dań praktycznych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Termin egzaminu poprawkowego wyznacza dyrektor szkoły do dnia zakończenia semestralnych zajęć dydak</w:t>
        <w:softHyphen/>
        <w:t>tyczno-wychowawczych. Egzamin poprawkowy przeprowadza się w ostatnim tygodniu ferii letnich i po zakończeniu zajęć w styczniu, nie później jednak niż do końca lut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Egzamin poprawkowy przeprowadza komisja powołana przez dyrektora szkoły. W skład komisji wcho</w:t>
        <w:softHyphen/>
        <w:t>dzą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 w:ascii="Calibri" w:hAnsi="Calibri"/>
        </w:rPr>
        <w:t>dyrektor szkoły albo nauczyciel zajmujący w tej szkole inne stanowisko kierownicze - jako przewodni</w:t>
        <w:softHyphen/>
        <w:t>czący komisji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rowadzący dane zajęcia edukacyjne - jako egzaminujący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rowadzący takie same lub pokrewne zajęcia edukacyjne - jako członek komis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Nauczyciel, o którym mowa w ppkt 4) lit. b)., może być zwolniony z udziału w pracy komisji na własną prośbę lub w innych, szczególnie uzasadnionych przypadkach. W takim przypadku dyrektor szkoły po</w:t>
        <w:softHyphen/>
        <w:t>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prowadzonego egzaminu poprawkowego sporządza się protokół zawierający w szczególności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egzaminu poprawkowego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egzaminacyjne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 w:ascii="Calibri" w:hAnsi="Calibri"/>
        </w:rPr>
        <w:t>wynik egzaminu poprawkowego oraz uzyskaną ocenę.</w:t>
      </w:r>
    </w:p>
    <w:p>
      <w:pPr>
        <w:pStyle w:val="TextBodyIndent"/>
        <w:spacing w:lineRule="auto" w:line="240"/>
        <w:ind w:left="890" w:hanging="0"/>
        <w:rPr>
          <w:rFonts w:ascii="Calibri" w:hAnsi="Calibri" w:cs="Calibri"/>
        </w:rPr>
      </w:pPr>
      <w:r>
        <w:rPr>
          <w:rFonts w:cs="Calibri" w:ascii="Calibri" w:hAnsi="Calibri"/>
        </w:rPr>
        <w:t>Do protokołu dołącza się pisemne prace ucznia i zwięzłą informację o ustnych odpowiedziach ucznia. Protokół stanowi załącznik do arkusza ocen ucznia.</w:t>
      </w:r>
    </w:p>
    <w:p>
      <w:pPr>
        <w:pStyle w:val="TextBodyIndent"/>
        <w:numPr>
          <w:ilvl w:val="0"/>
          <w:numId w:val="6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czeń, który nie zdał egzaminu poprawkowego, nie otrzymuje promocji na semestr programowo wyższy i powtarza semestr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UniversPro-Roman" w:cs="Calibri" w:ascii="Calibri" w:hAnsi="Calibri"/>
        </w:rPr>
        <w:t>Uwzględniając możliwości edukacyjne ucznia szkoły ponadgimnazjalnej, rada pedagogiczna może jeden raz w ciągu danego etapu edukacyjnego promować na semestr programowo wyższy ucznia, który nie zdał egzaminu poprawkowego z jednych obowiązkowych zajęć edukacyjnych, pod warunkiem że te obowiązkowe zajęcia edukacyjne są, zgodnie ze szkolnym planem nauczania, realizowane w semestrze programowo wyższy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7</w:t>
      </w:r>
    </w:p>
    <w:p>
      <w:pPr>
        <w:pStyle w:val="Normal"/>
        <w:numPr>
          <w:ilvl w:val="0"/>
          <w:numId w:val="10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uczniów odbywa się po każdym semestrze.</w:t>
      </w:r>
    </w:p>
    <w:p>
      <w:pPr>
        <w:pStyle w:val="Normal"/>
        <w:numPr>
          <w:ilvl w:val="0"/>
          <w:numId w:val="104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Począwszy od klasy IV szkoły podstawowej, uczeń otrzymuje promocję na semestr programowo wyższy, jeżeli ze wszystkich obowiązkowych zajęć edukacyjnych, określonych w szkolnym planie nauczania, uzyskał seme</w:t>
        <w:softHyphen/>
        <w:t xml:space="preserve">stralne oceny klasyfikacyjne wyższe od oceny niedostatecznej, z zastrzeżeniem </w:t>
      </w:r>
      <w:r>
        <w:rPr>
          <w:rFonts w:cs="Calibri" w:ascii="Calibri" w:hAnsi="Calibri"/>
        </w:rPr>
        <w:t>§ 36 ust. 3 pkt. 8).</w:t>
      </w:r>
    </w:p>
    <w:p>
      <w:pPr>
        <w:pStyle w:val="Normal"/>
        <w:numPr>
          <w:ilvl w:val="0"/>
          <w:numId w:val="10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, który nie spełnił warunków określonych w pkt. 2, nie otrzymuje promocji na semestr programowo wyż</w:t>
        <w:softHyphen/>
        <w:t>szy i powtarza semestr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Uczeń kończy szkołę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UniversPro-Roman" w:cs="Calibri" w:ascii="Calibri" w:hAnsi="Calibri"/>
        </w:rPr>
        <w:t>jeżeli w wyniku klasyfikacji końcowej, na którą składają się semestralne oceny klasyfikacyjne z obowiązkowych zajęć edukacyjnych uzyskane w semestrze programowo najwyższym i semestralne oceny klasyfikacyjne z obowiązkowych zajęć edukacyjnych, których realizacja zakończyła się w semestrach programowo niższych w szkole danego typu, uzyskał oceny klasyfikacyjne z zajęć edukacyjnych wyższe od oceny niedostatec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94" w:leader="none"/>
        </w:tabs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SPRAWIEDLI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9</w:t>
      </w:r>
    </w:p>
    <w:p>
      <w:pPr>
        <w:pStyle w:val="Normal"/>
        <w:numPr>
          <w:ilvl w:val="0"/>
          <w:numId w:val="47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jest zobowiązany do dostarczenia usprawiedliwienia swoich nieobecności w czasie nie przekraczającym jednego tygodnia od daty przyjścia do szkoły.</w:t>
      </w:r>
    </w:p>
    <w:p>
      <w:pPr>
        <w:pStyle w:val="Normal"/>
        <w:numPr>
          <w:ilvl w:val="0"/>
          <w:numId w:val="47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jest zobowiązany do dostarczenia usprawiedliwień swych nieobecn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pisanych przez rodziców (praw</w:t>
        <w:softHyphen/>
        <w:t>nych opiekunów), a w przypadku choroby zwolnień lekarskich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GZAMIN POTWIERDZAJĄCY KWALIFIKACJE ZAWODOW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0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alibri" w:ascii="Calibri" w:hAnsi="Calibri"/>
        </w:rPr>
        <w:t>Egzamin potwierdzający kwalifikacje zawodowe, zwane dalej „egzaminem zawodowym”, jest formą oceny poziomu opanowania wiadomości i umiejętności z zakresu danego zawodu, ustalonych w standardach wyma</w:t>
        <w:softHyphen/>
        <w:t>gań będących podstawą do przeprowadzania egzaminu potwierdzającego kwalifikacje zawodowe określonych w odrębnych przepisach.</w:t>
      </w:r>
    </w:p>
    <w:p>
      <w:pPr>
        <w:pStyle w:val="Normal"/>
        <w:numPr>
          <w:ilvl w:val="0"/>
          <w:numId w:val="6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 zawodowy jest przeprowadzany dla absolwentów dla absolwentów szkół ponadgimnazjalnych: zasadni</w:t>
        <w:softHyphen/>
        <w:t>czych szkół zawodowych, techników, techników uzupełniających i szkół policeal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uwzględnieniem pkt. 4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ąwszy od czerwca w roku szkolnym 2008/</w:t>
      </w:r>
      <w:r>
        <w:rPr>
          <w:rFonts w:cs="Calibri" w:ascii="Calibri" w:hAnsi="Calibri"/>
          <w:b/>
          <w:bCs/>
        </w:rPr>
        <w:t>20</w:t>
      </w:r>
      <w:r>
        <w:rPr>
          <w:rFonts w:cs="Calibri" w:ascii="Calibri" w:hAnsi="Calibri"/>
        </w:rPr>
        <w:t>09, dla absolwentów dotychczasowych szkół zasadniczych i szkół średnich zawodowych, którzy do końca lutego w roku szkolnym 2008/09 nie zdali egzaminu z nauki za</w:t>
        <w:softHyphen/>
        <w:t>wodu lub egzaminu przygotowania zawodowego albo nie przystąpili do tych egzaminów, przeprowadza się egzamin potwierdzający kwalifikacje zawodowe, zwany dalej „egzaminem zawodowym”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1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 zawodowy przeprowadza się w dwóch etapach: pisemnym i praktycznym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</w:rPr>
        <w:t>Etap pisemny jest przeprowadzany w formie testu i składa się z dwóch części, podczas których zdający rozwią</w:t>
        <w:softHyphen/>
        <w:t>zuje:</w:t>
      </w:r>
    </w:p>
    <w:p>
      <w:pPr>
        <w:pStyle w:val="Normal"/>
        <w:numPr>
          <w:ilvl w:val="3"/>
          <w:numId w:val="53"/>
        </w:numPr>
        <w:jc w:val="both"/>
        <w:rPr/>
      </w:pPr>
      <w:r>
        <w:rPr>
          <w:rFonts w:cs="Calibri" w:ascii="Calibri" w:hAnsi="Calibri"/>
        </w:rPr>
        <w:t>w części pierwszej - zadania egzaminacyjne sprawdzające wiadomości i umiejętności właściwe dla kwalifika</w:t>
        <w:softHyphen/>
        <w:t>cji w danym zawodzie;</w:t>
      </w:r>
    </w:p>
    <w:p>
      <w:pPr>
        <w:pStyle w:val="Normal"/>
        <w:numPr>
          <w:ilvl w:val="3"/>
          <w:numId w:val="53"/>
        </w:numPr>
        <w:jc w:val="both"/>
        <w:rPr/>
      </w:pPr>
      <w:r>
        <w:rPr>
          <w:rFonts w:cs="Calibri" w:ascii="Calibri" w:hAnsi="Calibri"/>
        </w:rPr>
        <w:t>w części drugiej - zadania egzaminacyjne sprawdzające wiadomości i umiejętności związane z zatrudnie</w:t>
        <w:softHyphen/>
        <w:t>niem i działalnością gospodarczą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</w:rPr>
        <w:t>Etap praktyczny polega na wykonaniu zadania egzaminacyjnego sprawdzającego praktyczne umiejętności z zakresu kwalifikacji w danym zawodzi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2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bsolwenci ze specyficznymi trudnościami w uczeniu się mają prawo przystąpić do egzaminu zawodowego w warunkach i formie dostosowanych do indywidualnych potrzeb psychofizycznych i edukacyjnych absol</w:t>
        <w:softHyphen/>
        <w:t>wenta, na podstawie opinii publicznej poradni psychologiczno-pedagogicznej, w tym publicznej poradni spe</w:t>
        <w:softHyphen/>
        <w:t>cjalistycz</w:t>
        <w:softHyphen/>
        <w:t>nej, albo niepublicznej poradni psychologiczno-pedagogicznej, w tym niepublicznej poradni specjali</w:t>
        <w:softHyphen/>
        <w:t>stycznej</w:t>
      </w:r>
      <w:r>
        <w:rPr>
          <w:rFonts w:cs="Calibri" w:ascii="Calibri" w:hAnsi="Calibri"/>
          <w:bCs/>
        </w:rPr>
        <w:t xml:space="preserve"> spełniającej warunk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 których mowa w art. 71b ust. 3b ustaw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alibri" w:ascii="Calibri" w:hAnsi="Calibri"/>
        </w:rPr>
        <w:t>W przypadku absolwentów posiadających orzeczenie o potrzebie indywidualnego nauczania dostosowanie warunków i formy przeprowadzania egzaminu zawodowego do indywidualnych potrzeb psychofizycznych i edukacyjnych absolwenta może nastąpić na podstawie tego orzeczenia.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, o której mowa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Cs/>
        </w:rPr>
        <w:t xml:space="preserve"> pkt. 1</w:t>
      </w:r>
      <w:r>
        <w:rPr>
          <w:rFonts w:cs="Calibri" w:ascii="Calibri" w:hAnsi="Calibri"/>
        </w:rPr>
        <w:t xml:space="preserve"> powinna być wydana przez poradnię psychologiczno-pedagogiczną, w tym poradnię specjalistyczną, nie później niż do końca września roku szkolnego, w którym jest przeprowadzany egzamin zawodowy, i nie wcześniej niż na 4 lata przed terminem egzaminu zawodowego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inię, </w:t>
      </w:r>
      <w:r>
        <w:rPr>
          <w:rFonts w:cs="Calibri" w:ascii="Calibri" w:hAnsi="Calibri"/>
          <w:bCs/>
        </w:rPr>
        <w:t xml:space="preserve">o której mowa w pkt. 1 </w:t>
      </w:r>
      <w:r>
        <w:rPr>
          <w:rFonts w:cs="Calibri" w:ascii="Calibri" w:hAnsi="Calibri"/>
        </w:rPr>
        <w:t>przedkłada się dyrektorowi szkoły wraz z deklaracją dotyczącą przystąpienia do egzaminu zawodowego w danym zawodzie.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bsolwenci chorzy lub niesprawni czasowo, na podstawie zaświadczenia o stanie zdrowia wydanego przez lekarza, mogą przystąpić do egzaminu zawodowego w warunkach i formie odpowiednich ze względu na ich stan zdrowia.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yrektor Komisji Centralnej opracowuje szczegółową informację o sposobie dostosowania warunków i formy przeprowadzania egzaminu zawodowego do potrzeb absolwentów,</w:t>
      </w:r>
      <w:r>
        <w:rPr>
          <w:rFonts w:cs="Calibri" w:ascii="Calibri" w:hAnsi="Calibri"/>
          <w:bCs/>
        </w:rPr>
        <w:t xml:space="preserve"> o których mowa w pkt. 1, 2 i 5,</w:t>
      </w:r>
      <w:r>
        <w:rPr>
          <w:rFonts w:cs="Calibri" w:ascii="Calibri" w:hAnsi="Calibri"/>
        </w:rPr>
        <w:t xml:space="preserve">  i podaje ją do publicznej wiadomości na stronie internetowej Komisji Centralnej nie później niż do dnia 1 września roku szkolnego, w którym jest przeprowadzany egzamin zawodowy.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stosowanie warunków i formy przeprowadzania egzaminu zawodowego do indywidualnych potrzeb psy</w:t>
        <w:softHyphen/>
        <w:t xml:space="preserve">chofizycznych i edukacyjnych absolwentów odpowiada: w przypadku etapu pisemnego - przewodniczący szkolnego zespołu nadzorującego, </w:t>
      </w:r>
      <w:r>
        <w:rPr>
          <w:rFonts w:cs="Calibri" w:ascii="Calibri" w:hAnsi="Calibri"/>
          <w:bCs/>
        </w:rPr>
        <w:t xml:space="preserve">o którym mowa w § 49 pkt. 1; </w:t>
      </w:r>
      <w:r>
        <w:rPr>
          <w:rFonts w:cs="Calibri" w:ascii="Calibri" w:hAnsi="Calibri"/>
        </w:rPr>
        <w:t xml:space="preserve">w przypadku etapu praktycznego - kierownik ośrodka egzaminacyjnego </w:t>
      </w:r>
      <w:r>
        <w:rPr>
          <w:rFonts w:cs="Calibri" w:ascii="Calibri" w:hAnsi="Calibri"/>
          <w:bCs/>
        </w:rPr>
        <w:t xml:space="preserve">o którym mowa w § 58 pkt. 3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3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ci i finaliści turniejów lub olimpiad tematycznych związanych z wybraną dziedziną wiedzy zawodowej są zwolnieni z etapu pisemnego egzaminu zawodowego na podstawie zaświadczenia stwierdzającego uzyskanie tytułu odpowiednio laureata lub finalisty. Zaświadczenie przedkłada się przewodniczącemu szkolnego zespołu nadzorującego, </w:t>
      </w:r>
      <w:r>
        <w:rPr>
          <w:rFonts w:cs="Calibri" w:ascii="Calibri" w:hAnsi="Calibri"/>
          <w:bCs/>
        </w:rPr>
        <w:t>o którym mowa w § 49 pkt. 1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alibri" w:ascii="Calibri" w:hAnsi="Calibri"/>
        </w:rPr>
        <w:t>Zwolnienie laureata lub finalisty turnieju lub olimpiady tematycznej z etapu pisemnego egzaminu zawodo</w:t>
        <w:softHyphen/>
        <w:t>wego jest równoznaczne z uzyskaniem z części pierwszej i z części drugiej etapu pisemnego egzaminu zawo</w:t>
        <w:softHyphen/>
        <w:t>dowego najwyższego wyniku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alibri" w:ascii="Calibri" w:hAnsi="Calibri"/>
          <w:bCs/>
        </w:rPr>
        <w:t>W przypadku, o którym mowa w pkt. 1,</w:t>
      </w:r>
      <w:r>
        <w:rPr>
          <w:rFonts w:cs="Calibri" w:ascii="Calibri" w:hAnsi="Calibri"/>
        </w:rPr>
        <w:t xml:space="preserve"> na dyplomie potwierdzającym kwalifikacje zawodowe, w miejscach przeznaczonych na wpisanie wyników egzaminu zawodowego z części pierwszej i z części drugiej etapu pi</w:t>
        <w:softHyphen/>
        <w:t>semnego, wpisuje się "100" oraz zamieszcza się adnotację o zwolnieniu z etapu pisemnego egzaminu zawo</w:t>
        <w:softHyphen/>
        <w:t>dowego i posiadanym tytule laureata lub finalisty odpowiednio turnieju lub olimpiady tematycznej.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turniejów i olimpiad tematycznych,</w:t>
      </w:r>
      <w:r>
        <w:rPr>
          <w:rFonts w:cs="Calibri" w:ascii="Calibri" w:hAnsi="Calibri"/>
          <w:bCs/>
        </w:rPr>
        <w:t xml:space="preserve"> o których mowa w pkt. 1,</w:t>
      </w:r>
      <w:r>
        <w:rPr>
          <w:rFonts w:cs="Calibri" w:ascii="Calibri" w:hAnsi="Calibri"/>
        </w:rPr>
        <w:t xml:space="preserve">  dyrektor Komisji Centralnej podaje do publicznej wiadomości na stronie internetowej Komisji Centralnej nie później niż w czerwcu roku poprzedza</w:t>
        <w:softHyphen/>
        <w:t>jącego rok, w którym jest przeprowadzany egzamin zawodow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4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 zawodowy jest przeprowadzany jeden raz w ciągu roku szkolnego - w okresie od czerwca do sierpnia, w terminie ustalonym przez dyrektora Komisji Centralnej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 xml:space="preserve">Termin egzaminu zawodowego, </w:t>
      </w:r>
      <w:r>
        <w:rPr>
          <w:rFonts w:cs="Calibri" w:ascii="Calibri" w:hAnsi="Calibri"/>
          <w:bCs/>
        </w:rPr>
        <w:t>o którym mowa w pkt. 1</w:t>
      </w:r>
      <w:r>
        <w:rPr>
          <w:rFonts w:cs="Calibri" w:ascii="Calibri" w:hAnsi="Calibri"/>
        </w:rPr>
        <w:t>,  dyrektor Komisji Centralnej ogłasza na stronie interne</w:t>
        <w:softHyphen/>
        <w:t>towej Komisji Centralnej nie później niż na 4 miesiące przed terminem egzaminu zawodow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 xml:space="preserve">W terminie, </w:t>
      </w:r>
      <w:r>
        <w:rPr>
          <w:rFonts w:cs="Calibri" w:ascii="Calibri" w:hAnsi="Calibri"/>
          <w:bCs/>
        </w:rPr>
        <w:t>o którym mowa w pkt. 1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można przystąpić do egzaminu zawodowego tylko z zakresu jednego zawodu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komisji okręgowej ustala harmonogram przeprowadzania etapu praktycznego egzaminu zawodo</w:t>
        <w:softHyphen/>
        <w:t>wego i przekazuje go kierownikom ośrodków egzaminacyjnych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ch mowa w § 49 pkt. 1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formator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ch mowa w art. 9a ust. 2 pkt 1b ustaw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 zawierające w szczególności opis zakresu egzaminu zawodowego dla danego zawodu oraz kryteriów oceniania, a także form i warunków przeprowadzania egzaminu zawodowego oraz przykładowe zadania egzaminacyjne, są ogłaszane nie później niż do dnia 1 września roku po</w:t>
        <w:softHyphen/>
        <w:t>przedzającego rok, w którym jest przeprowadzany egzamin zawodow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6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(słuchacz) lub absolwent, który zamierza przystąpić do egzaminu zawodowego, składa pisemną deklara</w:t>
        <w:softHyphen/>
        <w:t>cję dotyczącą przystąpienia do egzaminu zawodow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odpowiednio w zawodzie, w którym się kształci, lub w zawodzie, w którym ukończone zostało kształcenie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" w:ascii="Calibri" w:hAnsi="Calibri"/>
        </w:rPr>
        <w:t>Uczeń (słuchacz), który zamierza przystąpić do egzaminu zawodowego bezpośrednio po ukończeniu szkoły, składa deklarację dyrektorowi szkoły, a absolwent, który ukończył szkołę we wcześniejszych latach - dyrekto</w:t>
        <w:softHyphen/>
        <w:t>rowi szkoły, którą ukończył. Deklarację składa się nie później niż do dnia 20 grudnia roku szkolnego, w którym zdający zamierza przystąpić do egzaminu zawodowego, a w przypadku absolwentów szkół, w których zajęcia dydaktyczno-wychowawcze kończą się w styczniu - nie później niż do dnia 20 września roku szkolnego, w któ</w:t>
        <w:softHyphen/>
        <w:t>rym zdający zamierza przystąpić do egzaminu zawodow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" w:ascii="Calibri" w:hAnsi="Calibri"/>
        </w:rPr>
        <w:t>W przypadku likwidacji lub przekształcenia szkoły absolwent, który ukończył szkołę we wcześniejszych latach, składa deklarację dyrektorowi komisji okręgowej właściwej ze względu na siedzibę zlikwidowanej lub prze</w:t>
        <w:softHyphen/>
        <w:t>kształconej szkoły. Deklarację składa się nie później niż do dnia 20 grudnia roku szkolnego, w którym zdający zamierza przystąpić do egzaminu zawodowego, a w przypadku absolwentów szkół, w których zajęcia dydak</w:t>
        <w:softHyphen/>
        <w:t>tyczno-wychowawcze kończą się w styczniu - nie później niż do dnia 20 września roku szkolnego, w którym zdający zamierza przystąpić do egzaminu zawodowego. Do deklaracji absolwent dołącza świadectwo ukoń</w:t>
        <w:softHyphen/>
        <w:t>czenia szkoł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" w:ascii="Calibri" w:hAnsi="Calibri"/>
        </w:rPr>
        <w:t>Osoby posiadające świadectwa szkolne uzyskane za granicą, uznane za równorzędne ze świadectwami ukończe</w:t>
        <w:softHyphen/>
        <w:t>nia odpowiednich polskich szkół ponadgimnazjalnych lub szkół ponadpodstawowych, deklarację skła</w:t>
        <w:softHyphen/>
        <w:t>dają dyrektorowi komisji okręgowej właściwej ze względu na miejsce zamieszkania tych osób.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złożonych deklaracji dyrektor szkoły sporządza informację dotyczącą osób, które zamierzają przystąpić do egzaminu zawodowego, i przesyła ją w formie elektronicznej dyrektorowi komisji okręgowej nie później niż do dnia 10 stycznia roku szkolnego, w którym jest przeprowadzany egzamin zawodowy, a w przy</w:t>
        <w:softHyphen/>
        <w:t>padku absolwentów szkół, w których zajęcia dydaktyczno-wychowawcze kończą się w styczniu - nie później niż do dnia 30 września roku szkolnego, w którym jest przeprowadzany egzamin zawodow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7</w:t>
      </w:r>
    </w:p>
    <w:p>
      <w:pPr>
        <w:pStyle w:val="Normal"/>
        <w:numPr>
          <w:ilvl w:val="0"/>
          <w:numId w:val="1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etapu pisemnego egzaminu zawodowego zdający przystępuje w szkole, którą ukończył.</w:t>
      </w:r>
    </w:p>
    <w:p>
      <w:pPr>
        <w:pStyle w:val="Normal"/>
        <w:numPr>
          <w:ilvl w:val="0"/>
          <w:numId w:val="1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dyrektor komisji okręgowej wskazuje inną szkołę albo placówkę kształcenia praktycznego lub placówkę kształcenia ustawicznego, zwane dalej „placówkami”, w której zdający przystępuje do etapu pisemnego egzaminu zawodowego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Calibri" w:ascii="Calibri" w:hAnsi="Calibri"/>
          <w:bCs/>
        </w:rPr>
        <w:t>W przypadku, o którym mowa w pkt. 2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zewodniczącym szkolnego zespołu nadzorująceg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m mowa w § 49 pkt. 1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 jest osoba wskazana przez dyrektora komisji okręgowej.</w:t>
      </w:r>
    </w:p>
    <w:p>
      <w:pPr>
        <w:pStyle w:val="Normal"/>
        <w:numPr>
          <w:ilvl w:val="0"/>
          <w:numId w:val="1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lwenci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ch mowa w § 46 pkt. 3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raz osoby, o których mowa w § 46 pkt. 4,</w:t>
      </w:r>
      <w:r>
        <w:rPr>
          <w:rFonts w:cs="Calibri" w:ascii="Calibri" w:hAnsi="Calibri"/>
        </w:rPr>
        <w:t xml:space="preserve">  przystępują do etapu pisemnego egzaminu zawodowego w szkole lub placówce wskazanej przez dyrektora komisji okręgowej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8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Calibri" w:ascii="Calibri" w:hAnsi="Calibri"/>
        </w:rPr>
        <w:t>W uzasadnionych przypadkach dyrektor komisji okręgowej może powierzyć szkolnemu zespołowi nadzorują</w:t>
        <w:softHyphen/>
        <w:t>cemu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m mowa w § 49 pkt. 1,</w:t>
      </w:r>
      <w:r>
        <w:rPr>
          <w:rFonts w:cs="Calibri" w:ascii="Calibri" w:hAnsi="Calibri"/>
        </w:rPr>
        <w:t xml:space="preserve">  powołanemu w danej szkole lub placówce nadzorowanie etapu pisem</w:t>
        <w:softHyphen/>
        <w:t>nego egzaminu zawodowego także dla absolwentów innej szkoły lub szkół, informując o tym dyrektorów zain</w:t>
        <w:softHyphen/>
        <w:t>teresowanych szkół nie później niż na 2 miesiące przed terminem egzaminu zawodoweg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9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rganizację i przebieg etapu pisemnego egzaminu zawodowego w danej szkole lub placówce odpowiada przewodniczący szkolnego zespołu nadzorującego, którym jest dyrektor szkoły lub placówk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Przewodniczący szkolnego zespołu nadzorującego, nie później niż na miesiąc przed terminem egzaminu zawodo</w:t>
        <w:softHyphen/>
        <w:t>wego, powołuje członków szkolnego zespołu nadzorującego oraz może powołać zastępcę przewodni</w:t>
        <w:softHyphen/>
        <w:t>czącego szkolnego zespołu nadzorując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Jeżeli przewodniczący szkolnego zespołu nadzorującego i jego zastępca z powodu choroby lub innych ważnych przyczyn nie mogą wziąć udziału w etapie pisemnym egzaminu zawodowego, dyrektor komisji okręgowej po</w:t>
        <w:softHyphen/>
        <w:t>wołuje w zastępstwie innego nauczyciela zatrudnionego w danej szkole lub placówce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szkolnego zespołu nadzorującego i jego zastępca powinni odbyć szkolenie w zakresie organiza</w:t>
        <w:softHyphen/>
        <w:t>cji egzaminu zawodowego organizowane przez komisję okręgow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0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Calibri" w:ascii="Calibri" w:hAnsi="Calibri"/>
        </w:rPr>
        <w:t>Przewodniczący szkolnego zespołu nadzorującego lub upoważniony przez niego członek szkolnego zespołu nadzorującego, w obecności innego członka tego zespołu, odbiera przesyłkę zawierającą pakiety z arkuszami egzaminacyjnymi i kartami odpowiedzi dla etapu pisemnego egzaminu zawodowego i sprawdza, czy nie zo</w:t>
        <w:softHyphen/>
        <w:t>stała ona naruszona, a następnie sprawdza, czy zawiera ona wszystkie materiały niezbędne do przeprowadze</w:t>
        <w:softHyphen/>
        <w:t>nia etapu pisemnego egzaminu zawodowego. Przewodniczący szkolnego zespołu nadzorującego lub upoważ</w:t>
        <w:softHyphen/>
        <w:t>niony przez niego członek szkolnego zespołu nadzorującego przechowuje i zabezpiecza wszystkie materiały niezbędne do przeprowadzenia etapu pisemnego egzaminu zawodowego.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, że przesyłka,</w:t>
      </w:r>
      <w:r>
        <w:rPr>
          <w:rFonts w:cs="Calibri" w:ascii="Calibri" w:hAnsi="Calibri"/>
          <w:bCs/>
        </w:rPr>
        <w:t xml:space="preserve"> o której mowa w pkt. 1</w:t>
      </w:r>
      <w:r>
        <w:rPr>
          <w:rFonts w:cs="Calibri" w:ascii="Calibri" w:hAnsi="Calibri"/>
        </w:rPr>
        <w:t xml:space="preserve"> została naruszona lub nie zawiera wszystkich materiałów niezbędnych do przeprowadzenia etapu pisemnego egzaminu zawodowego, przewodniczący szkolnego zespołu nadzorującego lub upoważniony przez niego członek szkolnego zespołu nadzorującego nie</w:t>
        <w:softHyphen/>
        <w:t>zwłocznie powiadamia o tym dyrektora komisji okręgowej. Dyrektor komisji okręgowej informuje przewodni</w:t>
        <w:softHyphen/>
        <w:t>czącego szkolnego zespołu nadzorującego lub upoważnionego przez niego członka szkolnego zespołu nadzo</w:t>
        <w:softHyphen/>
        <w:t>rującego o dalszym postępowaniu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1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</w:rPr>
        <w:t>Przewodniczący szkolnego zespołu nadzorującego powołuje, spośród członków szkolnego zespołu nadzorują</w:t>
        <w:softHyphen/>
        <w:t>cego, zespoły nadzorujące przebieg etapu pisemnego egzaminu zawodowego w poszczególnych salach egza</w:t>
        <w:softHyphen/>
        <w:t>minacyjnych oraz wyznacza przewodniczących tych zespołów, nie później niż na miesiąc przed terminem eg</w:t>
        <w:softHyphen/>
        <w:t>zaminu zawodowego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</w:rPr>
        <w:t>Przewodniczący zespołu nadzorującego kieruje pracą tego zespołu, a w szczególności odpowiada za prawi</w:t>
        <w:softHyphen/>
        <w:t>dłowy przebieg etapu pisemnego egzaminu zawodowego w danej sali egzaminacyjnej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zespołu nadzorującego wchodzi co najmniej trzech nauczycieli, z tym że co najmniej jeden nauczyciel jest zatrudniony w innej szkole lub placówce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 sali egzaminacyjnej jest więcej niż 30 zdających, liczbę członków zespołu nadzorującego zwiększa się o jedną osobę na każdych kolejnych 20 zdając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</w:rPr>
        <w:t>Nauczyciel zatrudniony w innej szkole lub placówce zostaje powołany w skład zespołu nadzorującego w porozu</w:t>
        <w:softHyphen/>
        <w:t>mieniu z dyrektorem szkoły lub placówki, w której jest zatrudniony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zespołu nadzorującego nie mogą wchodzić nauczyciele zajęć edukacyjnych objętych egzaminem zawo</w:t>
        <w:softHyphen/>
        <w:t>dowym oraz wychowawcy zdającyc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2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Calibri" w:ascii="Calibri" w:hAnsi="Calibri"/>
        </w:rPr>
        <w:t>Przed rozpoczęciem etapu pisemnego egzaminu zawodowego przewodniczący szkolnego zespołu nadzorują</w:t>
        <w:softHyphen/>
        <w:t>cego sprawdza, czy pakiety zawierające arkusze egzaminacyjne i karty odpowiedzi oraz inne materiały nie</w:t>
        <w:softHyphen/>
        <w:t>zbędne do przeprowadzenia etapu pisemnego egzaminu zawodowego nie zostały naruszone.</w:t>
      </w:r>
    </w:p>
    <w:p>
      <w:pPr>
        <w:pStyle w:val="Normal"/>
        <w:numPr>
          <w:ilvl w:val="0"/>
          <w:numId w:val="1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, że pakiet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mienione w pkt. 1</w:t>
      </w:r>
      <w:r>
        <w:rPr>
          <w:rFonts w:cs="Calibri" w:ascii="Calibri" w:hAnsi="Calibri"/>
        </w:rPr>
        <w:t xml:space="preserve">  zostały naruszone, przewodniczący szkolnego zespołu nadzorującego zawiesza etap pisemny egzaminu zawodowego i powiadamia o tym dyrektora komisji okręgowe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yrektor komisji okręgowej informuje przewodniczącego szkolnego zespołu nadzorującego lub upoważnio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z niego członka szkolnego zespołu nadzorującego o dalszym postępowaniu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Calibri" w:ascii="Calibri" w:hAnsi="Calibri"/>
        </w:rPr>
        <w:t>W przypadku stwierdzenia, że pakiet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mienione w pkt. 1</w:t>
      </w:r>
      <w:r>
        <w:rPr>
          <w:rFonts w:cs="Calibri" w:ascii="Calibri" w:hAnsi="Calibri"/>
        </w:rPr>
        <w:t xml:space="preserve">  nie zostały naruszone, przewodniczący szkolnego zespołu nadzorującego otwiera je w obecności przewodniczących zespołów nadzorujących oraz przedstawi</w:t>
        <w:softHyphen/>
        <w:t>cieli zdających, a następnie przekazuje przewodniczącym zespołów nadzorujących arkusze egzaminacyjne i karty odpowiedzi w liczbie odpowiadającej liczbie zdających w poszczególnych salach egzaminacyjnych.</w:t>
      </w:r>
    </w:p>
    <w:p>
      <w:pPr>
        <w:pStyle w:val="Normal"/>
        <w:numPr>
          <w:ilvl w:val="0"/>
          <w:numId w:val="1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zespołu nadzorującego rozdają arkusze egzaminacyjne i karty odpowiedzi zdającym, polecając sprawdzenie, czy arkusz egzaminacyjny i karta odpowiedzi są kompletne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Calibri" w:ascii="Calibri" w:hAnsi="Calibri"/>
        </w:rPr>
        <w:t>Zdający zgłasza przewodniczącemu zespołu nadzorującego braki w arkuszu egzaminacyjnym lub karcie odpowie</w:t>
        <w:softHyphen/>
        <w:t>dzi i otrzymuje nowy arkusz egzaminacyjny lub nową kartę odpowiedzi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Calibri" w:ascii="Calibri" w:hAnsi="Calibri"/>
        </w:rPr>
        <w:t>Informację o wymianie arkusza egzaminacyjnego lub karty odpowiedzi przewodniczący zespołu nadzorują</w:t>
        <w:softHyphen/>
        <w:t>cego zamieszcza w protokole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m mowa w § 73 pkt. 1</w:t>
      </w:r>
      <w:r>
        <w:rPr>
          <w:rFonts w:cs="Calibri" w:ascii="Calibri" w:hAnsi="Calibri"/>
        </w:rPr>
        <w:t>. Protokół czytelnie podpisuje zdający, który zgłosił braki w arkuszu egzaminacyjnym lub karcie odpowiedzi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Calibri" w:ascii="Calibri" w:hAnsi="Calibri"/>
        </w:rPr>
        <w:t xml:space="preserve">Na karcie odpowiedzi zdający wpisuje </w:t>
      </w:r>
      <w:r>
        <w:rPr>
          <w:rFonts w:cs="Calibri" w:ascii="Calibri" w:hAnsi="Calibri"/>
          <w:u w:val="single"/>
        </w:rPr>
        <w:t>datę urodzenia</w:t>
      </w:r>
      <w:r>
        <w:rPr>
          <w:rFonts w:cs="Calibri" w:ascii="Calibri" w:hAnsi="Calibri"/>
        </w:rPr>
        <w:t>, symbol cyfrowy zawodu i oznaczenie wersji arkusza egzaminacyjnego oraz zamieszcza numer PESEL, a w przypadku braku numeru PESEL- serie i nr paszportu lub innego dokumentu potwierdzającego tożsamość. Zdający nie podpisuje karty odpowiedz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3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etapu pisemnego egzaminu zawodowego każdy zdający pracuje przy osobnym stoliku. Stoliki są ustawione w jednym kierunku, w odległości zapewniającej samodzielność pracy zdających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 czasie trwania etapu pisemnego egzaminu zawodowego na stolikach mogą znajdować się tylko arkusze egzaminacyjne, karty odpowiedzi oraz materiały i przybory pomocnicze wskazane w informacji dyrektora Ko</w:t>
        <w:softHyphen/>
        <w:t xml:space="preserve">misji Centralnej o której mowa w </w:t>
      </w:r>
      <w:r>
        <w:rPr>
          <w:rFonts w:cs="Calibri" w:ascii="Calibri" w:hAnsi="Calibri"/>
          <w:bCs/>
        </w:rPr>
        <w:t>§ 133 a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ali egzaminacyjnej, w której jest przeprowadzany etap pisemny egzaminu zawodowego, nie można wno</w:t>
        <w:softHyphen/>
        <w:t>sić żadnych urządzeń telekomunikacyjnych ani korzystać z nich w tej sal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Etap pisemny egzaminu zawodowego rozpoczyna się z chwilą zapisania w widocznym miejscu przez przewodni</w:t>
        <w:softHyphen/>
        <w:t>czącego zespołu nadzorującego czasu rozpoczęcia i zakończenia prac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pisemny egzaminu zawodowego trwa 120 minu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bCs/>
        </w:rPr>
        <w:t>Dla absolwentów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 których mowa w § 42 pkt. 1 i 2,</w:t>
      </w:r>
      <w:r>
        <w:rPr>
          <w:rFonts w:cs="Calibri" w:ascii="Calibri" w:hAnsi="Calibri"/>
        </w:rPr>
        <w:t xml:space="preserve"> czas trwania etapu pisemnego egzaminu zawodowego może być przedłużony przez przewodniczącego zespołu nadzorującego. Dyrektor Komisji Centralnej w szcze</w:t>
        <w:softHyphen/>
        <w:t>gółowej informacji,</w:t>
      </w:r>
      <w:r>
        <w:rPr>
          <w:rFonts w:cs="Calibri" w:ascii="Calibri" w:hAnsi="Calibri"/>
          <w:bCs/>
        </w:rPr>
        <w:t xml:space="preserve"> o której mowa w § 42 pkt. 6,</w:t>
      </w:r>
      <w:r>
        <w:rPr>
          <w:rFonts w:cs="Calibri" w:ascii="Calibri" w:hAnsi="Calibri"/>
        </w:rPr>
        <w:t xml:space="preserve">  określa czas, o jaki może zostać przedłużony etap pisemny egzaminu zawodow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etapu pisemnego egzaminu zawodowego zdający nie powinni opuszczać sali egzaminacyjnej. W szczególnie uzasadnionych przypadkach przewodniczący zespołu nadzorującego może zezwolić zdającemu na opuszczenie sali egzaminacyjnej, po zapewnieniu warunków wykluczających możliwość kontaktowania się zdającego z innymi osobami, z wyjątkiem osób udzielających pomocy medy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W czasie trwania etapu pisemnego egzaminu zawodowego w sali egzaminacyjnej mogą przebywać wyłącznie zdający, przewodniczący szkolnego zespołu nadzorującego, osoby wchodzące w skład zespołu nadzorującego ora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soby, o których mowa w § 74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etapu pisemnego egzaminu zawodowego zdającym nie udziela się żadnych wyjaśnień dotyczą</w:t>
        <w:softHyphen/>
        <w:t>cych zadań egzaminacyjnych ani ich nie komentuj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5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Calibri" w:ascii="Calibri" w:hAnsi="Calibri"/>
        </w:rPr>
        <w:t>Po zakończeniu etapu pisemnego egzaminu zawodowego osoby wchodzące w skład zespołu nadzorującego zbierają od zdających wypełnione karty odpowiedzi i sprawdzają, w obecności tych zdających, poprawność wpisania na karcie odpowiedzi daty urodzenia, symbolu cyfrowego zawodu i oznaczenia wersji arkusza egza</w:t>
        <w:softHyphen/>
        <w:t>minacyjnego oraz poprawność zamieszczenia numeru PESEL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 w przypadku braku numeru PESEL- serie i nr paszportu lub innego dokumentu potwierdzającego tożsamość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Calibri" w:ascii="Calibri" w:hAnsi="Calibri"/>
        </w:rPr>
        <w:t>Przewodniczący zespołu nadzorującego lub wskazany przez niego członek zespołu nadzorującego pakuje wypeł</w:t>
        <w:softHyphen/>
        <w:t>nione karty odpowiedzi do zwrotnych kopert i zakleja je w obecności osób wchodzących w skład zespołu nadzorującego oraz przedstawiciela zdających, a następnie przekazuje je niezwłocznie przewodniczącemu szkolnego zespołu nadzorującego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Calibri" w:ascii="Calibri" w:hAnsi="Calibri"/>
        </w:rPr>
        <w:t>Przewodniczący szkolnego zespołu nadzorującego przechowuje i zabezpiecza koperty z wypełnionymi kartami odpowiedzi, a następnie przekazuje je niezwłocznie dyrektorowi komisji okręgowej w sposób określony przez dyrektora tej komisj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etapu pisemnego egzaminu zawodowego ustala komisja okręgowa, po elektronicznym odczytaniu karty odpowiedzi, na podstawie liczby punktów uzyskanych z każdej części tego etapu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7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komisji okręgowej upoważnia do zorganizowania etapu praktycznego egzaminu zawodowego szkołę, placówkę albo pracodawcę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uzyskania upoważnienia nie dotycz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ół publicznych kształcących w zawodzie technik pożarnictwa prowadzonych przez ministra właściwego do spraw wewnętrzn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ół kształcących w zawodach, w których etap praktyczny egzaminu zawodowego polega na wykonaniu za</w:t>
        <w:softHyphen/>
        <w:t>dania egzaminacyjnego, które obejmuje opracowanie projektu realizacji określonych prac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o którym mowa w § 63 pkt.3 ppkt 1)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a udziela się na wniosek szkoły, placówki lub pracodawcy złożony nie później niż na 7 miesięcy przed terminem egzaminu zawodow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a udziela się, jeżeli szkoła, placówka lub pracodawca posiada warunki zapewniające prawidłowy przebieg etapu praktycznego egzaminu zawodowego, a w szczególności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</w:rPr>
        <w:t>umożliwia przeprowadzenie etapu praktycznego obejmującego sprawdzenie praktycznych umiejętności z zakresu kwalifikacji w danym zawodzie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</w:rPr>
        <w:t>zapewnia warunki techniczne, w tym wyposażenie stanowisk egzaminacyjnych, zgodnie ze standardami wy</w:t>
        <w:softHyphen/>
        <w:t>magań będącymi podstawą przeprowadzania egzaminu potwierdzającego kwalifikacje zawodowe okre</w:t>
        <w:softHyphen/>
        <w:t>ślonymi w odrębnych przepisach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</w:rPr>
        <w:t>zapewnia warunki do samodzielnego wykonywania zadań egzaminacyjnych przez zdających, z uwzględnie</w:t>
        <w:softHyphen/>
        <w:t>niem bezpieczeństwa i higieny pracy, oraz warunki socjalne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alibri" w:ascii="Calibri" w:hAnsi="Calibri"/>
        </w:rPr>
        <w:t>zapewnia absolwentom,</w:t>
      </w:r>
      <w:r>
        <w:rPr>
          <w:rFonts w:cs="Calibri" w:ascii="Calibri" w:hAnsi="Calibri"/>
          <w:bCs/>
        </w:rPr>
        <w:t xml:space="preserve"> o których mowa w § 42 pkt. 1 i 2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 przystąpienie do egzaminu zawodowego w warun</w:t>
        <w:softHyphen/>
        <w:t>kach i formie dostosowanych do ich indywidualnych potrzeb psychofizycznych i edukacyjnych;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zdającym pierwszą pomoc medyczną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niosek, o którym mowa w ust. 3, zawiera w szczególności: 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is warunków, o których mowa w ust. 4; 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formacje dotyczące posiadanych przez szkołę, placówkę lub pracodawcę certyfikatów jakości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poważnienia udziela się na okres nie dłuższy niż 3 lata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 upływie okresu, o którym mowa w ust. 7, dyrektor komisji okręgowej,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upoważnionej szkoły, placówki lub upoważnionego pracodawcy, złożony nie później niż na 6 miesięcy przed upływem okresu, na jaki udzielono upoważnienia, albo za zgodą upoważnionej szkoły, placówki lub upoważnionego pracodawcy, może przedłużać upoważnienie na kolejne okresy nie dłuższe niż 3 lata. Przepisy ust. 4 i 5 stosuje się odpowiednio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8</w:t>
      </w:r>
    </w:p>
    <w:p>
      <w:pPr>
        <w:pStyle w:val="Normal"/>
        <w:numPr>
          <w:ilvl w:val="0"/>
          <w:numId w:val="90"/>
        </w:numPr>
        <w:autoSpaceDE w:val="false"/>
        <w:jc w:val="both"/>
        <w:rPr/>
      </w:pPr>
      <w:r>
        <w:rPr>
          <w:rFonts w:cs="Calibri" w:ascii="Calibri" w:hAnsi="Calibri"/>
          <w:bCs/>
        </w:rPr>
        <w:t>Do etapu praktycznego egzaminu zawodowego zdający przystępuje w szkole, którą ukończył, lub u praco</w:t>
        <w:softHyphen/>
        <w:t xml:space="preserve">dawcy, u którego odbywał praktyczną naukę zawodu. </w:t>
      </w:r>
    </w:p>
    <w:p>
      <w:pPr>
        <w:pStyle w:val="Normal"/>
        <w:numPr>
          <w:ilvl w:val="0"/>
          <w:numId w:val="90"/>
        </w:numPr>
        <w:autoSpaceDE w:val="false"/>
        <w:jc w:val="both"/>
        <w:rPr/>
      </w:pPr>
      <w:r>
        <w:rPr>
          <w:rFonts w:cs="Calibri" w:ascii="Calibri" w:hAnsi="Calibri"/>
          <w:bCs/>
        </w:rPr>
        <w:t>W uzasadnionych przypadkach dyrektor komisji okręgowej wskazuje inną szkołę albo placówkę, w której zda</w:t>
        <w:softHyphen/>
        <w:t>jący przystępuje do etapu praktycznego egzaminu zawodowego.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organizację i przebieg etapu praktycznego egzaminu zawodowego w upoważnionej szkole, placówce lub u upoważnionego pracodawcy oraz w szkołach zwanych dalej „ośrodkiem egzaminacyjnym”, odpowiada dyrek</w:t>
        <w:softHyphen/>
        <w:t>tor szkoły, placówki lub pracodawca albo upoważniony przez niego pracownik, zwany dalej „kierownikiem ośrodka egzaminacyjnego”.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ierownik ośrodka egzaminacyjnego może powołać zastępcę kierownika ośrodka egzaminacyjnego spośród nauczycieli zatrudnionych w danej szkole lub placówce, a w przypadku pracodawcy - spośród zatrudnionych u niego pracowników.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Jeżeli kierownik ośrodka egzaminacyjnego i jego zastępca z powodu choroby lub innych ważnych przyczyn nie mogą wziąć udziału w etapie praktycznym egzaminu zawodowego, dyrektor komisji okręgowej powołuje w zastępstwie innego nauczyciela zatrudnionego w danej szkole lub placówce, a w przypadku pracodawcy - in</w:t>
        <w:softHyphen/>
        <w:t>nego zatrudnionego u niego pracownika.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ierownik ośrodka egzaminacyjnego i jego zastępca oraz przewodniczący zespołu egzaminacyjnego i przewodni</w:t>
        <w:softHyphen/>
        <w:t>czący zespołu nadzorującego etap praktyczny powinni odbyć szkolenie w zakresie organizacji egza</w:t>
        <w:softHyphen/>
        <w:t>minu zawodowego organizowane przez komisję okręgow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9</w:t>
      </w:r>
    </w:p>
    <w:p>
      <w:pPr>
        <w:pStyle w:val="Tekstpodstawowy2"/>
        <w:numPr>
          <w:ilvl w:val="0"/>
          <w:numId w:val="16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ośrodka egzaminacyjnego w szczególności: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Calibri" w:ascii="Calibri" w:hAnsi="Calibri"/>
        </w:rPr>
        <w:t>nadzoruje przygotowanie sal egzaminacyjnych, w tym przygotowanie wyposażenia stanowisk egzaminacyj</w:t>
        <w:softHyphen/>
        <w:t>nych i materiałów niezbędnych do wykonania zadań egzaminacyjnych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Calibri" w:ascii="Calibri" w:hAnsi="Calibri"/>
        </w:rPr>
        <w:t>zapewnia dostosowanie do wymogów bezpieczeństwa i higieny pracy stanowisk egzaminacyjnych, w tym nie</w:t>
        <w:softHyphen/>
        <w:t>zbędnych maszyn i urządzeń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Calibri" w:ascii="Calibri" w:hAnsi="Calibri"/>
        </w:rPr>
        <w:t>sprawdza przygotowanie stanowisk egzaminacyjnych w dniu poprzedzającym dzień rozpoczęcia etapu prak</w:t>
        <w:softHyphen/>
        <w:t>tycznego egzaminu zawodowego;</w:t>
      </w:r>
    </w:p>
    <w:p>
      <w:pPr>
        <w:pStyle w:val="Normal"/>
        <w:numPr>
          <w:ilvl w:val="0"/>
          <w:numId w:val="9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obecność w ośrodku egzaminacyjnym osób nadzorujących prawidłową pracę maszyn i urządzeń wykorzystywanych w czasie etapu praktycznego egzaminu zawodowego; osoby te nie wchodzą w skład odpowiednio zespołu egzaminacyjnego lub zespołu nadzorującego etap praktyczn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ch mowa w § 60 pkt. 1 i 2.</w:t>
      </w:r>
    </w:p>
    <w:p>
      <w:pPr>
        <w:pStyle w:val="Tekstpodstawowy2"/>
        <w:numPr>
          <w:ilvl w:val="0"/>
          <w:numId w:val="16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ośrodka egzaminacyjnego lub upoważniona przez niego osoba, w obecności innej osoby z ośrodka egzaminacyjnego, odbiera przesyłkę zawierającą pakiety dla etapu praktycznego egzaminu zawodowego i sprawdza, czy nie została ona naruszona, a następnie sprawdza, czy zawiera ona wszystkie materiały nie</w:t>
        <w:softHyphen/>
        <w:t>zbędne do przeprowadzenia etapu praktycznego egzaminu zawodowego. Kierownik ośrodka egzaminacyjnego lub upoważniona przez niego osoba przechowuje i zabezpiecza wszystkie materiały niezbędne do przeprowa</w:t>
        <w:softHyphen/>
        <w:t>dzenia etapu praktycznego egzaminu zawodowego.</w:t>
      </w:r>
    </w:p>
    <w:p>
      <w:pPr>
        <w:pStyle w:val="Tekstpodstawowy2"/>
        <w:numPr>
          <w:ilvl w:val="0"/>
          <w:numId w:val="16"/>
        </w:numPr>
        <w:autoSpaceDE w:val="true"/>
        <w:spacing w:before="0" w:after="0"/>
        <w:rPr/>
      </w:pPr>
      <w:r>
        <w:rPr>
          <w:rFonts w:cs="Calibri" w:ascii="Calibri" w:hAnsi="Calibri"/>
        </w:rPr>
        <w:t>W przypadku stwierdzenia, że przesyłka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ej mowa w pkt. 2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 została naruszona lub nie zawiera wszyst</w:t>
        <w:softHyphen/>
        <w:t>kich materiałów niezbędnych do przeprowadzenia etapu praktycznego egzaminu zawodowego, kierownik ośrodka egzaminacyjnego lub upoważniona przez niego osoba niezwłocznie powiadamia o tym dyrektora ko</w:t>
        <w:softHyphen/>
        <w:t>misji okręgowe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yrektor komisji okręgowej informuje kierownika ośrodka egzaminacyjnego lub upoważnio</w:t>
        <w:softHyphen/>
        <w:t>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z niego członka szkolnego zespołu nadzorującego o dalszym postępowaniu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0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</w:rPr>
        <w:t>Etap praktyczny egzaminu zawodowego dla absolwentów zasadniczych szkół zawodowych i szkół policealnych kształcących w tych samych zawodach, w których kształcą zasadnicze szkoły zawodowe, przeprowadzają ze</w:t>
        <w:softHyphen/>
        <w:t>społy egzaminacyjne powołane przez kierownika ośrodka egzaminacyjnego. Kierownik ośrodka egzaminacyj</w:t>
        <w:softHyphen/>
        <w:t>nego wyznacza przewodniczących tych zespołów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</w:rPr>
        <w:t>Etap praktyczny egzaminu zawodowego dla absolwentów techników, techników uzupełniających i szkół policeal</w:t>
        <w:softHyphen/>
        <w:t>nych prowadzących kształcenie w zawodach innych</w:t>
      </w:r>
      <w:r>
        <w:rPr>
          <w:rFonts w:cs="Calibri" w:ascii="Calibri" w:hAnsi="Calibri"/>
          <w:bCs/>
        </w:rPr>
        <w:t xml:space="preserve"> niż wymienione w pkt. 1</w:t>
      </w:r>
      <w:r>
        <w:rPr>
          <w:rFonts w:cs="Calibri" w:ascii="Calibri" w:hAnsi="Calibri"/>
        </w:rPr>
        <w:t xml:space="preserve"> przeprowadzają zespoły nadzorujące etap praktyczny powołane przez kierownika ośrodka egzaminacyjnego. Kierownik ośrodka egza</w:t>
        <w:softHyphen/>
        <w:t>minacyjnego wyznacza przewodniczących tych zespołów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</w:rPr>
        <w:t>W skład zespołu egzaminacyjnego wchodzi co najmniej trzech egzaminatorów wpisanych do ewidencji egzamina</w:t>
        <w:softHyphen/>
        <w:t xml:space="preserve">torów w zakresie przeprowadzania egzaminu potwierdzającego kwalifikacje zawodowe, </w:t>
      </w:r>
      <w:r>
        <w:rPr>
          <w:rFonts w:cs="Calibri" w:ascii="Calibri" w:hAnsi="Calibri"/>
          <w:bCs/>
        </w:rPr>
        <w:t xml:space="preserve">o której mowa w art. 9c ust. 2 pkt 7 ustawy, </w:t>
      </w:r>
      <w:r>
        <w:rPr>
          <w:rFonts w:cs="Calibri" w:ascii="Calibri" w:hAnsi="Calibri"/>
        </w:rPr>
        <w:t>wyznaczonych przez kierownika ośrodka egzaminacyjnego spośród egza</w:t>
        <w:softHyphen/>
        <w:t>minatorów ujętych w wykazie przekazanym przez dyrektora komisji okręgowej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zespołu nadzorującego etap praktyczny</w:t>
      </w:r>
      <w:r>
        <w:rPr>
          <w:rFonts w:cs="Calibri" w:ascii="Calibri" w:hAnsi="Calibri"/>
          <w:bCs/>
        </w:rPr>
        <w:t xml:space="preserve"> dla absolwentów, którzy wykonują zadanie egzaminacyjne, o którym mowa w § 63 pkt 3 ppkt 1), wchodzą: </w:t>
      </w:r>
    </w:p>
    <w:p>
      <w:pPr>
        <w:pStyle w:val="Normal"/>
        <w:numPr>
          <w:ilvl w:val="0"/>
          <w:numId w:val="9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uczyciel zajęć edukacyjnych z zakresu kształcenia zawodowego - jako przewodniczący; </w:t>
      </w:r>
    </w:p>
    <w:p>
      <w:pPr>
        <w:pStyle w:val="Normal"/>
        <w:numPr>
          <w:ilvl w:val="0"/>
          <w:numId w:val="9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dwóch nauczycieli - jako członkowie.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rFonts w:cs="Calibri" w:ascii="Calibri" w:hAnsi="Calibri"/>
        </w:rPr>
        <w:t xml:space="preserve">W skład zespołu nadzorującego etap praktyczny dla absolwentów, którzy wykonują zadanie egzaminacyjne, o którym mowa w § </w:t>
      </w:r>
      <w:r>
        <w:rPr>
          <w:rFonts w:cs="Calibri" w:ascii="Calibri" w:hAnsi="Calibri"/>
          <w:bCs/>
        </w:rPr>
        <w:t>63 pkt 3 ppkt 2)</w:t>
      </w:r>
      <w:r>
        <w:rPr>
          <w:rFonts w:cs="Calibri" w:ascii="Calibri" w:hAnsi="Calibri"/>
        </w:rPr>
        <w:t xml:space="preserve">, wchodzą: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uczyciel zajęć edukacyjnych z zakresu kształcenia zawodowego w zawodzie objętym egzaminem - jako przewodniczący;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 najmniej dwóch nauczycieli - jako członkowie. 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Calibri" w:ascii="Calibri" w:hAnsi="Calibri"/>
        </w:rPr>
        <w:t>Spośród osób wchodzących w skład zespołu nadzorującego etap praktyczny co najmniej jedna osoba jest zatrud</w:t>
        <w:softHyphen/>
        <w:t>niona w innej szkole lub placówce.</w:t>
      </w:r>
    </w:p>
    <w:p>
      <w:pPr>
        <w:pStyle w:val="Tekstpodstawowy2"/>
        <w:numPr>
          <w:ilvl w:val="0"/>
          <w:numId w:val="97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łonkiem zespołu nadzorującego etap praktyczny może być także instruktor praktycznej nauki zawodu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Calibri" w:ascii="Calibri" w:hAnsi="Calibri"/>
        </w:rPr>
        <w:t>W przypadku gdy w sali egzaminacyjnej jest więcej niż 20 zdających, w skład zespołu nadzorującego etap prak</w:t>
        <w:softHyphen/>
        <w:t>tyczny powołuje się dodatkowo jednego nauczyciela na każdych kolejnych 10 zdających.</w:t>
      </w:r>
    </w:p>
    <w:p>
      <w:pPr>
        <w:pStyle w:val="Tekstpodstawowy2"/>
        <w:numPr>
          <w:ilvl w:val="0"/>
          <w:numId w:val="97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skład zespołu egzaminacyjnego nie mogą wchodzić egzaminatorzy będący nauczycielami i instruktorami praktycznej nauki zawodu, którzy prowadzili zajęcia ze zdającymi w ostatnim roku nauki.</w:t>
      </w:r>
    </w:p>
    <w:p>
      <w:pPr>
        <w:pStyle w:val="Tekstpodstawowy2"/>
        <w:numPr>
          <w:ilvl w:val="0"/>
          <w:numId w:val="97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skład zespołu nadzorującego etap praktyczny nie mogą wchodzić nauczyciele zajęć edukacyjnych z zakresu kształcenia zawodowego, którzy prowadzili zajęcia ze zdającymi w ostatnim roku nauki. </w:t>
      </w:r>
    </w:p>
    <w:p>
      <w:pPr>
        <w:pStyle w:val="Normal"/>
        <w:numPr>
          <w:ilvl w:val="0"/>
          <w:numId w:val="9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espołów</w:t>
      </w:r>
      <w:r>
        <w:rPr>
          <w:rFonts w:cs="Calibri" w:ascii="Calibri" w:hAnsi="Calibri"/>
          <w:bCs/>
        </w:rPr>
        <w:t xml:space="preserve"> o których mowa w pkt. 1 i 2,</w:t>
      </w:r>
      <w:r>
        <w:rPr>
          <w:rFonts w:cs="Calibri" w:ascii="Calibri" w:hAnsi="Calibri"/>
        </w:rPr>
        <w:t xml:space="preserve">  kierują pracą poszczególnych zespołów, a w szczególno</w:t>
        <w:softHyphen/>
        <w:t>ści odpowiadają za prawidłowy przebieg etapu praktycznego egzaminu zawodowego oraz bez</w:t>
        <w:softHyphen/>
        <w:t>pie</w:t>
        <w:softHyphen/>
        <w:t>czeństwo i higienę pracy podczas wykonywania zadań egzaminacyjnych przez zdających w danej sali egza</w:t>
        <w:softHyphen/>
        <w:t>mi</w:t>
        <w:softHyphen/>
        <w:t>nacyjnej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Calibri" w:ascii="Calibri" w:hAnsi="Calibri"/>
        </w:rPr>
        <w:t>Jeżeli przewodniczący lub członek zespołu egzaminacyjnego lub zespołu nadzorującego etap praktyczny z powodu choroby lub innych ważnych przyczyn nie może wziąć udziału w etapie praktycznym egzaminu zawo</w:t>
        <w:softHyphen/>
        <w:t>dowego, kierownik ośrodka egzaminacyjnego powołuje w zastępstwie odpowiednio innego egzamina</w:t>
        <w:softHyphen/>
        <w:t>tora wpisanego do ewidencji egzaminatorów w zakresie przeprowadzania egzaminu potwierdzającego kwali</w:t>
        <w:softHyphen/>
        <w:t>fikacje zawodowe,</w:t>
      </w:r>
      <w:r>
        <w:rPr>
          <w:rFonts w:cs="Calibri" w:ascii="Calibri" w:hAnsi="Calibri"/>
          <w:bCs/>
        </w:rPr>
        <w:t xml:space="preserve"> o której mowa w art. 9c ust. 2 pkt 7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</w:rPr>
        <w:t>ustawy</w:t>
      </w:r>
      <w:r>
        <w:rPr>
          <w:rFonts w:cs="Calibri" w:ascii="Calibri" w:hAnsi="Calibri"/>
        </w:rPr>
        <w:t>,  nauczyciela lub instruktora praktycznej nauki za</w:t>
        <w:softHyphen/>
        <w:t>wodu, zatrudnionego w danej lub innej szkole lub placówce albo u danego lub innego pracodawcy, i powia</w:t>
        <w:softHyphen/>
        <w:t>damia o tym dyrektora komisji okręgowej.</w:t>
      </w:r>
    </w:p>
    <w:p>
      <w:pPr>
        <w:pStyle w:val="Normal"/>
        <w:numPr>
          <w:ilvl w:val="0"/>
          <w:numId w:val="9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egzaminu w zawodach, w których wykonanie zadania egzaminacyjnego odbywa się na stanowiskach komputerowych w pracowni informatycznej, jest obecny administrator lub opiekun tej pracowni, który nie wchodzi w skład zespołu nadzorującego etap praktyczn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1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Calibri" w:ascii="Calibri" w:hAnsi="Calibri"/>
        </w:rPr>
        <w:t>Przed rozpoczęciem etapu praktycznego egzaminu zawodowego kierownik ośrodka egzaminacyjnego spraw</w:t>
        <w:softHyphen/>
        <w:t>dza, czy pakiety zawierające arkusze egzaminacyjne, arkusze obserwacji i karty obserwacji lub arkusze egza</w:t>
        <w:softHyphen/>
        <w:t>minacyjne, karty prac egzaminacyjnych i karty oceny oraz inne materiały niezbędne do przeprowadzenia etapu praktycznego egzaminu zawodowego nie zostały naruszone.</w:t>
      </w:r>
    </w:p>
    <w:p>
      <w:pPr>
        <w:pStyle w:val="Normal"/>
        <w:numPr>
          <w:ilvl w:val="0"/>
          <w:numId w:val="8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, że pakiety wymienione</w:t>
      </w:r>
      <w:r>
        <w:rPr>
          <w:rFonts w:cs="Calibri" w:ascii="Calibri" w:hAnsi="Calibri"/>
          <w:bCs/>
        </w:rPr>
        <w:t xml:space="preserve"> w pkt. 1</w:t>
      </w:r>
      <w:r>
        <w:rPr>
          <w:rFonts w:cs="Calibri" w:ascii="Calibri" w:hAnsi="Calibri"/>
        </w:rPr>
        <w:t xml:space="preserve"> zostały naruszone, kierownik ośrodka egzaminacyj</w:t>
        <w:softHyphen/>
        <w:t>nego zawiesza etap praktyczny egzaminu zawodowego i powiadamia o tym dyrektora komisji okręgowe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yrektor komisji okręgowej informuje kierownika ośrodka egzaminacyjnego lub upoważnionego przez niego członka szkolnego zespołu nadzorującego o dalszym postępowaniu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Calibri" w:ascii="Calibri" w:hAnsi="Calibri"/>
        </w:rPr>
        <w:t>W przypadku stwierdzenia,</w:t>
      </w:r>
      <w:r>
        <w:rPr>
          <w:rFonts w:cs="Calibri" w:ascii="Calibri" w:hAnsi="Calibri"/>
          <w:bCs/>
        </w:rPr>
        <w:t xml:space="preserve"> że pakiety wymienione w pkt. 1,</w:t>
      </w:r>
      <w:r>
        <w:rPr>
          <w:rFonts w:cs="Calibri" w:ascii="Calibri" w:hAnsi="Calibri"/>
        </w:rPr>
        <w:t xml:space="preserve">  nie zostały naruszone, kierownik ośrodka egzamina</w:t>
        <w:softHyphen/>
        <w:t>cyjnego otwiera je w obecności odpowiednio przewodniczących zespołów egzaminacyjnych lub przewodniczących zespołów nadzorujących etap praktyczny oraz zdających, a następnie przekazuje przewod</w:t>
        <w:softHyphen/>
        <w:t>niczącym tych zespołów odpowiednio arkusze egzaminacyjne, karty prac egzaminacyjnych i karty oceny oraz inne materiały niezbędne do przeprowadzenia etapu praktycznego egzaminu zawodowego, w liczbie odpo</w:t>
        <w:softHyphen/>
        <w:t>wiadającej liczbie zdających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Calibri" w:ascii="Calibri" w:hAnsi="Calibri"/>
        </w:rPr>
        <w:t>Członkowie zespołu egzaminacyjnego rozdają zdającym arkusze egzaminacyjne, a członkowie zespołu nadzorują</w:t>
        <w:softHyphen/>
        <w:t>cego etap praktyczny - arkusze egzaminacyjne, karty prac egzaminacyjnych i karty oceny, polecając sprawdzenie, czy są one kompletne.</w:t>
      </w:r>
    </w:p>
    <w:p>
      <w:pPr>
        <w:pStyle w:val="Normal"/>
        <w:numPr>
          <w:ilvl w:val="0"/>
          <w:numId w:val="8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ający zgłasza przewodniczącemu odpowiednio zespołu egzaminacyjnego lub zespołu nadzorującego etap praktyczny braki w arkuszu egzaminacyjnym, karcie pracy egzaminacyjnej lub karcie oceny i otrzymuje nowy arkusz egzaminacyjny, nową kartę pracy egzaminacyjnej lub nową kartę oceny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Calibri" w:ascii="Calibri" w:hAnsi="Calibri"/>
        </w:rPr>
        <w:t>Informację o wymianie arkusza egzaminacyjnego, karty pracy egzaminacyjnej lub karty oceny przewodniczący odpowiednio zespołu egzaminacyjnego lub zespołu nadzorującego etap praktyczny zamieszcza w protokole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 którym mowa w § 73 pkt. 2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Protokół czytelnie podpisuje zdający, który zgłosił braki.</w:t>
      </w:r>
    </w:p>
    <w:p>
      <w:pPr>
        <w:pStyle w:val="Normal"/>
        <w:numPr>
          <w:ilvl w:val="0"/>
          <w:numId w:val="8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ając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 zamieszcza na karcie pracy egzaminacyjnej i na karcie oceny </w:t>
      </w:r>
      <w:r>
        <w:rPr>
          <w:rFonts w:cs="Calibri" w:ascii="Calibri" w:hAnsi="Calibri"/>
          <w:u w:val="single"/>
        </w:rPr>
        <w:t>datę urodzenia oraz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umer PESEL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 w przypadku braku numeru PESEL- serie i nr paszportu lub innego dokumentu potwierdzającego tożsamość. Zdający nie podpisuje arkusza egzaminacyjnego, karty pracy egzaminacyjnej i karty ocen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2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</w:rPr>
        <w:t>W czasie trwania etapu praktycznego egzaminu zawodowego każdy zdający pracuje na osobnym stanowisku egzaminacyjnym. Stanowiska egzaminacyjne powinny być tak przygotowane, aby zapewniona była samodziel</w:t>
        <w:softHyphen/>
        <w:t>ność pracy zdających.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ali egzaminacyjnej, w której jest przeprowadzany etap praktyczny egzaminu zawodowego, nie można wno</w:t>
        <w:softHyphen/>
        <w:t>sić żadnych urządzeń telekomunikacyjnych ani korzystać z nich w tej sal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Etap praktyczny egzaminu zawodowego rozpoczyna się z chwilą zapisania w widocznym miejscu przez przewodni</w:t>
        <w:softHyphen/>
        <w:t>czącego odpowiednio zespołu egzaminacyjnego lub zespołu nadzorującego etap praktyczny czasu rozpoczęcia i zakończenia prac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praktyczny egzaminu zawodowego polega na wykonaniu zadania egzaminacyjnego zawartego w arkuszu egzaminacyjnym na stanowisku egzaminacyjnym wyposażonym zgodnie ze standardem wymagań będącym podstawą do przeprowadzania egzaminu potwierdzającego kwalifikacje zawodowe w danym zawodzi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praktyczny egzaminu zawodowego polega na wykonaniu zadania egzaminacyjnego zawartego w arkuszu egzaminacyjnym i - w zależności od zawodu, którego dotyczy egzamin obejmuje:</w:t>
      </w:r>
    </w:p>
    <w:p>
      <w:pPr>
        <w:pStyle w:val="Normal"/>
        <w:numPr>
          <w:ilvl w:val="0"/>
          <w:numId w:val="8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realizacji określonych prac albo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Calibri" w:ascii="Calibri" w:hAnsi="Calibri"/>
        </w:rPr>
        <w:t>opracowanie projektu realizacji określonych prac i wykonanie określonej pracy lub prac na stanowisku egza</w:t>
        <w:softHyphen/>
        <w:t>minacyjnym wyposażonym zgodnie ze standardem wymagań będącym podstawą do przeprowadzania egzaminu potwierdzającego kwalifikacje zawodowe w danym zawodzie - zwanych dalej „pracą egzamina</w:t>
        <w:softHyphen/>
        <w:t>cyjną”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poznanie się z treścią zadania egzaminacyjnego oraz przygotowanie się do jego wykonania zdający, ma około 20 minut, których nie wlicza się do czasu trwania etapu praktycznego egzaminu zawodow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praktyczny egzaminu zawodowego trwa nie krócej niż 180 minut i nie dłużej niż 240 minu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etapu praktycznego egzaminu zawodowego w danym zawodzie określa informator dla danego zawod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la absolwentów, o których mowa w § 42 pkt. 1 i 2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czas trwania etapu praktycznego egzaminu zawodowego może być przedłużony przez odpowiednio przewodniczącego zespołu egzaminacyjnego lub przewodniczącego zespołu nadzorującego etap praktyczny. Dyrektor Komisji Centralnej w szczegółowej informacji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ej mowa w § 42 pkt. 6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określa czas, o jaki może zostać przedłużony etap praktyczny egzaminu zawodoweg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4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Calibri" w:ascii="Calibri" w:hAnsi="Calibri"/>
        </w:rPr>
        <w:t>Wykonanie zadania egzaminacyj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serwuje i ocenia podczas egzaminu zespół egzaminacyjny, stosując kryteria oceniania opracowane przez Komisję Centralną dla egzaminu potwierdzającego kwalifikacje zawo</w:t>
        <w:softHyphen/>
        <w:t>dowe w danym zawodzie. Zespół egzaminacyjny wypełnia arkusze obserwacji i kartę obserwacji, wpisując liczbę punktów uzyskanych przez zdającego za wykonanie zadania egzaminacyjnego.</w:t>
      </w:r>
    </w:p>
    <w:p>
      <w:pPr>
        <w:pStyle w:val="Normal"/>
        <w:numPr>
          <w:ilvl w:val="0"/>
          <w:numId w:val="1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acy egzaminacyjn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serwuje zespół nadzorujący etap praktyczny, a wykonanie określonej pracy lub prac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ch mowa w § 63 pkt. 3 ppkt 2</w:t>
      </w:r>
      <w:r>
        <w:rPr>
          <w:rFonts w:cs="Calibri" w:ascii="Calibri" w:hAnsi="Calibri"/>
        </w:rPr>
        <w:t>, obserwuje i potwierdza przewodniczący zespołu nadzo</w:t>
        <w:softHyphen/>
        <w:t>rującego etap praktyczny.</w:t>
      </w:r>
    </w:p>
    <w:p>
      <w:pPr>
        <w:pStyle w:val="Normal"/>
        <w:numPr>
          <w:ilvl w:val="0"/>
          <w:numId w:val="12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</w:rPr>
        <w:t>Dyrektor Komisji Centralnej, nie później niż na 2 miesiące przed terminem etapu praktycznego egzaminu zawo</w:t>
        <w:softHyphen/>
        <w:t>dowego, zamieszcza na stronie internetowej Komisji Centralnej informację o materiałach i przyborach pomocniczych, z których zdający mogą korzystać w etapie praktycznym egzaminu zawodowego w danym za</w:t>
        <w:softHyphen/>
        <w:t>wodzie</w:t>
      </w:r>
      <w:r>
        <w:rPr>
          <w:rFonts w:eastAsia="UniversPro-Roman" w:cs="Calibri" w:ascii="Calibri" w:hAnsi="Calibri"/>
          <w:b/>
          <w:color w:val="0000FF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5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Po zakończeniu etapu praktycznego egzaminu zawodowego przeprowadzanego dla zdających, przewodni</w:t>
        <w:softHyphen/>
        <w:t>czący zespołu egzaminacyjnego przekazuje arkusze obserwacji i karty obserwacji kierownikowi ośrodka egza</w:t>
        <w:softHyphen/>
        <w:t>minacyjnego, który pakuje je do zwrotnych kopert i zakleja, a następnie niezwłocznie przekazuje je komisji okręgowej w sposób określony przez dyrektora tej komisj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Po zakończeniu etapu praktycznego egzaminu zawodowego przeprowadzanego dla zdających, członkowie zespołu nadzorującego etap praktyczny zbierają od zdających prace egzaminacyjne i karty oceny oraz spraw</w:t>
        <w:softHyphen/>
        <w:t>dzają, w obecności tych zdających, poprawność zamieszczenia numeru PESEL, a w przypadku braku numeru PESEL — serii i numeru paszportu lub innego dokumentu potwierdzającego tożsamość. Przewodniczący ze</w:t>
        <w:softHyphen/>
        <w:t>społu nadzorującego etap praktyczny lub wskazany przez niego członek tego zespołu pakuje prace egzamina</w:t>
        <w:softHyphen/>
        <w:t>cyjne wraz z kartami oceny do zwrotnych kopert i zakleja je w obecności osób wchodzących w skład zespołu nadzorującego etap praktyczny oraz przedstawiciela zdających, a następnie przekazuje je kierownikowi ośrodka egzaminacyjnego. Kierownik ośrodka egzaminacyjnego przechowuje i zabezpiecza koperty zawiera</w:t>
        <w:softHyphen/>
        <w:t>jące prace egzaminacyjne wraz z kartami oceny, a następnie niezwłocznie przekazuje je komisji okręgowej w sposób określony przez dyrektora tej komisj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ace egzaminacyjne wykonane sprawdzają i oceniają egzaminatorzy wpisani do ewidencji egzaminatorów w zakresie przeprowadzania egzaminu potwierdzającego kwalifikacje zawodowe, </w:t>
      </w:r>
      <w:r>
        <w:rPr>
          <w:rFonts w:cs="Calibri" w:ascii="Calibri" w:hAnsi="Calibri"/>
          <w:bCs/>
        </w:rPr>
        <w:t xml:space="preserve">o której mowa w art. 9c ust. 2 pkt 7 ustawy </w:t>
      </w:r>
      <w:r>
        <w:rPr>
          <w:rFonts w:cs="Calibri" w:ascii="Calibri" w:hAnsi="Calibri"/>
        </w:rPr>
        <w:t>powołani przez dyrektora komisji okręgowej. Egzaminatorzy stosują kryteria oceniania opraco</w:t>
        <w:softHyphen/>
        <w:t>wane przez Komisję Centralną dla egzaminu potwierdzającego kwalifikacje zawodowe w danym zawodzie. Eg</w:t>
        <w:softHyphen/>
        <w:t>zaminatorzy wypełniają karty oceny, wpisując liczbę punktów uzyskanych przez zdającego za wykonanie zada</w:t>
        <w:softHyphen/>
        <w:t>nia egzamin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gzaminatorz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których mowa w pkt. 1,</w:t>
      </w:r>
      <w:r>
        <w:rPr>
          <w:rFonts w:cs="Calibri" w:ascii="Calibri" w:hAnsi="Calibri"/>
        </w:rPr>
        <w:t xml:space="preserve">  sprawdzający i oceniający prace egzaminacyjne z zakresu danego zawodu tworzą zespół egzaminator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komisji okręgowej spośród członków zespołu egzaminatorów, </w:t>
      </w:r>
      <w:r>
        <w:rPr>
          <w:rFonts w:cs="Calibri" w:ascii="Calibri" w:hAnsi="Calibri"/>
          <w:bCs/>
        </w:rPr>
        <w:t>o którym mowa w pkt. 2,</w:t>
      </w:r>
      <w:r>
        <w:rPr>
          <w:rFonts w:cs="Calibri" w:ascii="Calibri" w:hAnsi="Calibri"/>
        </w:rPr>
        <w:t xml:space="preserve"> wyznacza przewodniczącego tego zespołu. Przewodniczący zespołu egzaminatorów uczestniczy w szkoleniach organi</w:t>
        <w:softHyphen/>
        <w:t>zowanych przez komisję okręgową przed sprawdzaniem prac, kieruje pracą zespołu, a w szczególności odpo</w:t>
        <w:softHyphen/>
        <w:t>wiada za przygotowanie i przeprowadzenie szkolenia egzaminatorów oraz organizuje i nadzoruje pracę egza</w:t>
        <w:softHyphen/>
        <w:t>minatorów.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etapu praktycznego egzaminu zawodowego zdającego ustala komisja okręgowa po elektronicznym odczy</w:t>
        <w:softHyphen/>
        <w:t>taniu wypełnionej odpowiednio karty obserwacji albo karty oceny na podstawie liczby punktów uzyskanych przez zdająceg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8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ający zdał egzamin zawodowy, jeżeli uzyskał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</w:rPr>
        <w:t>z etapu pisemnego: z części pierwszej - co najmniej 50 % punktów możliwych do uzyskania, a z części dru</w:t>
        <w:softHyphen/>
        <w:t>giej - co najmniej 30 % punktów możliwych do uzyskania oraz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57" w:leader="none"/>
        </w:tabs>
        <w:ind w:left="10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etapu praktycznego - co najmniej 75 % punktów możliwych do uzyskania.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egzaminu zawodowego ustala i ogłasza komisja okręgowa.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egzaminu zawodowego ustalony przez komisję okręgową jest ostateczny.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Komisja okręgowa sporządza listę osób, które przystąpiły do etapu pisemnego egzaminu zawodowego w da</w:t>
        <w:softHyphen/>
        <w:t>nej szkole lub placówce, zawierającą: imię (imiona) i nazwisko zdającego, numer PESEL, miejsce urodzenia, datę urodzenia oraz uzyskane przez niego wyniki z obu etapów egzaminu zawodowego, i przekazuje</w:t>
      </w:r>
      <w:r>
        <w:rPr>
          <w:rFonts w:eastAsia="UniversPro-Roman" w:cs="Calibri" w:ascii="Calibri" w:hAnsi="Calibri"/>
          <w:b/>
          <w:color w:val="0000FF"/>
        </w:rPr>
        <w:t xml:space="preserve"> </w:t>
      </w:r>
      <w:r>
        <w:rPr>
          <w:rFonts w:eastAsia="UniversPro-Roman" w:cs="Calibri" w:ascii="Calibri" w:hAnsi="Calibri"/>
        </w:rPr>
        <w:t>ją prze</w:t>
        <w:softHyphen/>
        <w:t>wodniczącemu szkolnego zespołu nadzorującego w celu ogłoszeni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9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niesamodzielnego rozwiązywania zadań egzaminacyjnych przez zdającego lub zakłóca</w:t>
        <w:softHyphen/>
        <w:t>nia przez zdającego prawidłowego przebiegu etapu pisemnego lub etapu praktycznego egzaminu za</w:t>
        <w:softHyphen/>
        <w:t>wodowego w sposób utrudniający pracę pozostałym zdającym, przewodniczący odpowiednio szkolnego ze</w:t>
        <w:softHyphen/>
        <w:t>społu nadzorującego, zespołu egzaminacyjnego lub zespołu nadzorującego etap praktyczny przerywa egzamin tego zdającego i unieważnia odpowiedni etap egzaminu zawodowego tego zdającego. Informację o przerwa</w:t>
        <w:softHyphen/>
        <w:t>niu egzaminu i unieważnieniu etapu pisemnego lub etapu praktycznego egzaminu zawodowego zamieszcza się w protokołac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o których mowa w § 73 pkt. 3.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W przypadk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stwierdzenia niesamodzielnego rozwiązywania zadań egzaminacyjnych przez zdającego 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wniesienia lub korzystania przez zdającego w sali egzaminacyjnej z urządzenia telekomunikacyjnego, 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zakłócania przez zdającego prawidłowego przebiegu etapu pisemnego lub etapu praktycznego egzaminu za</w:t>
        <w:softHyphen/>
        <w:t>wodowego w sposób utrudniający pracę pozostałym zdającym, przewodniczący odpowiednio szkolnego zespołu nadzorującego, zespołu egzaminacyjnego lub zespołu nadzorującego etap praktyczny przerywa egzamin tego zdającego i unieważnia odpowiedni etap egzaminu zawodowego tego zdającego. Informację o przerwaniu i unieważnieniu etapu pisemnego lub etapu praktycznego egzaminu zawodowego zamiesz</w:t>
        <w:softHyphen/>
        <w:t>cza się w protokołac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0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ający, który zdał egzamin zawodowy, otrzymuje dyplom potwierdzający kwalifikacje zawodowe, wydany przez komisję okręgową, zgodnie z odrębnymi przepisami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Wyniki egzaminu zawodowego oraz dyplomy potwierdzające kwalifikacje zawodowe zdających komisja okrę</w:t>
        <w:softHyphen/>
        <w:t>gowa przekazuje dyrektorowi szkoły lub placówki, w której zdający zdawali etap pisemny egzaminu zawodo</w:t>
        <w:softHyphen/>
        <w:t>wego, lub upoważnionej przez niego osobie, w terminie ustalonym przez dyrektora Komisji Centralnej, po za</w:t>
        <w:softHyphen/>
        <w:t>sięgnięciu opinii dyrektorów komisji okręgowych. Termin przekazania wyników egzaminu zawodowego oraz dyplomów potwierdzających kwalifikacje zawodowe podaje się do publicznej wiadomości na stronie interne</w:t>
        <w:softHyphen/>
        <w:t>towej Komisji Centralnej nie później niż do dnia 1 września roku szkolnego, w którym odbywa się egzamin za</w:t>
        <w:softHyphen/>
        <w:t>wodowy. Dyrektor szkoły lub placówki lub upoważniona przez niego</w:t>
      </w:r>
      <w:r>
        <w:rPr>
          <w:rFonts w:eastAsia="UniversPro-Roman" w:cs="Calibri" w:ascii="Calibri" w:hAnsi="Calibri"/>
          <w:b/>
          <w:color w:val="0000FF"/>
        </w:rPr>
        <w:t xml:space="preserve"> </w:t>
      </w:r>
      <w:r>
        <w:rPr>
          <w:rFonts w:eastAsia="UniversPro-Roman" w:cs="Calibri" w:ascii="Calibri" w:hAnsi="Calibri"/>
        </w:rPr>
        <w:t>osoba przekazuje dyplomy potwierdza</w:t>
        <w:softHyphen/>
        <w:t>jące kwalifikacje zawodowe zdającym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bsolwenci, o których mowa w § 46 pkt. 3 i 4, odbierają dyplomy potwierdzające kwalifikacje zawodowe we właściwej komisji okręgowej. 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1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a nie przystąpiła do egzaminu zawodowego lub odpowiedniego etapu tego egzaminu, przerwała egzamin zawodowy albo nie uzyskała wymaganej do zdania egzaminu zawodowego liczby punktów z danego etapu tego egzaminu, ma prawo przystąpić do egzaminu zawodowego lub odpowiedniego etapu tego egza</w:t>
        <w:softHyphen/>
        <w:t>minu w kolejnych terminach przeprowadzania egzaminu zawodowego</w:t>
      </w:r>
      <w:r>
        <w:rPr>
          <w:rFonts w:cs="Calibri" w:ascii="Calibri" w:hAnsi="Calibri"/>
          <w:bCs/>
        </w:rPr>
        <w:t xml:space="preserve"> określonych zgodnie z § 44 pkt. 1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 xml:space="preserve">Osoby, , </w:t>
      </w:r>
      <w:r>
        <w:rPr>
          <w:rFonts w:cs="Calibri" w:ascii="Calibri" w:hAnsi="Calibri"/>
          <w:bCs/>
        </w:rPr>
        <w:t>o których mowa w pkt. 1,</w:t>
      </w:r>
      <w:r>
        <w:rPr>
          <w:rFonts w:cs="Calibri" w:ascii="Calibri" w:hAnsi="Calibri"/>
        </w:rPr>
        <w:t xml:space="preserve"> które zamierzają przystąpić do egzaminu zawodowego lub odpowiedniego etapu tego egzaminu, deklarację przystąpienia do egzaminu zawodowego,</w:t>
      </w:r>
      <w:r>
        <w:rPr>
          <w:rFonts w:cs="Calibri" w:ascii="Calibri" w:hAnsi="Calibri"/>
          <w:bCs/>
        </w:rPr>
        <w:t xml:space="preserve"> o której mowa w § 46 pkt. 1</w:t>
      </w:r>
      <w:r>
        <w:rPr>
          <w:rFonts w:cs="Calibri" w:ascii="Calibri" w:hAnsi="Calibri"/>
        </w:rPr>
        <w:t xml:space="preserve"> skła</w:t>
        <w:softHyphen/>
        <w:t>dają dyrektorowi szkoły, którą ukończyli, a w przypadku likwidacji lub przekształcenia szkoły - dyrektorowi komisji okręgowej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 upływie 3 lat, licząc od odpowiednio kwietnia lub września w roku, w którym osoba wymieniona w ust. 1 przystąpiła do egzaminu zawodowego w terminie jego przeprowadzania, określonym zgodnie z § 44 pkt. 1, i nie uzyskała z jednego etapu egzaminu zawodowego wymaganej do zdania tego egzaminu liczby punktów, osoba ta zdaje egzamin zawodowy w pełnym zakresi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zdającego odczytana elektronicznie karta odpowiedzi wraz z ustalonym wynikiem etapu pisemnego egzaminu zawodowego oraz arkusze obserwacji i karta obserwacji albo praca egzaminacyjna zdającego i karta oceny wraz z ustalonym wynikiem etapu praktycznego egzaminu zawodowego są udostępniane zdającemu do wglądu w miejscu i czasie wskazanym przez dyrektora komisji okręgowej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3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Calibri" w:ascii="Calibri" w:hAnsi="Calibri"/>
        </w:rPr>
        <w:t>Protokół przebiegu etapu pisemnego egzaminu zawodowego w każdej sali egzaminacyjnej sporządza przewodni</w:t>
        <w:softHyphen/>
        <w:t>czący zespołu nadzorującego. Protokół podpisują czytelnie wszystkie osoby wchodzące w skład ze</w:t>
        <w:softHyphen/>
        <w:t>społu nadzorującego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Calibri" w:ascii="Calibri" w:hAnsi="Calibri"/>
        </w:rPr>
        <w:t>Protokół etapu praktycznego egzaminu zawodowego sporządza przewodniczący odpowiednio zespołu egzamina</w:t>
        <w:softHyphen/>
        <w:t>cyjnego albo zespołu nadzorującego etap praktyczny. Protokół podpisują czytelnie wszystkie osoby wchodzące w skład danego zespołu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Calibri" w:ascii="Calibri" w:hAnsi="Calibri"/>
        </w:rPr>
        <w:t>Protokół zbiorczy etapu pisemnego egzaminu zawodowego oraz protokół zbiorczy etapu praktycznego egza</w:t>
        <w:softHyphen/>
        <w:t>minu zawodowego sporządza i podpisuje odpowiednio przewodniczący szkolnego zespołu nadzorującego albo kierownik ośrodka egzaminacyjnego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Calibri" w:ascii="Calibri" w:hAnsi="Calibri"/>
        </w:rPr>
        <w:t>Protokoły, o których mowa w ust. 3, sporządza się w dwóch egzemplarzach, z których jeden przesyła się komi</w:t>
        <w:softHyphen/>
        <w:t>sji okręgowej.</w:t>
      </w:r>
    </w:p>
    <w:p>
      <w:pPr>
        <w:pStyle w:val="Normal"/>
        <w:numPr>
          <w:ilvl w:val="0"/>
          <w:numId w:val="87"/>
        </w:numPr>
        <w:jc w:val="both"/>
        <w:rPr>
          <w:rFonts w:ascii="Calibri" w:hAnsi="Calibri" w:cs="Calibri"/>
          <w:strike/>
        </w:rPr>
      </w:pPr>
      <w:r>
        <w:rPr>
          <w:rFonts w:eastAsia="UniversPro-Roman" w:cs="Calibri" w:ascii="Calibri" w:hAnsi="Calibri"/>
        </w:rPr>
        <w:t>Karty odpowiedzi z etapu pisemnego egzaminu zawodowego, arkusze obserwacji i karty obserwacji z etapu praktycznego egzaminu zawodowego dla zdających absolwentów zasadniczych szkół zawodowych i szkół poli</w:t>
        <w:softHyphen/>
        <w:t>cealnych kształcących się w tych samych zawodach, oraz karty oceny i prace egzaminacyjne z etapu praktycz</w:t>
        <w:softHyphen/>
        <w:t>nego dla zdających absolwentów techników, techników uzupełniających i szkół policealnych prowadzących</w:t>
      </w:r>
      <w:r>
        <w:rPr>
          <w:rFonts w:eastAsia="UniversPro-Roman" w:cs="Calibri" w:ascii="Calibri" w:hAnsi="Calibri"/>
          <w:b/>
          <w:color w:val="0000FF"/>
        </w:rPr>
        <w:t xml:space="preserve"> </w:t>
      </w:r>
      <w:r>
        <w:rPr>
          <w:rFonts w:eastAsia="UniversPro-Roman" w:cs="Calibri" w:ascii="Calibri" w:hAnsi="Calibri"/>
        </w:rPr>
        <w:t>kształcenie w innych zawodach , komisja okręgowa przechowuje przez okres 6 miesię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Calibri" w:ascii="Calibri" w:hAnsi="Calibri"/>
          <w:bCs/>
        </w:rPr>
        <w:t>Dokumentację egzaminu zawodowego niewymienioną w ust. 5 przechowuje się według zasad określonych w przepisach w sprawie postępowania z dokumentacją, zasad jej klasyfikowania i kwalifikowania oraz zasad i trybu przekazywania materiałów archiwalnych do archiwów państwow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EPISY WSPÓLNE DLA EGZAMINÓW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watorami egzaminu zawodowego mogą być: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owani pracownicy ministerstwa obsługującego ministra właściwego do spraw oświaty i wychowania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owani przedstawiciele Komisji Centralnej i komisji okręgowych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owani pracownicy ministerstw obsługujących ministrów właściwych dla zawodów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owani przedstawiciele organu sprawującego nadzór pedagogiczny, organu prowadzącego szkołę, szkół wyższych i placówek doskonalenia nauczycieli, a w przypadku egzaminu zawodowego także delegowani przedstawiciele pracodawców, upoważnieni przez dyrektora komisji okręgowej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5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y, o których mowa w § 74, nie uczestniczą w przeprowadzaniu egzaminu zawodowego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(słuchacz) lub absolwent, który jest chory, w czasie trwania egzaminu zawodowego może korzystać ze sprzętu medycznego i leków koniecznych ze względu na chorobę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7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(słuchacz) lub absolwent może, w terminie 2 dni od daty etapu pisemnego lub praktycznego egzaminu zawodowego, zgłosić zastrzeżenia do dyrektora komisji okręgowej, jeżeli uzna, że w trakcie egzaminu zostały naruszone przepisy dotyczące jego przeprowadzania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komisji okręgowej rozpatruje zastrzeżenia w terminie 7 dni od daty ich otrzymania. Rozstrzygnięcie dyrektora komisji okręgowej jest ostateczne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razie stwierdzenia naruszenia przepisów dotyczących przeprowadzania egzaminu zawodowego, na skutek zastrzeżeń,</w:t>
      </w:r>
      <w:r>
        <w:rPr>
          <w:rFonts w:cs="Calibri" w:ascii="Calibri" w:hAnsi="Calibri"/>
          <w:bCs/>
        </w:rPr>
        <w:t xml:space="preserve"> o których mowa w pkt. 1</w:t>
      </w:r>
      <w:r>
        <w:rPr>
          <w:rFonts w:cs="Calibri" w:ascii="Calibri" w:hAnsi="Calibri"/>
        </w:rPr>
        <w:t xml:space="preserve"> lub z urzędu, dyrektor komisji okręgowej, w porozumieniu z dyrektorem Komisji Centralnej, może unieważnić dany egzamin i zarządzić jego ponowne przeprowadzenie, jeżeli to naru</w:t>
        <w:softHyphen/>
        <w:t>szenie mogło wpłynąć na wynik danego egzaminu. Unieważnienie może nastąpić w stosunku do wszystkich uczniów (słuchaczy) albo absolwentów w poszczególnych szkołach, placówkach lub u pracodawców, a także w stosunku do poszczególnych uczniów (słuchaczy) albo absolwentów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 przypadku niemożności ustalenia wyników egzaminu zawodowego, z powodu zaginięcia lub zniszczenia odpowiednio arkuszy egzaminacyjnych, kart odpowiedzi, kart obserwacji, prac egzaminacyjnych lub kart oceny, dyrektor komisji okręgowej, w porozumieniu z dyrektorem Komisji Centralnej, unieważnia egzamin da</w:t>
        <w:softHyphen/>
        <w:t>nych uczniów (słuchaczy) albo absolwentów i zarządza jego ponowne przeprowadzenie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onownego egzaminu,</w:t>
      </w:r>
      <w:r>
        <w:rPr>
          <w:rFonts w:cs="Calibri" w:ascii="Calibri" w:hAnsi="Calibri"/>
          <w:bCs/>
        </w:rPr>
        <w:t xml:space="preserve"> o którym mowa w pkt. 3 i 4</w:t>
      </w:r>
      <w:r>
        <w:rPr>
          <w:rFonts w:cs="Calibri" w:ascii="Calibri" w:hAnsi="Calibri"/>
        </w:rPr>
        <w:t xml:space="preserve"> ustala dyrektor Komisji Centralnej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8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Calibri" w:ascii="Calibri" w:hAnsi="Calibri"/>
        </w:rPr>
        <w:t>Arkusze egzaminacyjne i arkusze obserwacji do egzaminu zawodowego oraz materiały multimedialne do prze</w:t>
        <w:softHyphen/>
        <w:t>prowadzenia egzaminu są przygotowywane, przechowywane i przekazywane w warunkach uniemożliwiają</w:t>
        <w:softHyphen/>
        <w:t>cych ich nieuprawnione ujawnienie.</w:t>
      </w:r>
    </w:p>
    <w:p>
      <w:pPr>
        <w:pStyle w:val="Normal"/>
        <w:numPr>
          <w:ilvl w:val="0"/>
          <w:numId w:val="9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uprawnionego ujawnienia arkuszy egzaminacyjnych lub arkuszy obserwacji oraz materiałów multimedialnych decyzje, co do dalszego przebiegu egzaminu podejmuje dyrektor Komisji Centralnej.</w:t>
      </w:r>
    </w:p>
    <w:p>
      <w:pPr>
        <w:pStyle w:val="Normal"/>
        <w:numPr>
          <w:ilvl w:val="0"/>
          <w:numId w:val="28"/>
        </w:numPr>
        <w:spacing w:before="120" w:after="120"/>
        <w:ind w:left="714" w:hanging="35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CZNIOWIE SZKOŁ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ń Policealnej Szkoły Zawodowej, funkcjonującej w Ośrodku, jest wychowankiem Ośrodk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0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Uczeń ma prawo do: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ie zorganizowanego procesu kształcenia  zgodnie z zasadami higieny pracy umysłowej,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Calibri" w:ascii="Calibri" w:hAnsi="Calibri"/>
        </w:rPr>
        <w:t>opieki wychowawczej i warunków pobytu w szkole zapewniających bezpieczeństwo, ochronę przed wszel</w:t>
        <w:softHyphen/>
        <w:t>kimi formami przemocy fizycznej bądź  psychicznej i poszanowania jego godności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przed wszelkimi formami przemocy fizycznej bądź psychicznej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zliwego, podmiotowego traktowania w procesie dydaktyczno-wychowawczym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telnej i wyczerpującej informacji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nia dyskrecji w sprawach osobistych oraz zachowania tajemnicy korespondencji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a zainteresowań, zdolności i talentów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iedliwej, obiektywnej i  jawnej oceny oraz ustalonych zasad oceniania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ania na życie szkoły przez działalność samorządową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radnictwa psychologicznego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ieszczeń szkolnych, sprzętu, środków dydaktycznych, zbiorów bibliotecznych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zeszania się w organizacjach działających w szkole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stypendialnej bądź doraźnej zgodnie z odrębnymi przepisami,</w:t>
      </w:r>
    </w:p>
    <w:p>
      <w:pPr>
        <w:pStyle w:val="Normal"/>
        <w:numPr>
          <w:ilvl w:val="0"/>
          <w:numId w:val="1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a skarg w przypadku naruszenia praw ucznia; skargi są składane do wychowawcy, dyrektora szkoły lub organu sprawującego nadzór pedagogiczny nad szkołą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alibri" w:ascii="Calibri" w:hAnsi="Calibri"/>
        </w:rPr>
        <w:t>Uczniowie mają obowiązek przestrzegania postanowień zawartych w statucie szkoły, a zwłaszcza dotyczących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go i aktywnego uczestniczenia w zajęciach dydaktycznych i w życiu szkoły,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trzegać zasad kultury i współżycia z całą społecznością szkolną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ci za własne życie, zdrowie i higienę oraz rozwój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wspólne dobro, ład i porządek w szkole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ie przygotowywać się do zajęć zgodnie z wymogami nauczyciela przedmiotu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ustalonych zasad bezpieczeństwa w czasie zajęć, wyjść, imprez i wycieczek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poprawność i kulturę wyrażania się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estetyczny i schludny wygląd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 rozpoczęcia i zakończenia roku szkolnego (a także inne wyznaczone dni nosić strój galowy)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ć wszelkim przejawom  brutalności, chamstwa, wymuszeń, poniżania,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czniowi nie wolno: 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ć włączonego telefonu komórkowego w czasie lekcj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wolnie opuszczać budynku szkoły lub warsztatów w czasie zajęć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ić papierosów, spożywać alkoholu, posiadać i używać narkotyków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im zachowaniem powodować zagrożeń zdrowia i życia innych osób.</w:t>
      </w:r>
    </w:p>
    <w:p>
      <w:pPr>
        <w:pStyle w:val="Normal"/>
        <w:tabs>
          <w:tab w:val="clear" w:pos="708"/>
          <w:tab w:val="center" w:pos="4535" w:leader="none"/>
          <w:tab w:val="left" w:pos="627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1</w:t>
      </w:r>
    </w:p>
    <w:p>
      <w:pPr>
        <w:pStyle w:val="TextBody"/>
        <w:numPr>
          <w:ilvl w:val="0"/>
          <w:numId w:val="117"/>
        </w:numPr>
        <w:rPr/>
      </w:pPr>
      <w:r>
        <w:rPr>
          <w:rFonts w:cs="Calibri" w:ascii="Calibri" w:hAnsi="Calibri"/>
        </w:rPr>
        <w:t>Dla uczniów wyróżniających się w nauce, zachowaniu i zajęciach pozalekcyjnych, na wniosek wychowawcy lub innego nauczyciela, mogą być przyznane nagrody.</w:t>
      </w:r>
    </w:p>
    <w:p>
      <w:pPr>
        <w:pStyle w:val="TextBody"/>
        <w:numPr>
          <w:ilvl w:val="0"/>
          <w:numId w:val="117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e nagród oraz zasady ich przyznawania uczniom określa statut Ośrodka.</w:t>
      </w:r>
    </w:p>
    <w:p>
      <w:pPr>
        <w:pStyle w:val="TextBody"/>
        <w:numPr>
          <w:ilvl w:val="0"/>
          <w:numId w:val="117"/>
        </w:numPr>
        <w:rPr>
          <w:rFonts w:ascii="Calibri" w:hAnsi="Calibri" w:cs="Calibri"/>
        </w:rPr>
      </w:pPr>
      <w:r>
        <w:rPr>
          <w:rFonts w:cs="Calibri" w:ascii="Calibri" w:hAnsi="Calibri"/>
        </w:rPr>
        <w:t>Wobec uczniów mogą być stosowane kary za nieprzestrzeganie obowiązków ucznia.</w:t>
      </w:r>
    </w:p>
    <w:p>
      <w:pPr>
        <w:pStyle w:val="TextBody"/>
        <w:numPr>
          <w:ilvl w:val="0"/>
          <w:numId w:val="117"/>
        </w:numPr>
        <w:rPr/>
      </w:pPr>
      <w:r>
        <w:rPr>
          <w:rFonts w:cs="Calibri" w:ascii="Calibri" w:hAnsi="Calibri"/>
        </w:rPr>
        <w:t>Rodzaje kar stosowanych wobec uczniów oraz tryb odwoływania się od kary określa statut Ośrodka.</w:t>
      </w:r>
    </w:p>
    <w:p>
      <w:pPr>
        <w:pStyle w:val="TextBody"/>
        <w:numPr>
          <w:ilvl w:val="0"/>
          <w:numId w:val="117"/>
        </w:numPr>
        <w:rPr>
          <w:rFonts w:ascii="Calibri" w:hAnsi="Calibri" w:cs="Calibri"/>
        </w:rPr>
      </w:pPr>
      <w:r>
        <w:rPr>
          <w:rFonts w:cs="Calibri" w:ascii="Calibri" w:hAnsi="Calibri"/>
        </w:rPr>
        <w:t>Tryb odwoływania się ucznia od kary określa statut Ośrodk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2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czeń może być skreślony z listy uczniów, jeżel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woim zachowaniem uwłacza sobie i innym, a podejmowane działania wychowawcze nie przynoszą efek</w:t>
        <w:softHyphen/>
        <w:t>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uje demoralizująco na pozostałych uczni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woim zachowaniem zagraża bezpieczeństwu innych uczniów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niów może nastąpić na zasadach określonych w Statucie Ośrodka.</w:t>
      </w:r>
    </w:p>
    <w:p>
      <w:pPr>
        <w:pStyle w:val="Normal"/>
        <w:widowControl w:val="false"/>
        <w:numPr>
          <w:ilvl w:val="0"/>
          <w:numId w:val="28"/>
        </w:numPr>
        <w:spacing w:before="120" w:after="120"/>
        <w:ind w:left="714" w:hanging="35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ASADY REKRUTACJI UCZNIÓW DO POLICEALNEJ SZKOŁY ZAWODOWEJ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3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Calibri" w:ascii="Calibri" w:hAnsi="Calibri"/>
          <w:lang w:bidi="he-IL"/>
        </w:rPr>
        <w:t>O przyjęcie na semestr pierwszy  mogą ubiegać się absolwenci niesłyszący i słabosłyszący posiadający wykształce</w:t>
        <w:softHyphen/>
        <w:t>nia średnie.</w:t>
      </w:r>
    </w:p>
    <w:p>
      <w:pPr>
        <w:pStyle w:val="Styl"/>
        <w:numPr>
          <w:ilvl w:val="0"/>
          <w:numId w:val="85"/>
        </w:numPr>
        <w:jc w:val="both"/>
        <w:rPr/>
      </w:pPr>
      <w:r>
        <w:rPr>
          <w:rFonts w:cs="Calibri" w:ascii="Calibri" w:hAnsi="Calibri"/>
          <w:lang w:bidi="he-IL"/>
        </w:rPr>
        <w:t xml:space="preserve">Kandydat powinien posiadać zaświadczenie lekarskie o braku przeciwwskazań zdrowotnych do kształcenia w określonym zawodzie, wydane na podstawie odrębnych przepisów.  </w:t>
      </w:r>
    </w:p>
    <w:p>
      <w:pPr>
        <w:pStyle w:val="Styl"/>
        <w:numPr>
          <w:ilvl w:val="0"/>
          <w:numId w:val="85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</w:rPr>
        <w:t>Kryteria przyjmowania uczniów do szkoły określa Regulamin rekrutacji uczniów do publicznych szkół ponadgimna</w:t>
        <w:softHyphen/>
        <w:t xml:space="preserve">zjalnych w Ośrodku. </w:t>
      </w:r>
    </w:p>
    <w:p>
      <w:pPr>
        <w:pStyle w:val="Styl"/>
        <w:numPr>
          <w:ilvl w:val="0"/>
          <w:numId w:val="85"/>
        </w:numPr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</w:rPr>
        <w:t>W celu przeprowadzenia rekrutacji na semestr pierwszy dyrektor szkoły powołuje szkolną komisję rekruta</w:t>
        <w:softHyphen/>
        <w:t xml:space="preserve">cyjno-kwalifikacyjną, wyznacza jej przewodniczącego i określa zadania członków komisji, z zastrzeżeniem ust. 5. </w:t>
      </w:r>
    </w:p>
    <w:p>
      <w:pPr>
        <w:pStyle w:val="Styl"/>
        <w:numPr>
          <w:ilvl w:val="0"/>
          <w:numId w:val="85"/>
        </w:numPr>
        <w:ind w:left="340" w:right="3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szkoły może odstąpić od powołania komisji, jeżeli liczba kandydatów ubiegających się o przyjęcie do szkoły jest mniejsza lub równa liczbie wolnych miejsc, którymi szkoła dysponuje. </w:t>
      </w:r>
    </w:p>
    <w:p>
      <w:pPr>
        <w:pStyle w:val="Styl"/>
        <w:numPr>
          <w:ilvl w:val="0"/>
          <w:numId w:val="85"/>
        </w:numPr>
        <w:ind w:left="340" w:right="34" w:hanging="340"/>
        <w:jc w:val="both"/>
        <w:rPr/>
      </w:pPr>
      <w:r>
        <w:rPr>
          <w:rFonts w:cs="Calibri" w:ascii="Calibri" w:hAnsi="Calibri"/>
        </w:rPr>
        <w:t xml:space="preserve">O przyjęciu kandydata na semestr pierwszy decyduje suma punktów za oceny uzyskane z języka polskiego i trzech wybranych zajęć edukacyjnych wymienionych na świadectwie ukończenia szkoły średniej. </w:t>
      </w:r>
    </w:p>
    <w:p>
      <w:pPr>
        <w:pStyle w:val="Styl"/>
        <w:numPr>
          <w:ilvl w:val="0"/>
          <w:numId w:val="85"/>
        </w:numPr>
        <w:ind w:left="340" w:right="1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zkoły będą przyjmowani uczniowie w kolejności uzyskania największej liczby punktów, do wyczerpania wolnych miejsc. </w:t>
      </w:r>
    </w:p>
    <w:p>
      <w:pPr>
        <w:pStyle w:val="Styl"/>
        <w:numPr>
          <w:ilvl w:val="0"/>
          <w:numId w:val="28"/>
        </w:numPr>
        <w:spacing w:before="120" w:after="120"/>
        <w:ind w:left="714" w:hanging="35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TANOWIENIA KOŃCOW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84</w:t>
      </w:r>
    </w:p>
    <w:p>
      <w:pPr>
        <w:pStyle w:val="Normal"/>
        <w:numPr>
          <w:ilvl w:val="0"/>
          <w:numId w:val="96"/>
        </w:numPr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Cs/>
          <w:lang w:bidi="he-IL"/>
        </w:rPr>
        <w:t>Policealna Szkoła Zawodowa używa pieczęci urzędowej, zgodnie z odrębnymi przepisami.</w:t>
      </w:r>
    </w:p>
    <w:p>
      <w:pPr>
        <w:pStyle w:val="Normal"/>
        <w:numPr>
          <w:ilvl w:val="0"/>
          <w:numId w:val="96"/>
        </w:numPr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lang w:bidi="he-IL"/>
        </w:rPr>
        <w:t>Ustalona nazwa szkoły jest używana w pełnym brzmieniu.</w:t>
      </w:r>
    </w:p>
    <w:p>
      <w:pPr>
        <w:pStyle w:val="Normal"/>
        <w:numPr>
          <w:ilvl w:val="0"/>
          <w:numId w:val="96"/>
        </w:numPr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lang w:bidi="he-IL"/>
        </w:rPr>
        <w:t>Na pieczęciach może być używany czytelny skrót nazwy.</w:t>
      </w:r>
    </w:p>
    <w:p>
      <w:pPr>
        <w:pStyle w:val="Normal"/>
        <w:numPr>
          <w:ilvl w:val="0"/>
          <w:numId w:val="96"/>
        </w:numPr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lang w:bidi="he-IL"/>
        </w:rPr>
        <w:t>W nazwie szkoły umieszczonej na tablicy urzędowej, na sztandarze, na świadectwie oraz na pieczęciach, któ</w:t>
        <w:softHyphen/>
        <w:t xml:space="preserve">rymi opatruje się świadectwo pomija się określenie „specjalna”  oraz określenie rodzaju niepełnosprawności.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8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bidi="he-IL"/>
        </w:rPr>
        <w:t>Policealna Szkoła zawodowa posiada sztandar, godło oraz ceremoniał szkolny wspólny dla całego Ośrodka.</w:t>
      </w:r>
      <w:r>
        <w:rPr>
          <w:rFonts w:cs="Calibri" w:ascii="Calibri" w:hAnsi="Calibri"/>
          <w:b/>
          <w:lang w:bidi="he-IL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86</w:t>
      </w:r>
    </w:p>
    <w:p>
      <w:pPr>
        <w:pStyle w:val="TextBody"/>
        <w:numPr>
          <w:ilvl w:val="0"/>
          <w:numId w:val="51"/>
        </w:numPr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Cs/>
          <w:lang w:bidi="he-IL"/>
        </w:rPr>
        <w:t>Szkoła prowadzi i przechowuje dokumentację zgodnie z odrębnymi przepisami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Cs/>
          <w:lang w:bidi="he-IL"/>
        </w:rPr>
        <w:t>Zasady gospodarki finansowej szkoły określają odrębne przepis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87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jest dokumentem otwartym, który może być nowelizowany. Projekt nowelizacji Statutu przygotowuje Rada Pedagogiczna i zatwierdza stosowną uchwałą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alibri" w:ascii="Calibri" w:hAnsi="Calibri"/>
        </w:rPr>
        <w:t>Postanowienia  statutu wymagają  aktualizacji zgodnie ze zmianami zachodzącymi w przepisach prawa oświato</w:t>
        <w:softHyphen/>
        <w:t>wego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alibri" w:ascii="Calibri" w:hAnsi="Calibri"/>
        </w:rPr>
        <w:t>W sprawach nie uregulowanych niniejszym statutem mają zastosowanie przepisy aktualnie obowiązujące wy</w:t>
        <w:softHyphen/>
        <w:t>dane przez ministra właściwego do spraw oświaty i wychowania.</w:t>
      </w:r>
    </w:p>
    <w:sectPr>
      <w:footerReference w:type="default" r:id="rId3"/>
      <w:type w:val="nextPage"/>
      <w:pgSz w:w="12240" w:h="15840"/>
      <w:pgMar w:left="567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2680"/>
        </w:tabs>
        <w:ind w:left="2680" w:hanging="36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/>
    </w:lvl>
    <w:lvl w:ilvl="4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3"/>
      <w:numFmt w:val="decimal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74"/>
        </w:tabs>
        <w:ind w:left="574" w:hanging="284"/>
      </w:pPr>
      <w:rPr/>
    </w:lvl>
  </w:abstractNum>
  <w:abstractNum w:abstractNumId="60">
    <w:lvl w:ilvl="0">
      <w:start w:val="7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ind w:left="426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2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8z0">
    <w:name w:val="WW8Num6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6z1">
    <w:name w:val="WW8Num76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1z1">
    <w:name w:val="WW8Num91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trike w:val="false"/>
      <w:dstrike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19z0">
    <w:name w:val="WW8Num1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0z0">
    <w:name w:val="WW8Num1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autoSpaceDE w:val="false"/>
      <w:spacing w:before="100" w:after="100"/>
    </w:pPr>
    <w:rPr/>
  </w:style>
  <w:style w:type="paragraph" w:styleId="Link4">
    <w:name w:val="link4"/>
    <w:basedOn w:val="Normal"/>
    <w:qFormat/>
    <w:pPr>
      <w:autoSpaceDE w:val="false"/>
      <w:spacing w:before="100" w:after="100"/>
    </w:pPr>
    <w:rPr/>
  </w:style>
  <w:style w:type="paragraph" w:styleId="Link5">
    <w:name w:val="link5"/>
    <w:basedOn w:val="Normal"/>
    <w:qFormat/>
    <w:pPr>
      <w:autoSpaceDE w:val="false"/>
      <w:spacing w:before="100" w:after="100"/>
    </w:pPr>
    <w:rPr/>
  </w:style>
  <w:style w:type="paragraph" w:styleId="Link2">
    <w:name w:val="link2"/>
    <w:basedOn w:val="Normal"/>
    <w:qFormat/>
    <w:pPr>
      <w:autoSpaceDE w:val="false"/>
      <w:spacing w:before="100" w:after="100"/>
    </w:pPr>
    <w:rPr/>
  </w:style>
  <w:style w:type="paragraph" w:styleId="Tekstpodstawowy2">
    <w:name w:val="Tekst podstawowy 2"/>
    <w:basedOn w:val="Normal"/>
    <w:qFormat/>
    <w:pPr>
      <w:autoSpaceDE w:val="false"/>
      <w:spacing w:before="24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0:00Z</dcterms:created>
  <dc:creator>****</dc:creator>
  <dc:description/>
  <cp:keywords/>
  <dc:language>en-US</dc:language>
  <cp:lastModifiedBy>Nieszporek Adam</cp:lastModifiedBy>
  <dcterms:modified xsi:type="dcterms:W3CDTF">2010-12-13T19:52:00Z</dcterms:modified>
  <cp:revision>10</cp:revision>
  <dc:subject/>
  <dc:title>                                                                      Załącznik do uchwały nr  r</dc:title>
</cp:coreProperties>
</file>