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0" w:after="12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130"/>
          <w:szCs w:val="96"/>
        </w:rPr>
        <w:t xml:space="preserve">Program </w:t>
        <w:br/>
        <w:t>Wychowawczy</w:t>
      </w:r>
      <w:r>
        <w:rPr>
          <w:rFonts w:cs="Calibri" w:ascii="Calibri" w:hAnsi="Calibri"/>
          <w:sz w:val="56"/>
          <w:szCs w:val="56"/>
        </w:rPr>
        <w:br/>
      </w:r>
      <w:r>
        <w:rPr>
          <w:rFonts w:cs="Calibri" w:ascii="Calibri" w:hAnsi="Calibri"/>
          <w:sz w:val="82"/>
          <w:szCs w:val="56"/>
        </w:rPr>
        <w:t>Szkół Ponadgimnazjalnych</w:t>
      </w:r>
    </w:p>
    <w:p>
      <w:pPr>
        <w:pStyle w:val="Heading"/>
        <w:spacing w:before="400" w:after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w Ośrodku Szkolno-Wychowawczym dla Niesłyszących i Słabosłyszących w Lublińcu</w:t>
      </w:r>
    </w:p>
    <w:p>
      <w:pPr>
        <w:pStyle w:val="Heading"/>
        <w:spacing w:before="5000" w:after="120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2010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STĘP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W roku szkolnym 2010/2011 dotychczas obowiązujący Program wychowawczy został poddany ewalu</w:t>
        <w:softHyphen/>
        <w:t>acji: po przeprowadzeniu badań wśród nauczycieli i uczniów stwierdzono, iż należy nanieść zmiany dostoso</w:t>
        <w:softHyphen/>
        <w:t>wując treści do aktualnej sytuacji szkolnej i przemian społeczno- ekonomicznych w kraju.</w:t>
      </w:r>
    </w:p>
    <w:p>
      <w:pPr>
        <w:pStyle w:val="Normal"/>
        <w:ind w:firstLine="3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czniowie/wychowankowie Szkół ponadgimnazjalnych to młodzież w wiek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d 15 do 24 lat, charakteryzująca się różnym stopniem i rodzajem niepełnosprawności, nierzadko z niepełno</w:t>
        <w:softHyphen/>
        <w:t xml:space="preserve">sprawnością sprzężoną. </w:t>
      </w:r>
      <w:r>
        <w:rPr>
          <w:rFonts w:cs="Calibri" w:ascii="Calibri" w:hAnsi="Calibri"/>
          <w:color w:val="000000"/>
        </w:rPr>
        <w:t>Wielu z nich pochodzi ze środowisk niezamożnych lub dysfunkcyjnych. Nierzadko uczniowie powielają wzorce zachowań charakterystyczne dla ich środowiska rodzinnego i społecznego. Dla</w:t>
        <w:softHyphen/>
        <w:t>tego ważnym jes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by nauczyciele/wychowawcy poznali środowiska swoich uczniów w celu dostosowania swoich oddziaływań  wychowawczych w taki sposób, aby jednocześnie kształtując postawę swojego wychowanka, uodpornić go na negatywne wpływy bliskiego mu otoczenia. W celu kompleksowych oddziaływań wychowawczych należy w miarę możliwości wdrażać do zaangażowania rodziców naszych uczniów, wyposażając ich jednocześnie w nie</w:t>
        <w:softHyphen/>
        <w:t>zbędną wiedzę z zakresu wychowania . Współpraca wszystkich nauczycieli , samodoskonalenie się oraz korzy</w:t>
        <w:softHyphen/>
        <w:t>stanie z pomocy instytucji wspomagających gwarantuje sukces dydaktyczny i wychowawczy na miarę indywi</w:t>
        <w:softHyphen/>
        <w:t>dualnych możliwości percepcyjnych i psychofizycznych poszczególnych uczniów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lne podejście do wychowanka wymaga od potencjalnego wychowawcy wiedzy na temat złożo</w:t>
        <w:softHyphen/>
        <w:t>ności ludzkiej egzystencji i zależności od otoczenia w którym żyje, chęci zobaczenia  konkretnego ucznia w jego  środowisku, otwarcia   na  rozumienie  go i wspomaganie tego, co w nim dobre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howanie jest bezpośrednio związane z nauczaniem. Nauczamy wychowując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wychowujemy nauczając. Program wychowawczy szkoły jest związany z programem profilaktycznym; oba te programy wzajemnie się uzupełniają.</w:t>
      </w:r>
      <w:r>
        <w:br w:type="page"/>
      </w:r>
    </w:p>
    <w:p>
      <w:pPr>
        <w:pStyle w:val="Normal"/>
        <w:numPr>
          <w:ilvl w:val="0"/>
          <w:numId w:val="14"/>
        </w:numPr>
        <w:spacing w:before="12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DSTAWY PRAWNE PROGRAMU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rogram wychowawczy Szkół ponadgimnazjalnych kieruje się celami i zadaniami zawartymi w Statucie Ośrodka, oraz wytycznymi  zawartymi w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Konstytucji Rzeczypospolitej Polskiej z dnia 2 kwietnia 1997 r. (Dz. U. Nr 78, poz. 483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Konwencji o Prawach Dziecka z dnia 20 listopada 1989 r. (Dz. U. z 1991 r. Nr 120, poz. 526 i 527).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7 września 1991 r. o systemie oświaty (Dz. U. z 1996 r. Nr 67, poz. 329 ze zm.).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o ochronie zdrowia psychicznego z dn. 19.08.1994 r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Ustawie o wychowaniu w trzeźwości i przeciwdziałaniu alkoholizmowi 26.10.1982 r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Ustawie o przeciwdziałaniu narkomanii z dn. 24.04.1997 r.( zm. z 29.07.2005r. Nr179.poz.1485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Ustawie o ochronie zdrowia przed następstwami używania tytoniu i wyrobów tytoniowych z dn. 09.11.1995 r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Rozporządzeniu MENiS z dn. 31 stycznia 2002 r. zmieniające rozporządzenie w sprawie ramowych statu</w:t>
        <w:softHyphen/>
        <w:t>tów publicznego przedszkola oraz publicznych szkół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Rozporządzeniu MENiS z dnia 26 lutego 2002 r. w sprawie podstawy programowej wychowania przedszkol</w:t>
        <w:softHyphen/>
        <w:t>nego oraz kształcenia ogólnego w poszczególnych typach szkół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Rozporządzeniu MENiS z dnia 31 stycznia 2003 r. w sprawie szczegółowych form działalności wychowaw</w:t>
        <w:softHyphen/>
        <w:t>czej i zapobiegawczej wśród dzieci i młodzieży zagrożonej uzależnieniem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Rozporządzeniu MENiS z dnia 7 stycznia 2003 r. w sprawie zasad udzielania i organizacji pomocy psycholo</w:t>
        <w:softHyphen/>
        <w:t>giczno-pedagogicznej w publicznych przedszkolach, szkołach i placów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u Ministra Edukacji Narodowej z dnia 12 sierpnia 1999 r. w sprawie sposobu nauczania szkol</w:t>
        <w:softHyphen/>
        <w:t>nego oraz zakresu treści dotyczących wiedzy o życiu seksualnym człowieka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ZAŁOŻENIA PROGRAMU WYCHOWAWCZEGO:</w:t>
      </w:r>
    </w:p>
    <w:p>
      <w:pPr>
        <w:pStyle w:val="Normal"/>
        <w:numPr>
          <w:ilvl w:val="0"/>
          <w:numId w:val="6"/>
        </w:numPr>
        <w:ind w:left="75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posiadają pierwotne i największe prawa wychowawcze w stosunku do swoich dzieci. Szkoła wspiera rodzinę w dziedzinie wychowania. </w:t>
      </w:r>
    </w:p>
    <w:p>
      <w:pPr>
        <w:pStyle w:val="Normal"/>
        <w:numPr>
          <w:ilvl w:val="0"/>
          <w:numId w:val="6"/>
        </w:numPr>
        <w:ind w:left="750" w:hanging="720"/>
        <w:rPr/>
      </w:pPr>
      <w:r>
        <w:rPr>
          <w:rFonts w:cs="Calibri" w:ascii="Calibri" w:hAnsi="Calibri"/>
        </w:rPr>
        <w:t>Nauczyciele wspomagają rozwój osobowy ucznia we wszystkich wymiarach: intelektualnym, psychicz</w:t>
        <w:softHyphen/>
        <w:t xml:space="preserve">nym, społecznym, zdrowotnym, estetycznym, moralnym, duchowym. </w:t>
      </w:r>
    </w:p>
    <w:p>
      <w:pPr>
        <w:pStyle w:val="Normal"/>
        <w:numPr>
          <w:ilvl w:val="0"/>
          <w:numId w:val="6"/>
        </w:numPr>
        <w:ind w:left="750" w:hanging="720"/>
        <w:rPr/>
      </w:pPr>
      <w:r>
        <w:rPr>
          <w:rFonts w:cs="Calibri" w:ascii="Calibri" w:hAnsi="Calibri"/>
        </w:rPr>
        <w:t xml:space="preserve">Uczniowie mają możliwości dociekania do prawdy, szkoła ułatwi im osiągnięcie świadomości życiowej użyteczności  poszczególnych  zajęć. </w:t>
      </w:r>
    </w:p>
    <w:p>
      <w:pPr>
        <w:pStyle w:val="Normal"/>
        <w:numPr>
          <w:ilvl w:val="0"/>
          <w:numId w:val="6"/>
        </w:numPr>
        <w:ind w:left="75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kładzie się nacisk na budzenie wrażliwości moralnej, na wspomaganie uczniów w ich dążeniu do samodzielności osądów, rozwijanie wrażliwości na dobro. </w:t>
      </w:r>
    </w:p>
    <w:p>
      <w:pPr>
        <w:pStyle w:val="Normal"/>
        <w:numPr>
          <w:ilvl w:val="0"/>
          <w:numId w:val="6"/>
        </w:numPr>
        <w:ind w:left="750" w:hanging="720"/>
        <w:rPr/>
      </w:pPr>
      <w:r>
        <w:rPr>
          <w:rFonts w:cs="Calibri" w:ascii="Calibri" w:hAnsi="Calibri"/>
        </w:rPr>
        <w:t>Szkoła dąży do kształtowania w uczniach szacunku dla dobra wspólnego, rodziny, społeczności lokal</w:t>
        <w:softHyphen/>
        <w:t xml:space="preserve">nej, państwowej, a także do rozwijania patriotyzmu jako wartości o podstawowym znaczeniu. </w:t>
      </w:r>
    </w:p>
    <w:p>
      <w:pPr>
        <w:pStyle w:val="Normal"/>
        <w:numPr>
          <w:ilvl w:val="0"/>
          <w:numId w:val="6"/>
        </w:numPr>
        <w:ind w:left="750" w:hanging="720"/>
        <w:rPr/>
      </w:pPr>
      <w:r>
        <w:rPr>
          <w:rFonts w:cs="Calibri" w:ascii="Calibri" w:hAnsi="Calibri"/>
        </w:rPr>
        <w:t xml:space="preserve">Młodzież otrzymuje w szkole pomoc w rozpoznawaniu wartości moralnych w dokonywaniu wyborów i hierarchizacji tych wartości. </w:t>
      </w:r>
    </w:p>
    <w:p>
      <w:pPr>
        <w:pStyle w:val="Normal"/>
        <w:numPr>
          <w:ilvl w:val="0"/>
          <w:numId w:val="6"/>
        </w:numPr>
        <w:ind w:left="750" w:hanging="720"/>
        <w:rPr/>
      </w:pPr>
      <w:r>
        <w:rPr>
          <w:rFonts w:cs="Calibri" w:ascii="Calibri" w:hAnsi="Calibri"/>
        </w:rPr>
        <w:t xml:space="preserve">Szkoła pomaga w poszukiwaniu odpowiedzi o sens życia, o przyszłość, wskazując na rzetelną pracę i uczciwość jako wartości prowadzące do realizacji przyjętych celów. </w:t>
      </w:r>
    </w:p>
    <w:p>
      <w:pPr>
        <w:pStyle w:val="Normal"/>
        <w:numPr>
          <w:ilvl w:val="0"/>
          <w:numId w:val="6"/>
        </w:numPr>
        <w:ind w:left="750" w:hanging="720"/>
        <w:rPr/>
      </w:pPr>
      <w:r>
        <w:rPr>
          <w:rFonts w:cs="Calibri" w:ascii="Calibri" w:hAnsi="Calibri"/>
        </w:rPr>
        <w:t xml:space="preserve">Nauczyciele i pracownicy szkoły oraz uczniowie tworzą w sobie postawę dialogu, a w szkole powstaje klimat wzajemnego poszanowania. </w:t>
      </w:r>
    </w:p>
    <w:p>
      <w:pPr>
        <w:pStyle w:val="Normal"/>
        <w:numPr>
          <w:ilvl w:val="0"/>
          <w:numId w:val="6"/>
        </w:numPr>
        <w:ind w:left="720" w:hanging="690"/>
        <w:rPr/>
      </w:pPr>
      <w:r>
        <w:rPr>
          <w:rFonts w:cs="Calibri" w:ascii="Calibri" w:hAnsi="Calibri"/>
        </w:rPr>
        <w:t>Kryteria i sposób oceniania zachowania uczniów zawarte są w Wewnątrzszkolnym Systemie Ocenienia.</w:t>
      </w:r>
      <w:r>
        <w:br w:type="page"/>
      </w:r>
    </w:p>
    <w:p>
      <w:pPr>
        <w:pStyle w:val="Normal"/>
        <w:numPr>
          <w:ilvl w:val="0"/>
          <w:numId w:val="14"/>
        </w:numPr>
        <w:spacing w:before="12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>WZORZEC ABSOLWENTA SZKÓŁ PONADGIMNAZJALNYCH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Nadrzędnym celem Programu wychowawczego jest wszechstronny rozwój osobowości ucznia na miarę jego możliwości fizycznych i psychicznych.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LWETKA ABSOLWENTA SZKÓL PONADGIMNAZJALNYCH.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</w:rPr>
        <w:t>Absolwent Szkół ponadgimnazjalnych potrafi kierować swoim życiem, to znaczy posiada  umiejętności i wiedzę aby w sposób świadomy określać swoje cele życiowe w odniesieniu do wartości, które wyznaje, w sposób dojrzały dostosowuje się do otaczającej rzeczywistości, wpływa na jej zmianę i ponosi w sposób odpowiedzialny konsekwencje swoich decyz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życzliwy, szanuje siebie i innych ludz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swoje prawa i respektuje prawa innych ludz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zasady kulturalnego zachowania i stosuje je na co dzi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higienę fizyczną i psychiczn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fi zachować ład i porządek wokół sieb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zdrowie, właściwie się odżyw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fi ubrać się stosownie do pogody, temperatury otoczenia i okolicz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fi dokonywać właściwych wyborów, odróżniać dobro od zła, nie ulega nałog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strzega szkodliwość agresji w zachowaniu swoim i innych ludzi, dlatego stara się rozwiązywać kon</w:t>
        <w:softHyphen/>
        <w:t>flikty w sposób pokoj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ętnie uczestniczy w życiu kulturalnym/ sportowym w swoim środowis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fi poruszać się w dużym mieście, korzystać ze środków lokomo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, jak funkcjonować na rynku pracy, aktywnie poszukiwać zatru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fi załatwiać swoje sprawy w urzędach, wypełniać formularze, pisać podanie, C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fi skorzystać z pomocy lokalnych instytucji, placówek służby zdrow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sumiennym, rzetelnym i zdyscyplinowanym pracownik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asertywny, nie ulega złym wpływom i nałogom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WARTOŚCI I ICH REALIZACJA W PROCESIE WYCHOWAWCZYM</w:t>
      </w:r>
      <w:r>
        <w:rPr/>
        <w:t>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9"/>
        <w:gridCol w:w="692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Wartości w proce</w:t>
              <w:softHyphen/>
              <w:t>sie wychowani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eastAsia="Arial Unicode MS" w:cs="Calibri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  <w:b w:val="false"/>
              </w:rPr>
              <w:t>Sytuacje wychowawcze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PRAWD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ie szukają w różnorodnych źródłach odpowiedzi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>na problemy i zagadnienia pojawiające się w procesie dydaktycz</w:t>
              <w:softHyphen/>
              <w:t xml:space="preserve">nym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rozstrzygająca spór każdorazowo dociera do jego źródła. </w:t>
            </w:r>
          </w:p>
        </w:tc>
      </w:tr>
      <w:tr>
        <w:trPr>
          <w:trHeight w:val="179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PIĘKN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 xml:space="preserve">uczniowie dbają o wystrój sal, korytarzy, o estetykę otoczenia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 xml:space="preserve">zwracają uwagę na ubiór i higienę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 xml:space="preserve">uczniowie noszą strój odświętny na rozpoczęcie i zakończenie roku szkolnego oraz na egzaminy i inne uroczystości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>uczniowie uczestniczą w wydarzeniach kulturalnych ( np.: wy</w:t>
              <w:softHyphen/>
              <w:t xml:space="preserve">stawy, filmy i inne)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SAMODZIELNOŚĆ I PRACA NAD SOB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ie dokonują samooceny własnej pracy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ie dokonują oceny własnego zachowania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ełniają obowiązki dyżurnego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stniczą w wycieczkach i wykonują samodzielnie czynności,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>organizują imprezy klasowe i szkolne,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orą udział w organizacji akcji charytatywnych oraz w promocji szkoły w środowisku lokalnym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RZETELNA PRAC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>wychowawcy i nauczyciele premiują uczniów wykonujących bar</w:t>
              <w:softHyphen/>
              <w:t xml:space="preserve">dzo dobrze obowiązki wg zasad ustalonych przez szkołę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>pracownicy szkoły poprzez wzorce osobowe wpływają na stosu</w:t>
              <w:softHyphen/>
              <w:t>nek uczniów do obowiązków i pracy,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 xml:space="preserve">nauczyciele, wychowawcy premiują osoby rzetelnie realizujące obowiązek szkolny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CZYSTOŚĆ  JĘZ.POLSKIEGO, KULTURA SŁOW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ie czuwają nad poprawnością  i czystością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 xml:space="preserve">j. polskiego podczas w szkole i poza nią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>wyjeżdżają na przedstawienia, są zachęcani do lektury, mają kon</w:t>
              <w:softHyphen/>
              <w:t xml:space="preserve">takt z kulturą i sztuką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RAŻLIWOŚĆ NA KRZYWDĘ INNYCH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rą udział w akcjach charytatywnych,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 xml:space="preserve">uczniowie biorą udział w wolontariacie na rzecz różnych osób i instytucji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PATRIOTYZM I POCZUCIE WSPÓL</w:t>
              <w:softHyphen/>
              <w:t>NOTY LOKALNEJ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>uczniowie uczestniczą w uroczystościach, rocznicach o charakte</w:t>
              <w:softHyphen/>
              <w:t xml:space="preserve">rze patriotycznym odbywających się na terenie szkoły i miasta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ją patriotyczne postawy z literatury, historii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 xml:space="preserve">organizują uroczystości związane z tradycjami szkoły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ą w akcji Sprzątanie Świata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ują obchody świąt szkolnych, 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rą udział w konkursach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90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UMIEJĘTNOŚCI SPOLECZN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360"/>
              <w:rPr/>
            </w:pPr>
            <w:r>
              <w:rPr>
                <w:rFonts w:cs="Calibri" w:ascii="Calibri" w:hAnsi="Calibri"/>
              </w:rPr>
              <w:t>kształtowanie postawy agresji i przemocy,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a i trening podstawowych umiejętności społecznych,</w:t>
            </w:r>
          </w:p>
          <w:p>
            <w:pPr>
              <w:pStyle w:val="Normal"/>
              <w:numPr>
                <w:ilvl w:val="0"/>
                <w:numId w:val="12"/>
              </w:numPr>
              <w:ind w:left="4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udzielania pierwszej pomocy (kursy, warsztaty).</w:t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SYTUACJE  WYCHOWAWCZE REALIZUJĄCE CELE WYCHOWAWCZE</w:t>
      </w:r>
      <w:r>
        <w:rPr/>
        <w:t>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2"/>
        <w:gridCol w:w="730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TWORZENIE ZWYCZA</w:t>
              <w:softHyphen/>
              <w:t>JÓW I OBYCZAJÓW SZKOLNYC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strony w Internecie,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/>
            </w:pPr>
            <w:r>
              <w:rPr>
                <w:rFonts w:cs="Calibri" w:ascii="Calibri" w:hAnsi="Calibri"/>
              </w:rPr>
              <w:t xml:space="preserve">zorganizowanie ,,Przywitania w szkole”,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Kroniki Szkoły,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/>
            </w:pPr>
            <w:r>
              <w:rPr>
                <w:rFonts w:cs="Calibri" w:ascii="Calibri" w:hAnsi="Calibri"/>
              </w:rPr>
              <w:t xml:space="preserve">organizacja cyklicznych uroczystości :(np. Andrzejki, Wigilia, Święto Wiosny, Dzień Dziecka, Dzień Sportu, Dzień Patrona)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/>
            </w:pPr>
            <w:r>
              <w:rPr>
                <w:rFonts w:cs="Calibri" w:ascii="Calibri" w:hAnsi="Calibri"/>
              </w:rPr>
              <w:t xml:space="preserve">organizacja imprez szkolnych i klasowych, zabaw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PRACA I ROZWÓJ SA</w:t>
              <w:softHyphen/>
              <w:t>MORZĄDU SZKOLNEGO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lenie zasad wyborów do Samorządu Uczniowskiego i wyboru opiekun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regulaminu  S.U., planu pracy,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KONTAKTY I WSPÓŁ</w:t>
              <w:softHyphen/>
              <w:t>PRACA Z RODZICAM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hanging="360"/>
              <w:rPr/>
            </w:pPr>
            <w:r>
              <w:rPr>
                <w:rFonts w:cs="Calibri" w:ascii="Calibri" w:hAnsi="Calibri"/>
              </w:rPr>
              <w:t>spotkania z rodzicami prowadzone w formie wywiadówek, konsulta</w:t>
              <w:softHyphen/>
              <w:t xml:space="preserve">cj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73" w:hanging="360"/>
              <w:rPr/>
            </w:pPr>
            <w:r>
              <w:rPr>
                <w:rFonts w:cs="Calibri" w:ascii="Calibri" w:hAnsi="Calibri"/>
              </w:rPr>
              <w:t>angażowanie rodziców w sprawy klasy, szkoły; zapisy w kronice klasy, szkoł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73" w:hanging="360"/>
              <w:rPr/>
            </w:pPr>
            <w:r>
              <w:rPr>
                <w:rFonts w:cs="Calibri" w:ascii="Calibri" w:hAnsi="Calibri"/>
              </w:rPr>
              <w:t xml:space="preserve">uroczystości szkolne i inne formy współdziałania. </w:t>
            </w:r>
          </w:p>
        </w:tc>
      </w:tr>
      <w:tr>
        <w:trPr>
          <w:trHeight w:val="10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ZAJEMNA POMOC W NAUC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ady wypracowane przez wychowawców,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e w ramach S.U.,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ontariat,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/>
            </w:pPr>
            <w:r>
              <w:rPr>
                <w:rFonts w:cs="Calibri" w:ascii="Calibri" w:hAnsi="Calibri"/>
              </w:rPr>
              <w:t>zajęcia pozalekcyjne,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ZABAWY, DYSKOTEKI, WYCIECZK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koteki: klasowe, szkolne,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eczki klasowe, rajdy, wyjazdy w ramach kół zainteresowań itp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PRACA Z UCZNIEM O SZCZEGÓLNYCH PO</w:t>
              <w:softHyphen/>
              <w:t>TRZEBACH EDUKA</w:t>
              <w:softHyphen/>
              <w:t>CYJNYC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 uczniem mającym trudności w nauce: zajęcia wyrównawcze, rewalidacja, zajęcia korekcyjno – kompensacyjne,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/>
            </w:pPr>
            <w:r>
              <w:rPr>
                <w:rFonts w:cs="Calibri" w:ascii="Calibri" w:hAnsi="Calibri"/>
              </w:rPr>
              <w:t>praca z uczniem szczególnie uzdolnionym: koła przedmiotowe, indywi</w:t>
              <w:softHyphen/>
              <w:t>dualny tok nauki</w:t>
            </w:r>
          </w:p>
        </w:tc>
      </w:tr>
    </w:tbl>
    <w:p>
      <w:pPr>
        <w:pStyle w:val="Heading3"/>
        <w:spacing w:lineRule="auto" w:line="240" w:before="120" w:after="0"/>
        <w:rPr/>
      </w:pPr>
      <w:r>
        <w:rPr/>
        <w:t>STAŁE UROCZYSTOŚCI O CHARAKTERZE WYCHOWAWCZYM I KULTURALNYM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8"/>
        <w:gridCol w:w="5529"/>
        <w:gridCol w:w="1842"/>
      </w:tblGrid>
      <w:tr>
        <w:trPr>
          <w:trHeight w:val="7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UROCZYSTOŚ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ZADANIE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firstLine="144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TERMIN</w:t>
            </w:r>
          </w:p>
        </w:tc>
      </w:tr>
      <w:tr>
        <w:trPr>
          <w:trHeight w:val="1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przątanie Świ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/>
            </w:pPr>
            <w:r>
              <w:rPr>
                <w:rFonts w:cs="Calibri" w:ascii="Calibri" w:hAnsi="Calibri"/>
              </w:rPr>
              <w:t>uczniowie pod opieką nauczycieli chemii i biologii biorą udział w akcji ekologicznej poprzez sprząta</w:t>
              <w:softHyphen/>
              <w:t>nie swojego miasta,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ozumienie znaczenia pracy ekologicznej na rzecz Zi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firstLine="9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rzesień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rzywitanie nowych uczn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owanie więzi wewnątrzszkolnej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/>
            </w:pPr>
            <w:r>
              <w:rPr>
                <w:rFonts w:cs="Calibri" w:ascii="Calibri" w:hAnsi="Calibri"/>
              </w:rPr>
              <w:t xml:space="preserve">przyjęcie nowych uczniów w poczet społeczności szkolnej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acnianie poczucia bezpieczeństwa 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aździernik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zień Edukacji Narodow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acnianie więzi między członkami społeczności szkolnej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/>
            </w:pPr>
            <w:r>
              <w:rPr>
                <w:rFonts w:cs="Calibri" w:ascii="Calibri" w:hAnsi="Calibri"/>
              </w:rPr>
              <w:t>pokazanie różnych form podziękowania za trud na</w:t>
              <w:softHyphen/>
              <w:t>uki i wychowania wobec wszystkich pracowni</w:t>
              <w:softHyphen/>
              <w:t>ków szkoły, ukazanie roli i znaczenia nauki w ży</w:t>
              <w:softHyphen/>
              <w:t xml:space="preserve">ciu każdego człowieka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4.październik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Święto Niepodległo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/>
            </w:pPr>
            <w:r>
              <w:rPr>
                <w:rFonts w:cs="Calibri" w:ascii="Calibri" w:hAnsi="Calibri"/>
              </w:rPr>
              <w:t>budzenie uczuć patriotycznych, poczucia dumy na</w:t>
              <w:softHyphen/>
              <w:t xml:space="preserve">rodowej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rozumienie znaczenia wolności i niepodległości dla narodu polskiego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zbudzenie chęci uczestnictwa w uroczystościach miejskich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 listopad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8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płatek Wigilij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acnianie więzi z kolegami i nauczycielami oraz pracownikami szkoły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ój samodzielności i budzenie inicjatywy w trakcie przygotowań do spotkania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ywowanie polskich tradycji wigilij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k. 20 grudnia</w:t>
            </w:r>
          </w:p>
        </w:tc>
      </w:tr>
      <w:tr>
        <w:trPr>
          <w:trHeight w:val="72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8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Dzień Patron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owanie więzi wewnątrzszkolnej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kultywowanie tradycji szkolnej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8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nstytucja 3 Ma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/>
            </w:pPr>
            <w:r>
              <w:rPr>
                <w:rFonts w:cs="Calibri" w:ascii="Calibri" w:hAnsi="Calibri"/>
              </w:rPr>
              <w:t>uświadomienie istoty demokracji i jej roli w roz</w:t>
              <w:softHyphen/>
              <w:t xml:space="preserve">woju świadomości narodowej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oznanie z obowiązkami i prawami członków społeczeństwa obywatelskiego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/>
            </w:pPr>
            <w:r>
              <w:rPr>
                <w:rFonts w:cs="Calibri" w:ascii="Calibri" w:hAnsi="Calibri"/>
              </w:rPr>
              <w:t>świadome uczestnictwo w obchodach święta na te</w:t>
              <w:softHyphen/>
              <w:t xml:space="preserve">renie szkoły i miasta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maj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8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zień Dziecka i Dzień sportu szkoln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two w imprezach sportowych i zabawach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zasady fair play podczas zawodów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pomnienie treści Karty Praw Dziecka,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nie instytucji pomocy dzieciom 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czerwc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80" w:hanging="0"/>
              <w:rPr/>
            </w:pPr>
            <w:r>
              <w:rPr>
                <w:rFonts w:cs="Times New Roman" w:ascii="Calibri" w:hAnsi="Calibri"/>
                <w:color w:val="000000"/>
              </w:rPr>
              <w:t>Zakończenie roku szkol</w:t>
              <w:softHyphen/>
              <w:t>n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39" w:hanging="360"/>
              <w:rPr/>
            </w:pPr>
            <w:r>
              <w:rPr>
                <w:rFonts w:cs="Calibri" w:ascii="Calibri" w:hAnsi="Calibri"/>
              </w:rPr>
              <w:t>Uroczyste zakończenie roku szko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niec czerwc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YTUACJE ZAGROŻENIA I FORMY POMOCY WYCHOWAWCZEJ</w:t>
      </w:r>
    </w:p>
    <w:p>
      <w:pPr>
        <w:pStyle w:val="Normal"/>
        <w:numPr>
          <w:ilvl w:val="0"/>
          <w:numId w:val="5"/>
        </w:numPr>
        <w:ind w:left="390" w:hanging="360"/>
        <w:rPr/>
      </w:pPr>
      <w:r>
        <w:rPr>
          <w:rFonts w:cs="Calibri" w:ascii="Calibri" w:hAnsi="Calibri"/>
          <w:b/>
        </w:rPr>
        <w:t>Niedostatek ekonomiczny</w:t>
      </w:r>
      <w:r>
        <w:rPr>
          <w:rFonts w:cs="Calibri" w:ascii="Calibri" w:hAnsi="Calibri"/>
        </w:rPr>
        <w:t xml:space="preserve"> 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współpraca ze Stowarzyszeniem ,,Uśmiech Dziecka” 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anie do PCPR, MOPS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wolnienia ze składek ubezpieczeniowych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posażanie w odzież z darów, paczki żywnościowe, sponsoring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pożyczanie podręczników z biblioteki szkolnej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ezpłatne wyżywienie w stołówce.</w:t>
      </w:r>
    </w:p>
    <w:p>
      <w:pPr>
        <w:pStyle w:val="Normal"/>
        <w:numPr>
          <w:ilvl w:val="0"/>
          <w:numId w:val="5"/>
        </w:numPr>
        <w:ind w:left="390" w:hanging="360"/>
        <w:rPr/>
      </w:pPr>
      <w:r>
        <w:rPr>
          <w:rFonts w:cs="Calibri" w:ascii="Calibri" w:hAnsi="Calibri"/>
          <w:b/>
        </w:rPr>
        <w:t>Patologia rodziny i uzależnienia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laktyka uzależnień na lekcjach wychowawczych, pdż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 PCPR, Poradnią Pedagogiczno - Psychologiczną,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obserwacja i każdorazowe udzielanie pomocy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psychologiem i pedagogiem </w:t>
      </w:r>
    </w:p>
    <w:p>
      <w:pPr>
        <w:pStyle w:val="Normal"/>
        <w:numPr>
          <w:ilvl w:val="0"/>
          <w:numId w:val="5"/>
        </w:numPr>
        <w:ind w:left="390" w:hanging="360"/>
        <w:rPr/>
      </w:pPr>
      <w:r>
        <w:rPr>
          <w:rFonts w:cs="Calibri" w:ascii="Calibri" w:hAnsi="Calibri"/>
          <w:b/>
        </w:rPr>
        <w:t>Problemy w nauc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wyrównawcze/rewalidacja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wewnątrz klasowa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pomoc ze strony nauczycieli przedmiotów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praca z Poradnią Pedagogiczno – Psychologiczną.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OWIĄZKI WYCHOWAWCY KLASY SZKÓŁ PONADGIMNA</w:t>
        <w:softHyphen/>
        <w:t>ZJALNYCH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0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kiem każdego wychowawcy jest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tworzenie warunków wspomagających rozwój ucznia, proces jego uczenia się oraz przygotowania do ży</w:t>
        <w:softHyphen/>
        <w:t xml:space="preserve">cia w rodzinie i społeczeństwie;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spirowanie i wspomaganie działań zespołowych uczniów;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owanie działań, umożliwiających rozwiązywanie konfliktów w zespole uczniów oraz pomiędzy uczniami a innymi członkami społeczności szkolnej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howawca w celu realizacji zadań wymienionych w punkcie 1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tacza indywidualną opieką każdego wychowanka;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lanuje i organizuje wspólnie z uczniami i ich rodzicami różne formy życia zespołowego, rozwijające jed</w:t>
        <w:softHyphen/>
        <w:t xml:space="preserve">nostki i integrujące zespół uczniowski oraz ustala treści i formy zajęć tematycznych na godzinach do dyspozycji wychowawcy;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współdziała z nauczycielami uczącymi w jego oddziale w ramach zespołu nauczycielskiego, uzgadnia</w:t>
        <w:softHyphen/>
        <w:t>jąc z nimi i koordynując ich działania wychowawcze wobec ogółu uczniów, a także wobec tych, któ</w:t>
        <w:softHyphen/>
        <w:t>rym potrzebna jest indywidualna opieka (dotyczy to zarówno uczniów szczególnie uzdolnionych jak i z różnymi trudnościami i niepowodzeniami), informuje ich w sposób dyskretny o problemach pozasz</w:t>
        <w:softHyphen/>
        <w:t>kol</w:t>
        <w:softHyphen/>
        <w:t>nych i sytuacjach rodzinnych swoich wychowanków, mających wpływ na poziom ich nauki i za</w:t>
        <w:softHyphen/>
        <w:t>chowa</w:t>
        <w:softHyphen/>
        <w:t xml:space="preserve">nie;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utrzymuje kontakty z rodzicami uczniów (spotkania indywidualne, rozmowy telefoniczne, wizyty w do</w:t>
        <w:softHyphen/>
        <w:t xml:space="preserve">mach, zawiadomienia listowne) w celu poznania i ustalenia potrzeb opiekuńczo-wychowawczych dzieci, okazywania rodzicom pomocy w ich działaniach wychowawczych wobec dzieci i otrzymywania od nich pomocy w swoich działaniach, włączania ich w sprawy życia klasy i szkoły;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współpracuje z pedagogiem, psychologiem i innymi specjalistami świadczącymi kwalifikowaną pomoc w rozpoznawaniu potrzeb i trudności, także zdrowotnych oraz zainteresowań i szczególnych uzdolnień uczniów. Organizację i formy udzielania tej pomocy na terenie Szkoły określają przepisy w sprawie za</w:t>
        <w:softHyphen/>
        <w:t xml:space="preserve">sad udzielania uczniom pomocy psychologicznej i pedagogicznej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>
          <w:rFonts w:cs="Calibri" w:ascii="Calibri" w:hAnsi="Calibri"/>
        </w:rPr>
        <w:t>Wychowawca korzysta w swej pracy z pomocy merytorycznej i metodycznej nauczycieli - doradców, peda</w:t>
        <w:softHyphen/>
        <w:t>goga i psychologa szkolnego, logopedy ,  pracowników Poradni Psychologicznej, pielęgniarki szkol</w:t>
        <w:softHyphen/>
        <w:t>nej, kuratorów zawodowych, pracowników Wydziału Prewencji Policji, współpracują z instytucjami kultu</w:t>
        <w:softHyphen/>
        <w:t>ralno-oświatowymi działającymi w środowisku.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>
          <w:rFonts w:cs="Calibri" w:ascii="Calibri" w:hAnsi="Calibri"/>
          <w:b/>
          <w:sz w:val="32"/>
          <w:szCs w:val="32"/>
        </w:rPr>
        <w:t>ZESPÓŁ WYCHOWAWCZY SZKÓŁ PONADGIMNAZJALNYCH</w:t>
      </w:r>
    </w:p>
    <w:p>
      <w:pPr>
        <w:pStyle w:val="Normal"/>
        <w:numPr>
          <w:ilvl w:val="0"/>
          <w:numId w:val="18"/>
        </w:numPr>
        <w:ind w:left="750" w:hanging="720"/>
        <w:rPr/>
      </w:pPr>
      <w:r>
        <w:rPr>
          <w:rFonts w:cs="Calibri" w:ascii="Calibri" w:hAnsi="Calibri"/>
        </w:rPr>
        <w:t>W Szkole działa  Zespół Wychowawczy, opracowujący projekt programu wychowawczego szkoły i jego zmian, oraz roczny plan pracy wychowawczej analizujący prawidłowość ustalania ocen z zacho</w:t>
        <w:softHyphen/>
        <w:t xml:space="preserve">wania przez wychowawców klas, analizujący sytuację wychowawczą szkoły, wysuwający wnioski w tym zakresie do Dyrektora Szkoły i Rady Pedagogicznej. W skład zespołu wchodzą: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yrektor jako przewodniczący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psycholog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 szkolny,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ychowawcy klas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wychowawcy internatu.</w:t>
      </w:r>
    </w:p>
    <w:p>
      <w:pPr>
        <w:pStyle w:val="Normal"/>
        <w:numPr>
          <w:ilvl w:val="0"/>
          <w:numId w:val="8"/>
        </w:numPr>
        <w:ind w:left="750" w:hanging="720"/>
        <w:rPr/>
      </w:pPr>
      <w:r>
        <w:rPr>
          <w:rFonts w:cs="Calibri" w:ascii="Calibri" w:hAnsi="Calibri"/>
        </w:rPr>
        <w:t>Wszyscy pracownicy Szkoły, uczniowie i ich rodzice mają obowiązek dostosowania swoich działań wychowawczych do zapisów Programu Wychowawczego Szkoły łącznie z zapisami Statutu w tym za</w:t>
        <w:softHyphen/>
        <w:t xml:space="preserve">kresie. </w:t>
      </w:r>
    </w:p>
    <w:p>
      <w:pPr>
        <w:pStyle w:val="Normal"/>
        <w:numPr>
          <w:ilvl w:val="0"/>
          <w:numId w:val="8"/>
        </w:numPr>
        <w:ind w:left="75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ół Wychowawczy co najmniej dwukrotnie w ciągu roku przedstawia Radzie Pedagogicznej wyniki analizy stanu wychowawczego Szkoły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08:00Z</dcterms:created>
  <dc:creator>Właściciel</dc:creator>
  <dc:description/>
  <cp:keywords/>
  <dc:language>en-US</dc:language>
  <cp:lastModifiedBy>Nieszporek Adam</cp:lastModifiedBy>
  <cp:lastPrinted>2010-12-12T14:21:00Z</cp:lastPrinted>
  <dcterms:modified xsi:type="dcterms:W3CDTF">2010-12-12T13:21:00Z</dcterms:modified>
  <cp:revision>5</cp:revision>
  <dc:subject/>
  <dc:title>PROGRAM WYCHOWAWCZY</dc:title>
</cp:coreProperties>
</file>