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0" w:after="120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130"/>
          <w:szCs w:val="96"/>
        </w:rPr>
        <w:t xml:space="preserve">Szkolny Program </w:t>
        <w:br/>
        <w:t>Profilaktyki</w:t>
      </w:r>
      <w:r>
        <w:rPr>
          <w:rFonts w:cs="Calibri" w:ascii="Calibri" w:hAnsi="Calibri"/>
          <w:sz w:val="90"/>
          <w:szCs w:val="56"/>
        </w:rPr>
        <w:t xml:space="preserve"> </w:t>
      </w:r>
      <w:r>
        <w:rPr>
          <w:rFonts w:cs="Calibri" w:ascii="Calibri" w:hAnsi="Calibri"/>
          <w:sz w:val="56"/>
          <w:szCs w:val="56"/>
        </w:rPr>
        <w:br/>
      </w:r>
      <w:r>
        <w:rPr>
          <w:rFonts w:cs="Calibri" w:ascii="Calibri" w:hAnsi="Calibri"/>
          <w:sz w:val="82"/>
          <w:szCs w:val="56"/>
        </w:rPr>
        <w:t>Szkół Ponadgimnazjalnych</w:t>
      </w:r>
    </w:p>
    <w:p>
      <w:pPr>
        <w:pStyle w:val="Heading"/>
        <w:spacing w:before="400" w:after="0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w Ośrodku Szkolno-Wychowawczym dla Niesłyszących i Słabosłyszących w Lublińcu</w:t>
      </w:r>
    </w:p>
    <w:p>
      <w:pPr>
        <w:pStyle w:val="Heading"/>
        <w:spacing w:before="5000" w:after="120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  <w:t>2010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STĘP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roku szkolnym 2009/2010 </w:t>
      </w:r>
      <w:r>
        <w:rPr>
          <w:rFonts w:cs="Calibri" w:ascii="Calibri" w:hAnsi="Calibri"/>
          <w:b/>
          <w:color w:val="000000"/>
        </w:rPr>
        <w:t>Program profilaktyki</w:t>
      </w:r>
      <w:r>
        <w:rPr>
          <w:rFonts w:cs="Calibri" w:ascii="Calibri" w:hAnsi="Calibri"/>
          <w:color w:val="000000"/>
        </w:rPr>
        <w:t xml:space="preserve"> został poddany ewaluacji po 3 latach od jego wdrożenia do realizacji w Szkołach Ponadgimnazjalnych funkcjonujących w ramach Specjalnego Ośrodka Szkolno - Wychowawczego dla Niesłyszących i Słabosłyszących w Lublińcu. Po przeprowadzeniu badań wśród nauczycieli i uczniów stwierdzono, iż należy położyć większy nacisk na eliminowanie agresji oraz przemocy fizycznej i słownej wśród społeczności uczniowskiej a także zwrócić szczególną uwagę na respekto</w:t>
        <w:softHyphen/>
        <w:t>wanie przez uczniów zakazu palenia tytoniu na terenie Ośrodka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zniowie Szkół Ponadgimnazjalnych w naszym Ośrodku to młodzież niepełnosprawna w wieku 15 - 24 lat, charakteryzująca się różnym stopniem i rodzajem niepełnosprawności, nierzadko z niepełnosprawnością sprzężoną. Wielu z nich pochodzi ze środowisk niezamożnych lub dysfunkcyjnych, a co za tym idzie - wcze</w:t>
        <w:softHyphen/>
        <w:t>śnie zetknęła się z patologiami życia społecznego. Nierzadko uczniowie powielają wzorce zachowań charakte</w:t>
        <w:softHyphen/>
        <w:t>rystyczne dla ich środowiska rodzinnego i społecznego. Dlatego ważnym jest aby nauczyciele/wychowawcy poznali środowiska swoich uczniów w celu dostosowania swoich oddziaływań w taki sposób, aby jednocześnie kształtując postawę swojego wychowanka, uodpornić go na negatywne wpływy bliskiego mu otoczenia. W celu kompleksowych oddziaływań profilaktycznych należy w miarę możliwości wdrażać do zaangażowania rodzi</w:t>
        <w:softHyphen/>
        <w:t>ców naszych uczniów, wyposażając ich jednocześnie w niezbędną wiedzę z zakresu wychowania i szeroko po</w:t>
        <w:softHyphen/>
        <w:t>jętej profilaktyki. Współpraca wszystkich nauczycieli, samodoskonalenie się oraz korzystanie z pomocy insty</w:t>
        <w:softHyphen/>
        <w:t>tucji wspomagających gwarantuje sukces pedagogiczny na miarę indywidualnych możliwości percepcyjnych i psychofizycznych naszych uczniów.</w:t>
      </w:r>
    </w:p>
    <w:p>
      <w:pPr>
        <w:pStyle w:val="Heading"/>
        <w:spacing w:before="288" w:after="28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gram profilaktyki Szkół Ponadgimnazjalnych jest wynikiem diagnozy, w której uwzględniono po</w:t>
        <w:softHyphen/>
        <w:t>trzeby rozwojowe uczniów, potrzeby wynikające ze specyfiki środowiska szkoły oraz przemian społeczno – ekonomicznych w kraju.</w:t>
      </w:r>
    </w:p>
    <w:p>
      <w:pPr>
        <w:pStyle w:val="Heading"/>
        <w:numPr>
          <w:ilvl w:val="0"/>
          <w:numId w:val="31"/>
        </w:numPr>
        <w:spacing w:before="288" w:after="288"/>
        <w:ind w:left="714" w:hanging="357"/>
        <w:jc w:val="left"/>
        <w:rPr>
          <w:rFonts w:ascii="Calibri" w:hAnsi="Calibri" w:cs="Calibri"/>
          <w:bCs w:val="false"/>
          <w:sz w:val="32"/>
          <w:szCs w:val="32"/>
        </w:rPr>
      </w:pPr>
      <w:r>
        <w:rPr>
          <w:rFonts w:cs="Calibri" w:ascii="Calibri" w:hAnsi="Calibri"/>
          <w:bCs w:val="false"/>
          <w:sz w:val="32"/>
          <w:szCs w:val="32"/>
        </w:rPr>
        <w:t>PODSTAWY PRAWNE PROGRAMU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Program profilaktyki w Szkołach Ponadgimnazjalnych kieruje się celami i zadaniami zawartymi w Sta</w:t>
        <w:softHyphen/>
        <w:t>tucie Ośrodka, Programie wychowawczym oraz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wytycznymi zawartymi w:</w:t>
      </w:r>
    </w:p>
    <w:p>
      <w:pPr>
        <w:pStyle w:val="Normal"/>
        <w:numPr>
          <w:ilvl w:val="1"/>
          <w:numId w:val="64"/>
        </w:numPr>
        <w:spacing w:before="120" w:after="120"/>
        <w:jc w:val="both"/>
        <w:rPr/>
      </w:pPr>
      <w:r>
        <w:rPr>
          <w:rFonts w:cs="Calibri" w:ascii="Calibri" w:hAnsi="Calibri"/>
        </w:rPr>
        <w:t>Konstytucji Rzeczypospolitej Polskiej z dnia 2 kwietnia 1997 r. (Dz. U. Nr 78, poz. 483).</w:t>
      </w:r>
    </w:p>
    <w:p>
      <w:pPr>
        <w:pStyle w:val="Normal"/>
        <w:numPr>
          <w:ilvl w:val="1"/>
          <w:numId w:val="64"/>
        </w:numPr>
        <w:spacing w:before="120" w:after="120"/>
        <w:jc w:val="both"/>
        <w:rPr/>
      </w:pPr>
      <w:r>
        <w:rPr>
          <w:rFonts w:cs="Calibri" w:ascii="Calibri" w:hAnsi="Calibri"/>
        </w:rPr>
        <w:t>Konwencji o Prawach Dziecka z dnia 20 listopada 1989 r. (Dz. U. z 1991 r. Nr 120, poz. 526 i 527).</w:t>
      </w:r>
    </w:p>
    <w:p>
      <w:pPr>
        <w:pStyle w:val="Normal"/>
        <w:numPr>
          <w:ilvl w:val="1"/>
          <w:numId w:val="64"/>
        </w:numPr>
        <w:spacing w:before="120" w:after="120"/>
        <w:jc w:val="both"/>
        <w:rPr/>
      </w:pPr>
      <w:r>
        <w:rPr>
          <w:rFonts w:cs="Calibri" w:ascii="Calibri" w:hAnsi="Calibri"/>
        </w:rPr>
        <w:t>Ustawie z dnia 7 września 1991 r. o systemie oświaty (Dz. U. z 1996 r. Nr 67, poz. 329 ze zm.).</w:t>
      </w:r>
    </w:p>
    <w:p>
      <w:pPr>
        <w:pStyle w:val="Normal"/>
        <w:numPr>
          <w:ilvl w:val="1"/>
          <w:numId w:val="64"/>
        </w:numPr>
        <w:spacing w:before="120" w:after="120"/>
        <w:jc w:val="both"/>
        <w:rPr/>
      </w:pPr>
      <w:r>
        <w:rPr>
          <w:rFonts w:cs="Calibri" w:ascii="Calibri" w:hAnsi="Calibri"/>
        </w:rPr>
        <w:t>Ustawie o ochronie zdrowia psychicznego z dn. 19.08.1994 r.</w:t>
      </w:r>
    </w:p>
    <w:p>
      <w:pPr>
        <w:pStyle w:val="Normal"/>
        <w:numPr>
          <w:ilvl w:val="1"/>
          <w:numId w:val="64"/>
        </w:numPr>
        <w:spacing w:before="120" w:after="120"/>
        <w:jc w:val="both"/>
        <w:rPr/>
      </w:pPr>
      <w:r>
        <w:rPr>
          <w:rFonts w:cs="Calibri" w:ascii="Calibri" w:hAnsi="Calibri"/>
        </w:rPr>
        <w:t>Ustawie o wychowaniu w trzeźwości i przeciwdziałaniu alkoholizmowi 26.10.1982 r.</w:t>
      </w:r>
    </w:p>
    <w:p>
      <w:pPr>
        <w:pStyle w:val="Normal"/>
        <w:numPr>
          <w:ilvl w:val="1"/>
          <w:numId w:val="64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ie o przeciwdziałaniu narkomanii z dn. 24.04.1997 r.( zm. z 29.07.2005r. Nr 179.poz.1485)</w:t>
      </w:r>
    </w:p>
    <w:p>
      <w:pPr>
        <w:pStyle w:val="Normal"/>
        <w:numPr>
          <w:ilvl w:val="1"/>
          <w:numId w:val="64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ie o ochronie zdrowia przed następstwami używania tytoniu i wyrobów tytoniowych z dn. 09.11.1995r.</w:t>
      </w:r>
    </w:p>
    <w:p>
      <w:pPr>
        <w:pStyle w:val="Normal"/>
        <w:numPr>
          <w:ilvl w:val="1"/>
          <w:numId w:val="64"/>
        </w:numPr>
        <w:spacing w:before="120" w:after="120"/>
        <w:jc w:val="both"/>
        <w:rPr/>
      </w:pPr>
      <w:r>
        <w:rPr>
          <w:rFonts w:cs="Calibri" w:ascii="Calibri" w:hAnsi="Calibri"/>
        </w:rPr>
        <w:t>Rozporządzeniu MENiS z dn. 31 stycznia 2002 r. zmieniające rozporządzenie w sprawie ramowych statu</w:t>
        <w:softHyphen/>
        <w:t>tów publicznego przedszkola oraz publicznych szkół.</w:t>
      </w:r>
    </w:p>
    <w:p>
      <w:pPr>
        <w:pStyle w:val="Normal"/>
        <w:spacing w:before="12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Rozporządzeniu MENiS z dnia 26 lutego 2002 r. w sprawie podstawy programowej wychowania przed</w:t>
        <w:softHyphen/>
        <w:t>szkolnego oraz kształcenia ogólnego w poszczególnych typach szkół 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Calibri" w:ascii="Calibri" w:hAnsi="Calibri"/>
        </w:rPr>
        <w:t>Rozporządzeniu MENiS z dnia 31 stycznia 2003 r. w sprawie szczegółowych form działalności wychowaw</w:t>
        <w:softHyphen/>
        <w:t>czej i zapobiegawczej wśród dzieci i młodzieży zagrożonej uzależnieniem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Calibri" w:ascii="Calibri" w:hAnsi="Calibri"/>
        </w:rPr>
        <w:t>Rozporządzeniu MENiS z dnia 7 stycznia 2003 r. w sprawie zasad udzielania i organizacji pomocy psycholo</w:t>
        <w:softHyphen/>
        <w:t>giczno - pedagogicznej w publicznych przedszkolach, szkołach i placówkach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u Ministra Edukacji Narodowej z dnia 12 sierpnia 1999 r. w sprawie sposobu nauczania szkol</w:t>
        <w:softHyphen/>
        <w:t>nego oraz zakresu treści dotyczących wiedzy o życiu seksualnym człowieka.</w:t>
      </w:r>
      <w:r>
        <w:br w:type="page"/>
      </w:r>
    </w:p>
    <w:p>
      <w:pPr>
        <w:pStyle w:val="Normal"/>
        <w:numPr>
          <w:ilvl w:val="0"/>
          <w:numId w:val="31"/>
        </w:numPr>
        <w:spacing w:before="120" w:after="12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OJĘCIE PROFILAKTYKI</w:t>
      </w:r>
    </w:p>
    <w:p>
      <w:pPr>
        <w:pStyle w:val="Normal"/>
        <w:autoSpaceDE w:val="false"/>
        <w:ind w:firstLine="709"/>
        <w:rPr/>
      </w:pPr>
      <w:r>
        <w:rPr>
          <w:rFonts w:cs="Calibri" w:ascii="Calibri" w:hAnsi="Calibri"/>
        </w:rPr>
        <w:t>Profilaktyka to chronienie ucznia przed zakłóceniami w rozwoju, przed podejmowaniem zachowań ha</w:t>
        <w:softHyphen/>
        <w:t>mujących lub zakłócających ten rozwój, tzw. zachowań ryzykownych.</w:t>
      </w:r>
    </w:p>
    <w:p>
      <w:pPr>
        <w:pStyle w:val="Normal"/>
        <w:autoSpaceDE w:val="false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Profilaktyka to proces wspierający zdrowie psychiczne i fizyczne poprzez pomoc i towarzyszenie uczniowi w zdobywaniu wiedzy o zagrożeniach dla zdrowia oraz w nabywaniu umiejętności przeciwdziałania tym zagroże</w:t>
        <w:softHyphen/>
        <w:t>niom.</w:t>
      </w:r>
    </w:p>
    <w:p>
      <w:pPr>
        <w:pStyle w:val="Normal"/>
        <w:numPr>
          <w:ilvl w:val="0"/>
          <w:numId w:val="31"/>
        </w:numPr>
        <w:autoSpaceDE w:val="false"/>
        <w:spacing w:before="120" w:after="120"/>
        <w:ind w:left="714" w:hanging="357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ELE SZCZEGÓŁOWE PROGRAMU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Stworzenie bezpiecznej, ciepłej atmosfery w szkol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graniczenie zachowań agresywnych i przemocy wśród uczniów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znanie się wzajemne i budowanie zaufania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Wzmocnienie poczucia wartości własnej uczniów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Nauka i wyćwiczenie zachowań asertywnych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Wzbudzenie w uczniach poczucia odpowiedzialności za własne zdrowie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Nabycie przez uczniów umiejętności radzenia sobie ze stresem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Uświadomienie szkodliwości stosowania używek oraz zagrożeń jakie niosą ze sobą uzależnienia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opagowanie zdrowego stylu życia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skazywanie pożądanych wzorców zachowań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znanie sposobów spędzania wolnego czasu 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Budowanie więzi ze szkołą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yposażanie rodziców w wiedzę pomagającą w zapobieganiu uzależnieniom własnych dziec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chowanie jest procesem prowadzenia ucznia do pełni jego rozwoju poprzez: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</w:rPr>
        <w:t>kształtowanie prawego charakteru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</w:rPr>
        <w:t>budowanie poczucia odpowiedzialności za własny rozwój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</w:rPr>
        <w:t>poznanie i przestrzeganie norm społecznych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</w:rPr>
        <w:t>budowanie postawy życzliwości i szacunku do ludzi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</w:rPr>
        <w:t>uświadomienie, stawianie sobie i realizowanie celów doraźnych i życiow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taczająca rzeczywistość oraz naturalne zmiany rozwojowe dzieci i młodzieży niosą za sobą pewne zagrożenia dla młodego człowieka. Przeciwdziałanie tym zagrożeniom lub ich osłabienie jest ważne dla wychowania na</w:t>
        <w:softHyphen/>
        <w:t xml:space="preserve">leży jednak do </w:t>
      </w:r>
      <w:r>
        <w:rPr>
          <w:rFonts w:cs="Calibri" w:ascii="Calibri" w:hAnsi="Calibri"/>
          <w:b/>
          <w:bCs/>
        </w:rPr>
        <w:t>profilaktyki.</w:t>
      </w:r>
    </w:p>
    <w:p>
      <w:pPr>
        <w:pStyle w:val="TextBody"/>
        <w:spacing w:before="120" w:after="1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gram szkolnej profilaktyki jest częścią programu wychowawczego szkoły. Jest on odpowiedzią na pojawiające się zagrożenia i problemy.</w:t>
      </w:r>
    </w:p>
    <w:p>
      <w:pPr>
        <w:pStyle w:val="TextBody"/>
        <w:numPr>
          <w:ilvl w:val="0"/>
          <w:numId w:val="31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AGNOZA ŚRODOWISKA SZKOLNEGO</w:t>
      </w:r>
    </w:p>
    <w:p>
      <w:pPr>
        <w:pStyle w:val="Normal"/>
        <w:numPr>
          <w:ilvl w:val="0"/>
          <w:numId w:val="37"/>
        </w:numPr>
        <w:autoSpaceDE w:val="false"/>
        <w:spacing w:before="120" w:after="120"/>
        <w:ind w:left="357" w:hanging="357"/>
        <w:rPr/>
      </w:pPr>
      <w:r>
        <w:rPr>
          <w:rFonts w:cs="Calibri" w:ascii="Calibri" w:hAnsi="Calibri"/>
          <w:b/>
          <w:bCs/>
          <w:color w:val="000000"/>
        </w:rPr>
        <w:t xml:space="preserve">Ewaluacji </w:t>
      </w:r>
      <w:r>
        <w:rPr>
          <w:rFonts w:cs="Calibri" w:ascii="Calibri" w:hAnsi="Calibri"/>
          <w:bCs/>
          <w:color w:val="000000"/>
        </w:rPr>
        <w:t>Szkolnego Programu Profilaktyki dokonano na podstawie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dokonanej diagnozy sytuacji dydak</w:t>
        <w:softHyphen/>
        <w:t>tyczno-wychowawczej w szkole za kres lat 2007 - 2010 przy użyciu narzędzi:</w:t>
      </w:r>
    </w:p>
    <w:p>
      <w:pPr>
        <w:pStyle w:val="Normal"/>
        <w:numPr>
          <w:ilvl w:val="0"/>
          <w:numId w:val="13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aliza wyników ankiet dotyczących problematyki uzależnień ( narkomania, alkoholizm, nikotynizm, kli</w:t>
        <w:softHyphen/>
        <w:t>mat szkoły )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Calibri" w:ascii="Calibri" w:hAnsi="Calibri"/>
          <w:color w:val="000000"/>
        </w:rPr>
        <w:t>obserwacja uczniów na zajęciach dydaktycznych, praktycznych, pozalekcyjnych, wycieczkach, uroczysto</w:t>
        <w:softHyphen/>
        <w:t>ściach szkolnych, w bibliotece</w:t>
      </w:r>
    </w:p>
    <w:p>
      <w:pPr>
        <w:pStyle w:val="Normal"/>
        <w:numPr>
          <w:ilvl w:val="0"/>
          <w:numId w:val="13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kolnej, na korytarzach w czasie przerw, na boiskach i halach sportowych, w internacie, drodze do i ze szkoły;</w:t>
      </w:r>
    </w:p>
    <w:p>
      <w:pPr>
        <w:pStyle w:val="Normal"/>
        <w:numPr>
          <w:ilvl w:val="0"/>
          <w:numId w:val="13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aliza osiągnięć szkolnych uczniów– zapisy w dziennikach lekcyjnych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Calibri" w:ascii="Calibri" w:hAnsi="Calibri"/>
          <w:color w:val="000000"/>
        </w:rPr>
        <w:t>analiza dokumentacji pedagoga szkolnego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Calibri" w:ascii="Calibri" w:hAnsi="Calibri"/>
          <w:color w:val="000000"/>
        </w:rPr>
        <w:t>konsultacje i rozmowy z nauczycielami i wychowawcami klas;</w:t>
      </w:r>
    </w:p>
    <w:p>
      <w:pPr>
        <w:pStyle w:val="Normal"/>
        <w:numPr>
          <w:ilvl w:val="0"/>
          <w:numId w:val="13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nioski i postulaty wynikające z posiedzeń Zespołu wychowawczo – profilaktycznego.</w:t>
      </w:r>
    </w:p>
    <w:p>
      <w:pPr>
        <w:pStyle w:val="Normal"/>
        <w:numPr>
          <w:ilvl w:val="0"/>
          <w:numId w:val="37"/>
        </w:numPr>
        <w:autoSpaceDE w:val="false"/>
        <w:spacing w:before="120" w:after="120"/>
        <w:ind w:left="357" w:hanging="357"/>
        <w:rPr/>
      </w:pPr>
      <w:r>
        <w:rPr>
          <w:rFonts w:cs="Calibri" w:ascii="Calibri" w:hAnsi="Calibri"/>
          <w:b/>
          <w:bCs/>
          <w:color w:val="000000"/>
        </w:rPr>
        <w:t>Na podstawie diagnozy i ewaluacji stwierdzono wyst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b/>
          <w:bCs/>
          <w:color w:val="000000"/>
        </w:rPr>
        <w:t>powanie takich zjawisk problemowych jak:</w:t>
      </w:r>
    </w:p>
    <w:p>
      <w:pPr>
        <w:pStyle w:val="Normal"/>
        <w:numPr>
          <w:ilvl w:val="0"/>
          <w:numId w:val="47"/>
        </w:numPr>
        <w:autoSpaceDE w:val="false"/>
        <w:rPr/>
      </w:pPr>
      <w:r>
        <w:rPr>
          <w:rFonts w:cs="Calibri" w:ascii="Calibri" w:hAnsi="Calibri"/>
          <w:color w:val="000000"/>
        </w:rPr>
        <w:t>palenie papierosów,</w:t>
      </w:r>
    </w:p>
    <w:p>
      <w:pPr>
        <w:pStyle w:val="Normal"/>
        <w:numPr>
          <w:ilvl w:val="0"/>
          <w:numId w:val="47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gary,</w:t>
      </w:r>
    </w:p>
    <w:p>
      <w:pPr>
        <w:pStyle w:val="Normal"/>
        <w:numPr>
          <w:ilvl w:val="0"/>
          <w:numId w:val="47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ryzysy rozwojowe,</w:t>
      </w:r>
    </w:p>
    <w:p>
      <w:pPr>
        <w:pStyle w:val="Normal"/>
        <w:numPr>
          <w:ilvl w:val="0"/>
          <w:numId w:val="47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udności w uczeniu się,</w:t>
      </w:r>
    </w:p>
    <w:p>
      <w:pPr>
        <w:pStyle w:val="Normal"/>
        <w:numPr>
          <w:ilvl w:val="0"/>
          <w:numId w:val="47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padki stosowania przemocy,</w:t>
      </w:r>
    </w:p>
    <w:p>
      <w:pPr>
        <w:pStyle w:val="Normal"/>
        <w:numPr>
          <w:ilvl w:val="0"/>
          <w:numId w:val="47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rak umiejętności racjonalnego wykorzystania wolnego czasu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wyżej wymienionych zjawiskach koncentrować się będzie praca profilaktyczno-wychowawcza w latach szkolnych 20010/20013,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tomiast obszary:</w:t>
      </w:r>
    </w:p>
    <w:p>
      <w:pPr>
        <w:pStyle w:val="Normal"/>
        <w:numPr>
          <w:ilvl w:val="0"/>
          <w:numId w:val="40"/>
        </w:numPr>
        <w:autoSpaceDE w:val="fals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filaktyka uzależnień od środków psychoaktywnych,</w:t>
      </w:r>
    </w:p>
    <w:p>
      <w:pPr>
        <w:pStyle w:val="Normal"/>
        <w:numPr>
          <w:ilvl w:val="0"/>
          <w:numId w:val="40"/>
        </w:numPr>
        <w:autoSpaceDE w:val="false"/>
        <w:rPr/>
      </w:pPr>
      <w:r>
        <w:rPr>
          <w:rFonts w:cs="Calibri" w:ascii="Calibri" w:hAnsi="Calibri"/>
          <w:sz w:val="18"/>
          <w:szCs w:val="18"/>
        </w:rPr>
        <w:t></w:t>
      </w:r>
      <w:r>
        <w:rPr>
          <w:rFonts w:cs="Calibri" w:ascii="Calibri" w:hAnsi="Calibri"/>
        </w:rPr>
        <w:t>profilaktyka multimedialna,</w:t>
      </w:r>
    </w:p>
    <w:p>
      <w:pPr>
        <w:pStyle w:val="Normal"/>
        <w:numPr>
          <w:ilvl w:val="0"/>
          <w:numId w:val="40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</w:t>
      </w:r>
      <w:r>
        <w:rPr>
          <w:rFonts w:cs="Calibri" w:ascii="Calibri" w:hAnsi="Calibri"/>
        </w:rPr>
        <w:t>promocja zdrowego stylu życia,</w:t>
      </w:r>
    </w:p>
    <w:p>
      <w:pPr>
        <w:pStyle w:val="Normal"/>
        <w:numPr>
          <w:ilvl w:val="0"/>
          <w:numId w:val="40"/>
        </w:numPr>
        <w:autoSpaceDE w:val="false"/>
        <w:rPr/>
      </w:pPr>
      <w:r>
        <w:rPr>
          <w:rFonts w:cs="Calibri" w:ascii="Calibri" w:hAnsi="Calibri"/>
          <w:sz w:val="18"/>
          <w:szCs w:val="18"/>
        </w:rPr>
        <w:t></w:t>
      </w:r>
      <w:r>
        <w:rPr>
          <w:rFonts w:cs="Calibri" w:ascii="Calibri" w:hAnsi="Calibri"/>
        </w:rPr>
        <w:t>edukacja społeczno-prawna,</w:t>
      </w:r>
    </w:p>
    <w:p>
      <w:pPr>
        <w:pStyle w:val="Normal"/>
        <w:numPr>
          <w:ilvl w:val="0"/>
          <w:numId w:val="40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spieranie rozwoju osobisteg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owane będą w dotychczasowym zakresie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before="120" w:after="120"/>
        <w:ind w:left="357" w:hanging="357"/>
        <w:rPr/>
      </w:pPr>
      <w:r>
        <w:rPr>
          <w:rFonts w:cs="Calibri" w:ascii="Calibri" w:hAnsi="Calibri"/>
          <w:b/>
          <w:bCs/>
          <w:color w:val="000000"/>
        </w:rPr>
        <w:t>Efektywno</w:t>
      </w:r>
      <w:r>
        <w:rPr>
          <w:rFonts w:cs="Calibri" w:ascii="Calibri" w:hAnsi="Calibri"/>
          <w:b/>
          <w:color w:val="000000"/>
        </w:rPr>
        <w:t>ść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pracy w zakresie oddziaływa</w:t>
      </w:r>
      <w:r>
        <w:rPr>
          <w:rFonts w:cs="Calibri" w:ascii="Calibri" w:hAnsi="Calibri"/>
          <w:color w:val="000000"/>
        </w:rPr>
        <w:t xml:space="preserve">ń </w:t>
      </w:r>
      <w:r>
        <w:rPr>
          <w:rFonts w:cs="Calibri" w:ascii="Calibri" w:hAnsi="Calibri"/>
          <w:b/>
          <w:bCs/>
          <w:color w:val="000000"/>
        </w:rPr>
        <w:t>profilaktyczno - wychowawczych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Ewaluacja programu wychowawczo-profilaktycznego za lata 2007 - 2010 wykazała: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adek zachowań agresywnych,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mniejszenie ilości dokonywanych przestępstw przez uczniów,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większenie świadomości uczniów w kwestii używania środków psychoaktywnych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spacing w:before="120" w:after="120"/>
        <w:ind w:left="714" w:hanging="357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ŁOŻENIA SZKOLNEGO PROGRAMU PROFILAKTYKI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Aktywizacja i integracja uczniów przy realizacji wspólnych zamierzeń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Rozwój aktywności uczniów poprzez udział w planowaniu, organizowaniu i przygotowaniu imprez klaso</w:t>
        <w:softHyphen/>
        <w:t>wych, szkolnych, wycieczek, wyjść itp.</w:t>
      </w:r>
    </w:p>
    <w:p>
      <w:pPr>
        <w:pStyle w:val="Normal"/>
        <w:numPr>
          <w:ilvl w:val="0"/>
          <w:numId w:val="16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>Podejmowanie działań na rzecz środowiska szkolnego poprzez udział w pracach zainicjowanych przez Samo</w:t>
        <w:softHyphen/>
        <w:t>rząd uczniowski, współorganizowanie imprez ogólnoszkolnych.</w:t>
      </w:r>
    </w:p>
    <w:p>
      <w:pPr>
        <w:pStyle w:val="Normal"/>
        <w:numPr>
          <w:ilvl w:val="0"/>
          <w:numId w:val="16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>Włączanie (w miarę możliwości) rodziców do realizacji zadań wychowawczo profilaktycznych.</w:t>
      </w:r>
    </w:p>
    <w:p>
      <w:pPr>
        <w:pStyle w:val="Normal"/>
        <w:numPr>
          <w:ilvl w:val="0"/>
          <w:numId w:val="16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>Udział w konkursach, prezentowanie dorobku na forum szkoły, w środowisku lokalnym.</w:t>
      </w:r>
    </w:p>
    <w:p>
      <w:pPr>
        <w:pStyle w:val="Normal"/>
        <w:numPr>
          <w:ilvl w:val="0"/>
          <w:numId w:val="16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>Stworzenie warunków do rozwoju indywidualnych zainteresowań i uzdolnień uczniów.</w:t>
      </w:r>
    </w:p>
    <w:p>
      <w:pPr>
        <w:pStyle w:val="Normal"/>
        <w:numPr>
          <w:ilvl w:val="0"/>
          <w:numId w:val="16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>Dalsze diagnozowanie potrzeb uczniów i wspieranie ich indywidualnego rozwoju.</w:t>
      </w:r>
    </w:p>
    <w:p>
      <w:pPr>
        <w:pStyle w:val="Normal"/>
        <w:numPr>
          <w:ilvl w:val="0"/>
          <w:numId w:val="16"/>
        </w:numPr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nitorowanie zachowania uczniów i przeciwdziałanie niekorzystnym zachowaniom.</w:t>
      </w:r>
    </w:p>
    <w:p>
      <w:pPr>
        <w:pStyle w:val="Normal"/>
        <w:autoSpaceDE w:val="false"/>
        <w:spacing w:before="120" w:after="120"/>
        <w:rPr/>
      </w:pPr>
      <w:r>
        <w:rPr>
          <w:rFonts w:cs="Calibri" w:ascii="Calibri" w:hAnsi="Calibri"/>
          <w:b/>
          <w:bCs/>
        </w:rPr>
        <w:t>1. Czynniki ryzyka wpływające na powstanie zachowań destrukcyjnych:</w:t>
      </w:r>
    </w:p>
    <w:p>
      <w:pPr>
        <w:pStyle w:val="Normal"/>
        <w:numPr>
          <w:ilvl w:val="0"/>
          <w:numId w:val="25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łaba więź z rodziną i szkołą</w:t>
      </w:r>
    </w:p>
    <w:p>
      <w:pPr>
        <w:pStyle w:val="Normal"/>
        <w:numPr>
          <w:ilvl w:val="0"/>
          <w:numId w:val="25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iepowodzenia szkolne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rFonts w:cs="Calibri" w:ascii="Calibri" w:hAnsi="Calibri"/>
        </w:rPr>
        <w:t>brak dezaprobaty dla zachowań destrukcyjnych wśród rówieśników i dorosłych</w:t>
      </w:r>
    </w:p>
    <w:p>
      <w:pPr>
        <w:pStyle w:val="Normal"/>
        <w:numPr>
          <w:ilvl w:val="0"/>
          <w:numId w:val="25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onflikty i doświadczenie izolacji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rFonts w:cs="Calibri" w:ascii="Calibri" w:hAnsi="Calibri"/>
        </w:rPr>
        <w:t>brak celów życiowych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rFonts w:cs="Calibri" w:ascii="Calibri" w:hAnsi="Calibri"/>
        </w:rPr>
        <w:t>wczesna inicjacja zachowań ryzykownych (palenie tytoniu, używanie alkoholu, narkotyków, leków, wcze</w:t>
        <w:softHyphen/>
        <w:t>sna aktywność seksualna, zachowania przestępcze i agresywne)</w:t>
      </w:r>
    </w:p>
    <w:p>
      <w:pPr>
        <w:pStyle w:val="Normal"/>
        <w:numPr>
          <w:ilvl w:val="0"/>
          <w:numId w:val="25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łatwość zdobycia substancji psychoaktywnych</w:t>
      </w:r>
    </w:p>
    <w:p>
      <w:pPr>
        <w:pStyle w:val="Normal"/>
        <w:numPr>
          <w:ilvl w:val="0"/>
          <w:numId w:val="25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ryzysy rozwojowe.</w:t>
      </w:r>
    </w:p>
    <w:p>
      <w:pPr>
        <w:pStyle w:val="Normal"/>
        <w:autoSpaceDE w:val="false"/>
        <w:spacing w:before="120" w:after="120"/>
        <w:rPr/>
      </w:pPr>
      <w:r>
        <w:rPr>
          <w:rFonts w:cs="Calibri" w:ascii="Calibri" w:hAnsi="Calibri"/>
          <w:b/>
          <w:bCs/>
        </w:rPr>
        <w:t>2. Czynniki chroni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  <w:b/>
          <w:bCs/>
        </w:rPr>
        <w:t>ce przed zachowaniami destrukcyjnymi: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ilna więź emocjonalna z rodziną.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interesowania nauką i własnym rozwojem.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szanowanie prawa, norm, wartości i autorytetów.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zynależność do pozytywnej grupy rówieśniczej (klasa).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tały kontakt i opieka sprawowana przez kompetentną osobę dorosłą.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miejętność radzenia sobie z trudnościami i poczucie własnej skuteczności.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zaprobata dla zachowań odbiegających od norm społecznych.</w:t>
      </w:r>
      <w:r>
        <w:br w:type="page"/>
      </w:r>
    </w:p>
    <w:p>
      <w:pPr>
        <w:pStyle w:val="Normal"/>
        <w:numPr>
          <w:ilvl w:val="0"/>
          <w:numId w:val="31"/>
        </w:numPr>
        <w:autoSpaceDE w:val="false"/>
        <w:spacing w:before="120" w:after="1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ETODY I FORMY REALIZACJI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</w:rPr>
        <w:t>DZIAŁANIA INFORMACYJNO- EDUKACYJNE: mini wykład, spotkania ze specjalistami, filmy, praca w oparciu o tekst, audycje radiowe i telewizyjne, gazetki ścienne, burza mózgów, dyskusja, symulacja róż</w:t>
        <w:softHyphen/>
        <w:t>nych sytuacji życiowych w formie dramy, praca w małych grupach, gry i zabawy dydaktyczne, wycieczki tematyczne, przedstawienia teatralne, konkursy, quizy i happeningi, pedagogizacja rodziców, szkolenia na</w:t>
        <w:softHyphen/>
        <w:t>uczycieli.</w:t>
      </w:r>
    </w:p>
    <w:p>
      <w:pPr>
        <w:pStyle w:val="Normal"/>
        <w:autoSpaceDE w:val="false"/>
        <w:spacing w:before="12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NIA ALTERNATYWNE: koła zainteresowań, wycieczki, festyny, zajęcia i zawody sportowe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NIA INTERWENCYJNE: interwencja w środowisku domowym i szkolnym ucznia, interwencja w sytuacji kryzysu   rozwojowego, pomoc psychologiczno-pedagogiczna, kierowanie na specjalistyczną tera</w:t>
        <w:softHyphen/>
        <w:t>pię indywidualną i grupową.</w:t>
      </w:r>
    </w:p>
    <w:p>
      <w:pPr>
        <w:pStyle w:val="Normal"/>
        <w:numPr>
          <w:ilvl w:val="0"/>
          <w:numId w:val="31"/>
        </w:numPr>
        <w:autoSpaceDE w:val="false"/>
        <w:spacing w:before="120" w:after="120"/>
        <w:ind w:left="714" w:hanging="357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BSZARY DZIAŁAŃ PROFILAKTYCZNYCH</w:t>
      </w:r>
    </w:p>
    <w:p>
      <w:pPr>
        <w:pStyle w:val="Normal"/>
        <w:numPr>
          <w:ilvl w:val="0"/>
          <w:numId w:val="46"/>
        </w:numPr>
        <w:autoSpaceDE w:val="false"/>
        <w:spacing w:before="120" w:after="120"/>
        <w:ind w:left="969" w:hanging="357"/>
        <w:rPr/>
      </w:pPr>
      <w:r>
        <w:rPr>
          <w:rFonts w:cs="Calibri" w:ascii="Calibri" w:hAnsi="Calibri"/>
          <w:b/>
          <w:bCs/>
        </w:rPr>
        <w:t>PROFILAKTYKA UZALE</w:t>
      </w:r>
      <w:r>
        <w:rPr>
          <w:rFonts w:cs="Calibri" w:ascii="Calibri" w:hAnsi="Calibri"/>
          <w:b/>
        </w:rPr>
        <w:t>Ż</w:t>
      </w:r>
      <w:r>
        <w:rPr>
          <w:rFonts w:cs="Calibri" w:ascii="Calibri" w:hAnsi="Calibri"/>
          <w:b/>
          <w:bCs/>
        </w:rPr>
        <w:t>NIE</w:t>
      </w:r>
      <w:r>
        <w:rPr>
          <w:rFonts w:cs="Calibri" w:ascii="Calibri" w:hAnsi="Calibri"/>
          <w:b/>
        </w:rPr>
        <w:t>Ń</w:t>
      </w:r>
    </w:p>
    <w:p>
      <w:pPr>
        <w:pStyle w:val="Normal"/>
        <w:numPr>
          <w:ilvl w:val="0"/>
          <w:numId w:val="27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ofilaktyka alkoholowa.</w:t>
      </w:r>
    </w:p>
    <w:p>
      <w:pPr>
        <w:pStyle w:val="Normal"/>
        <w:numPr>
          <w:ilvl w:val="0"/>
          <w:numId w:val="27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ofilaktyka narkotykowa.</w:t>
      </w:r>
    </w:p>
    <w:p>
      <w:pPr>
        <w:pStyle w:val="Normal"/>
        <w:numPr>
          <w:ilvl w:val="0"/>
          <w:numId w:val="27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ofilaktyka nikotynowa.</w:t>
      </w:r>
    </w:p>
    <w:p>
      <w:pPr>
        <w:pStyle w:val="Normal"/>
        <w:numPr>
          <w:ilvl w:val="0"/>
          <w:numId w:val="46"/>
        </w:numPr>
        <w:autoSpaceDE w:val="false"/>
        <w:spacing w:before="120" w:after="120"/>
        <w:ind w:left="969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FILAKTYKA MEDIALNA</w:t>
      </w:r>
    </w:p>
    <w:p>
      <w:pPr>
        <w:pStyle w:val="Normal"/>
        <w:numPr>
          <w:ilvl w:val="0"/>
          <w:numId w:val="62"/>
        </w:numPr>
        <w:autoSpaceDE w:val="false"/>
        <w:rPr/>
      </w:pPr>
      <w:r>
        <w:rPr>
          <w:rFonts w:cs="Calibri" w:ascii="Calibri" w:hAnsi="Calibri"/>
        </w:rPr>
        <w:t>Edukacja multimedialna.</w:t>
      </w:r>
    </w:p>
    <w:p>
      <w:pPr>
        <w:pStyle w:val="Normal"/>
        <w:numPr>
          <w:ilvl w:val="0"/>
          <w:numId w:val="6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ultura czasu wolnego.</w:t>
      </w:r>
    </w:p>
    <w:p>
      <w:pPr>
        <w:pStyle w:val="Normal"/>
        <w:numPr>
          <w:ilvl w:val="0"/>
          <w:numId w:val="46"/>
        </w:numPr>
        <w:autoSpaceDE w:val="false"/>
        <w:spacing w:before="120" w:after="120"/>
        <w:ind w:left="969" w:hanging="357"/>
        <w:rPr/>
      </w:pPr>
      <w:r>
        <w:rPr>
          <w:rFonts w:cs="Calibri" w:ascii="Calibri" w:hAnsi="Calibri"/>
          <w:b/>
          <w:bCs/>
        </w:rPr>
        <w:t xml:space="preserve">PROMOCJA ZDROWEGO STYLU </w:t>
      </w:r>
      <w:r>
        <w:rPr>
          <w:rFonts w:cs="Calibri" w:ascii="Calibri" w:hAnsi="Calibri"/>
        </w:rPr>
        <w:t>Ż</w:t>
      </w:r>
      <w:r>
        <w:rPr>
          <w:rFonts w:cs="Calibri" w:ascii="Calibri" w:hAnsi="Calibri"/>
          <w:b/>
          <w:bCs/>
        </w:rPr>
        <w:t>YCIA</w:t>
      </w:r>
    </w:p>
    <w:p>
      <w:pPr>
        <w:pStyle w:val="Normal"/>
        <w:numPr>
          <w:ilvl w:val="0"/>
          <w:numId w:val="1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ofilaktyka HIV/AIDS.</w:t>
      </w:r>
    </w:p>
    <w:p>
      <w:pPr>
        <w:pStyle w:val="Normal"/>
        <w:numPr>
          <w:ilvl w:val="0"/>
          <w:numId w:val="1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dukacja seksualna.</w:t>
      </w:r>
    </w:p>
    <w:p>
      <w:pPr>
        <w:pStyle w:val="Normal"/>
        <w:numPr>
          <w:ilvl w:val="0"/>
          <w:numId w:val="1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dukacja zdrowotna.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Higiena osobista i otoczenia.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ształtowanie postawy dbania o własne  zdrowie.</w:t>
      </w:r>
    </w:p>
    <w:p>
      <w:pPr>
        <w:pStyle w:val="Normal"/>
        <w:numPr>
          <w:ilvl w:val="0"/>
          <w:numId w:val="46"/>
        </w:numPr>
        <w:autoSpaceDE w:val="false"/>
        <w:spacing w:before="120" w:after="120"/>
        <w:ind w:left="969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UKACJA SPOŁECZNO – PRAWNA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dukacja prawna – przeciwdziałanie przemocy i agresji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ultura osobista.</w:t>
      </w:r>
    </w:p>
    <w:p>
      <w:pPr>
        <w:pStyle w:val="Normal"/>
        <w:numPr>
          <w:ilvl w:val="0"/>
          <w:numId w:val="46"/>
        </w:numPr>
        <w:autoSpaceDE w:val="false"/>
        <w:spacing w:before="120" w:after="120"/>
        <w:ind w:left="969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SPOMAGANIE ROZWOJU OSOBISTEGO</w:t>
      </w:r>
    </w:p>
    <w:p>
      <w:pPr>
        <w:pStyle w:val="Normal"/>
        <w:numPr>
          <w:ilvl w:val="0"/>
          <w:numId w:val="4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sychoedukacja.</w:t>
      </w:r>
    </w:p>
    <w:p>
      <w:pPr>
        <w:pStyle w:val="Normal"/>
        <w:numPr>
          <w:ilvl w:val="0"/>
          <w:numId w:val="4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adzenie sobie ze stresem.</w:t>
      </w:r>
    </w:p>
    <w:p>
      <w:pPr>
        <w:pStyle w:val="Normal"/>
        <w:numPr>
          <w:ilvl w:val="0"/>
          <w:numId w:val="4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burzenia łaknienia.</w:t>
      </w:r>
      <w:r>
        <w:br w:type="page"/>
      </w:r>
    </w:p>
    <w:p>
      <w:pPr>
        <w:pStyle w:val="Normal"/>
        <w:numPr>
          <w:ilvl w:val="0"/>
          <w:numId w:val="36"/>
        </w:numPr>
        <w:autoSpaceDE w:val="false"/>
        <w:spacing w:before="120" w:after="120"/>
        <w:ind w:left="969" w:hanging="357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HARMONOGRAM DZIAŁA</w:t>
      </w:r>
      <w:r>
        <w:rPr>
          <w:rFonts w:cs="Calibri" w:ascii="Calibri" w:hAnsi="Calibri"/>
          <w:b/>
          <w:sz w:val="32"/>
          <w:szCs w:val="32"/>
        </w:rPr>
        <w:t xml:space="preserve">Ń </w:t>
      </w:r>
      <w:r>
        <w:rPr>
          <w:rFonts w:cs="Calibri" w:ascii="Calibri" w:hAnsi="Calibri"/>
          <w:b/>
          <w:bCs/>
          <w:sz w:val="32"/>
          <w:szCs w:val="32"/>
        </w:rPr>
        <w:t>PROFILAKTYCZNYCH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ind w:left="1077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FILAKTYKA UZALEŻNIEŃ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2338"/>
        <w:gridCol w:w="2027"/>
        <w:gridCol w:w="1155"/>
      </w:tblGrid>
      <w:tr>
        <w:trPr>
          <w:trHeight w:val="981" w:hRule="atLeast"/>
          <w:cantSplit w:val="true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ADA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ORM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EALIZACJ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SOB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ODPOWIEDZIAL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ERMIN</w:t>
            </w:r>
          </w:p>
        </w:tc>
      </w:tr>
      <w:tr>
        <w:trPr>
          <w:trHeight w:val="2603" w:hRule="atLeast"/>
          <w:cantSplit w:val="true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FILAKTYKA ALKOHOLOWA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</w:rPr>
              <w:t>Uświadomienie uczniom zagrożeń jakie niesie używanie alkoholu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skazanie możliwości unikania zagrożeń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</w:rPr>
              <w:t>Ujawnienie nieprawidłowych przekonań na temat spożywa</w:t>
              <w:softHyphen/>
              <w:t>nia alkoholu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</w:rPr>
              <w:t>Dostarczenie wiadomości o tworzeniu się uzależnienia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czenie podejmowania racjonalnych decyzji związanych z alkoholem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rzekazanie informacji o instytucjach zajmujących się pomocą osobom z problemem alkoholowym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dagogizacja rodzic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gazetki ścien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lotki informacyj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</w:rPr>
              <w:t>prace plastyczne, krzy</w:t>
              <w:softHyphen/>
              <w:t>żów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</w:rPr>
              <w:t>tematyka lek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ychowawcz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</w:rPr>
              <w:t>projekcja filmów profi</w:t>
              <w:softHyphen/>
              <w:t>laktycznyc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</w:rPr>
              <w:t>psycholog/pedagog, specjaliści ds. uzależ</w:t>
              <w:softHyphen/>
              <w:t>nień, wychowawcy, nauczyciele, pielę</w:t>
              <w:softHyphen/>
              <w:t>gniark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 trakcie roku szkolnego</w:t>
            </w:r>
          </w:p>
        </w:tc>
      </w:tr>
      <w:tr>
        <w:trPr>
          <w:trHeight w:val="3122" w:hRule="atLeast"/>
          <w:cantSplit w:val="true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FILAKTYKA NARKOTYKOWA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</w:rPr>
              <w:t>Przekazanie ogólnych informacji o typach i specyfice działa</w:t>
              <w:softHyphen/>
              <w:t>nia środków uzależniających.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</w:rPr>
              <w:t>Przekazanie wiedzy o bezpośrednich zagrożeniach związa</w:t>
              <w:softHyphen/>
              <w:t>nych z odurzaniem się.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ostarczenie wiadomości o tworzeniu się uzależnienia.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</w:rPr>
              <w:t>Ujawnienie nieprawidłowych przekonań na temat narkoty</w:t>
              <w:softHyphen/>
              <w:t>ków.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czenie umiejętności odmawiania –kształcenie postawy asertywnej.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rzekazanie informacji na temat miejsc i form udzielania pomocy zgodnie z prawnymi konsekwencjami kontaktu z narkotykami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Calibri" w:ascii="Calibri" w:hAnsi="Calibri"/>
                <w:bCs/>
                <w:sz w:val="20"/>
              </w:rPr>
              <w:t xml:space="preserve">apel z okazji </w:t>
            </w:r>
            <w:r>
              <w:rPr>
                <w:rFonts w:cs="Calibri" w:ascii="Calibri" w:hAnsi="Calibri"/>
                <w:bCs/>
                <w:iCs/>
                <w:sz w:val="20"/>
              </w:rPr>
              <w:t xml:space="preserve">Światowego Dnia AIDS i Dnia bez papierosa, </w:t>
            </w:r>
            <w:r>
              <w:rPr>
                <w:rFonts w:cs="Calibri" w:ascii="Calibri" w:hAnsi="Calibri"/>
                <w:bCs/>
                <w:sz w:val="20"/>
              </w:rPr>
              <w:t>lekcje o tema</w:t>
              <w:softHyphen/>
              <w:t>tyce prozdrowotnej:</w:t>
            </w:r>
            <w:r>
              <w:rPr>
                <w:rFonts w:cs="Calibri" w:ascii="Calibri" w:hAnsi="Calibri"/>
                <w:bCs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„Wpływ tytoniu na zdro</w:t>
              <w:softHyphen/>
              <w:t xml:space="preserve">wie psychiczne i fizyczne” </w:t>
            </w:r>
            <w:r>
              <w:rPr>
                <w:rFonts w:cs="Calibri" w:ascii="Calibri" w:hAnsi="Calibri"/>
                <w:bCs/>
                <w:iCs/>
                <w:sz w:val="20"/>
              </w:rPr>
              <w:t xml:space="preserve">, </w:t>
            </w:r>
            <w:r>
              <w:rPr>
                <w:rFonts w:cs="Calibri" w:ascii="Calibri" w:hAnsi="Calibri"/>
                <w:bCs/>
                <w:sz w:val="20"/>
              </w:rPr>
              <w:t>ankieta „Sylwetka pala</w:t>
              <w:softHyphen/>
              <w:t>cza”</w:t>
            </w:r>
            <w:r>
              <w:rPr>
                <w:rFonts w:cs="Calibri" w:ascii="Calibri" w:hAnsi="Calibri"/>
                <w:bCs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prelekcja na temat uzależnie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sycholog/pedago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</w:rPr>
              <w:t>specjaliści ds. uzależ</w:t>
              <w:softHyphen/>
              <w:t>nień, wychowawcy, nauczyciele, pielę</w:t>
              <w:softHyphen/>
              <w:t>gniark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 trakcie roku szkoln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FILAKTYKA NIKOTYNOWA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ind w:left="360" w:hanging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rzekazanie wiedzy o szkodliwości palenia.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ind w:left="360" w:hanging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świadomienie praw osób niepalących.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ind w:left="360" w:hanging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Kształtowanie przekonań o tym, że palenie jest coraz mniej akceptowane.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ind w:left="360" w:hanging="360"/>
              <w:rPr/>
            </w:pPr>
            <w:r>
              <w:rPr>
                <w:rFonts w:cs="Calibri" w:ascii="Calibri" w:hAnsi="Calibri"/>
                <w:bCs/>
                <w:sz w:val="20"/>
              </w:rPr>
              <w:t>Uświadomienie wpływu rówieśników na palenie i niepale</w:t>
              <w:softHyphen/>
              <w:t>nie papierosów.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ind w:left="360" w:hanging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ozwijanie umiejętności skutecznego odmawiania.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ind w:left="360" w:hanging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jawnienie nieprawidłowych przekonań na temat palenia papierosów.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ind w:left="360" w:hanging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rzekazywanie informacji na temat jak rzucić palenie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konkurs wiedzy o uzależ</w:t>
              <w:softHyphen/>
              <w:t>nieniach, egzekwowanie zakazu palenia na terenie szkoły, rozmowy indywi</w:t>
              <w:softHyphen/>
              <w:t>dualne z uczniam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</w:rPr>
              <w:t>pedagog/psycholog, specjaliści ds. uzależ</w:t>
              <w:softHyphen/>
              <w:t>nień, wychowawcy, nauczyciele, pielę</w:t>
              <w:softHyphen/>
              <w:t>gniarka, dyrekcj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w trakcie roku szkolnego </w:t>
            </w:r>
          </w:p>
        </w:tc>
      </w:tr>
    </w:tbl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ind w:left="1077" w:hanging="720"/>
        <w:rPr/>
      </w:pPr>
      <w:r>
        <w:rPr/>
        <w:t>PROFILAKTYKA MULTIMEDIALNA</w:t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2156"/>
        <w:gridCol w:w="2137"/>
        <w:gridCol w:w="1243"/>
      </w:tblGrid>
      <w:tr>
        <w:trPr>
          <w:trHeight w:val="145" w:hRule="atLeast"/>
          <w:cantSplit w:val="true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ADA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ORMY REALIZA</w:t>
              <w:softHyphen/>
              <w:t>CJ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SOB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DPOWIEDZIAL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ERMIN</w:t>
            </w:r>
          </w:p>
        </w:tc>
      </w:tr>
      <w:tr>
        <w:trPr>
          <w:trHeight w:val="3240" w:hRule="atLeast"/>
          <w:cantSplit w:val="true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DUKACJA MULTIMEDIALNA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Kształtowanie umiejętności korzystania ze środków masowego przekazu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uka asertywności i krytycyzmu wobec mass mediów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ciwdziałanie negatywnym wpływom mediów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Zapobieganie uzależnieniom tj. „teleholizm”, „komputeroho</w:t>
              <w:softHyphen/>
              <w:t>lizm”, „internetoholizm” i komórkomani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Dostarczanie informacji na temat środków masowego przekazu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kazywanie wpływu mass mediów na postawy oraz zdrowie fizyczne i psychiczne człowieka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ywanie umiejętności racjonalnego wykorzystania czasu wolnego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Ukazanie wpływu treści pornograficznych na psychikę mło</w:t>
              <w:softHyphen/>
              <w:t>dzieży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pedagogizacja rodzi</w:t>
              <w:softHyphen/>
              <w:t>ców, tematyka lek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wychowawczych, pro</w:t>
              <w:softHyphen/>
              <w:t>jekcja filmów profi</w:t>
              <w:softHyphen/>
              <w:t>laktycznych, gazetki ścienn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dyrekcja, wycho</w:t>
              <w:softHyphen/>
              <w:t>wawcy, nauczyciele, pedagog/psycholo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w trakcie roku szkol</w:t>
              <w:softHyphen/>
              <w:t>nego</w:t>
            </w:r>
          </w:p>
        </w:tc>
      </w:tr>
      <w:tr>
        <w:trPr>
          <w:trHeight w:val="1969" w:hRule="atLeast"/>
          <w:cantSplit w:val="true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ULTURA CZASU WOLNEGO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poznanie z formami spędzania wolnego czasu.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Uświadomienie różnic między wypoczynkiem biernym a czyn</w:t>
              <w:softHyphen/>
              <w:t>nym.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tywowanie do aktywności i uczestnictwa w kulturze.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zwijanie zainteresowań i umiejętności uczniów.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gażowanie uczniów w prace na rzecz szkoły i aktywnego uczestnictwa w życiu szkoły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kcje wychowawcze, lekcje przedmiotowe, kółka zainteresowań, imprezy szkoln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dyrekcja, wycho</w:t>
              <w:softHyphen/>
              <w:t>wawcy, nauczyciele, pedagog/psycholog, opiekunowie kół, zain</w:t>
              <w:softHyphen/>
              <w:t>teresowa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w trakcie roku szkol</w:t>
              <w:softHyphen/>
              <w:t>nego</w:t>
            </w:r>
          </w:p>
        </w:tc>
      </w:tr>
    </w:tbl>
    <w:p>
      <w:pPr>
        <w:pStyle w:val="Normal"/>
        <w:numPr>
          <w:ilvl w:val="0"/>
          <w:numId w:val="17"/>
        </w:numPr>
        <w:autoSpaceDE w:val="false"/>
        <w:spacing w:before="120" w:after="0"/>
        <w:ind w:left="1077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MOCJA ZDROWEGO STYLU ŻYCIA</w:t>
      </w:r>
    </w:p>
    <w:tbl>
      <w:tblPr>
        <w:tblW w:w="11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2081"/>
        <w:gridCol w:w="2192"/>
        <w:gridCol w:w="1289"/>
      </w:tblGrid>
      <w:tr>
        <w:trPr>
          <w:trHeight w:val="556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ZADANIA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FORMY REALIZA</w:t>
              <w:softHyphen/>
              <w:t>CJ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SOBY ODPOWIE</w:t>
              <w:softHyphen/>
              <w:t>DZI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ERMIN</w:t>
            </w:r>
          </w:p>
        </w:tc>
      </w:tr>
      <w:tr>
        <w:trPr>
          <w:trHeight w:val="2280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PROFILAKTYKA HIV/AID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jaśnienie pojęć HIV i AID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Ustalenie wiedzy na temat dróg szerzenia się zakażeń HIV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Rozwinięcie umiejętności odróżniania zachowań ryzykownych od bezpiecznych form kontaktu z osobami zakażonymi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Rozwinięcie postawy empatii oraz akceptacji wobec osób cho</w:t>
              <w:softHyphen/>
              <w:t>rych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poznanie z objawami chorobowymi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kazanie informacji na temat instytucji wspomagających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atyka lekcji wy</w:t>
              <w:softHyphen/>
              <w:t>chowawczych, projek</w:t>
              <w:softHyphen/>
              <w:t>cja filmów profilak</w:t>
              <w:softHyphen/>
              <w:t>tycznych, gazetki ścienne i ulotki infor</w:t>
              <w:softHyphen/>
              <w:t>macyjne, uczestnictwo uczniów w konkursach i olimpiadach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sycholog/pedagog, specjaliści ds. uzależ</w:t>
              <w:softHyphen/>
              <w:t>nień, nauczyciele, pie</w:t>
              <w:softHyphen/>
              <w:t>lęgniark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 trakcie roku szkol</w:t>
              <w:softHyphen/>
              <w:t>nego</w:t>
            </w:r>
          </w:p>
        </w:tc>
      </w:tr>
      <w:tr>
        <w:trPr>
          <w:trHeight w:val="2681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DUKACJA SEKSUALNA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Uświadomienie warunków, które sprzyjają bliskim kontaktom z drugą osobą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Uczenie podejmowania odpowiedzialnych decyzji związanych z seksem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Kształtowanie umiejętności wyboru postawy abstynencji seksual</w:t>
              <w:softHyphen/>
              <w:t>nej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Uświadomienie konsekwencji przypadkowych kontaktów seksu</w:t>
              <w:softHyphen/>
              <w:t>alnych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Dostarczenie informacji na temat takich zagadnień jak: planowa</w:t>
              <w:softHyphen/>
              <w:t>nie rodziny, aborcja, adopcja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tematyka lekcji wy</w:t>
              <w:softHyphen/>
              <w:t>chowawczych, projek</w:t>
              <w:softHyphen/>
              <w:t>cja filmów profilak</w:t>
              <w:softHyphen/>
              <w:t>tycznych, lekcje „Wy</w:t>
              <w:softHyphen/>
              <w:t>chowanie do życia w rodzinie”, Rozmowy indywidualne z uczniam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sycholog/pedagog, specjaliści, wycho</w:t>
              <w:softHyphen/>
              <w:t>wawcy, nauczyciele, pielęgniark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 trakcie roku szkol</w:t>
              <w:softHyphen/>
              <w:t>nego</w:t>
            </w:r>
          </w:p>
        </w:tc>
      </w:tr>
      <w:tr>
        <w:trPr>
          <w:trHeight w:val="3540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DUKACJA ZDROWOT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Higiena osobista i otoczenia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>Zapoznanie uczniowi z zasadami przestrzegania higieny osobi</w:t>
              <w:softHyphen/>
              <w:t>stej i otoczenia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kreślenie wpływu aktywności fizycznej na zdrowi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Kształtowanie postawy aktywnego dbania o własne zdrowi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>Podnoszenie świadomości uczniów w zakresie dbania o zdro</w:t>
              <w:softHyphen/>
              <w:t>wi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>Wdrożenie do badań okresowych i kontroln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>Uświadomienie znaczenia aktywności fizycznej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>Wyposażenie uczniów w wiedzę potrzebną do kształtowania zdrowego stylu życia oraz działania na rzecz ochrony i promocji zdrow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>Propagowanie zdrowego stylu życ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chowanie bezpieczeństwa w górach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lekcje wychowawcze i przedmiotowe</w:t>
            </w:r>
            <w:r>
              <w:rPr>
                <w:rFonts w:cs="Calibri" w:ascii="Calibri" w:hAnsi="Calibri"/>
                <w:sz w:val="20"/>
                <w:szCs w:val="16"/>
              </w:rPr>
              <w:t xml:space="preserve">, </w:t>
            </w:r>
            <w:r>
              <w:rPr>
                <w:rFonts w:cs="Calibri" w:ascii="Calibri" w:hAnsi="Calibri"/>
                <w:sz w:val="20"/>
              </w:rPr>
              <w:t>lekcje, WF</w:t>
            </w:r>
            <w:r>
              <w:rPr>
                <w:rFonts w:cs="Calibri" w:ascii="Calibri" w:hAnsi="Calibri"/>
                <w:sz w:val="20"/>
                <w:szCs w:val="16"/>
              </w:rPr>
              <w:t xml:space="preserve">, </w:t>
            </w:r>
            <w:r>
              <w:rPr>
                <w:rFonts w:cs="Calibri" w:ascii="Calibri" w:hAnsi="Calibri"/>
                <w:sz w:val="20"/>
              </w:rPr>
              <w:t>Profilaktyczne badania</w:t>
            </w:r>
            <w:r>
              <w:rPr>
                <w:rFonts w:cs="Calibri" w:ascii="Calibri" w:hAnsi="Calibri"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tomatolo</w:t>
              <w:softHyphen/>
              <w:t>giczn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sycholog/pedagog, specjaliści, wycho</w:t>
              <w:softHyphen/>
              <w:t>wawcy, nauczyciele, pielęgniark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w trakcie roku szkol</w:t>
              <w:softHyphen/>
              <w:t>nego</w:t>
            </w:r>
          </w:p>
        </w:tc>
      </w:tr>
    </w:tbl>
    <w:p>
      <w:pPr>
        <w:pStyle w:val="Normal"/>
        <w:numPr>
          <w:ilvl w:val="0"/>
          <w:numId w:val="17"/>
        </w:numPr>
        <w:autoSpaceDE w:val="false"/>
        <w:spacing w:before="120" w:after="0"/>
        <w:ind w:left="1077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UKACJA SPOŁECZNO – PRAWNA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2239"/>
        <w:gridCol w:w="2091"/>
        <w:gridCol w:w="1186"/>
      </w:tblGrid>
      <w:tr>
        <w:trPr>
          <w:trHeight w:val="307" w:hRule="atLeast"/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ADAN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ORM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EALIZACJ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SOB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DPOWIE</w:t>
              <w:softHyphen/>
              <w:t>DZIALN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ERMIN</w:t>
            </w:r>
          </w:p>
        </w:tc>
      </w:tr>
      <w:tr>
        <w:trPr>
          <w:trHeight w:val="1263" w:hRule="atLeast"/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DUKACJA PRAWNA –PRZECIWDZIAŁANIE PRZEMOCY I AGRESJ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poznanie ze zjawiskiem agresji i przemocy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Analiza przyczyn i skutkowa agresji i przemocy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Ujawnienie nieprawdziwych mitów na temat przemocy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Przekazanie informacji na temat osób i instytucji wspomagają</w:t>
              <w:softHyphen/>
              <w:t>cych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uka radzenia sobie z własną agresją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poznanie z konsekwencjami naruszania prawa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Przedstawienie procedur postępowania w sytuacjach zagrożenia zdrowia i Życia oraz łamania prawa na terenie szkoły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jmowanie działań na poziomie klasy ukierunkowanych przeciwko agresji i przemocy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Zapobieganie aktom niszczycielstwa i wandalizmu w szkole, wdrażanie uczniów do poszanowania cudzej pracy na rzecz szkoły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jęcie pracą wychowawczą uczniów, którzy popadli w konflikt z prawem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kcje wychowawcze i przedmiotowe, praca indywidualna ze spraw</w:t>
              <w:softHyphen/>
              <w:t>cami i ofiarami prze</w:t>
              <w:softHyphen/>
              <w:t>mocy i agresji, pedago</w:t>
              <w:softHyphen/>
              <w:t>gizacja rodziców, spo</w:t>
              <w:softHyphen/>
              <w:t>tkania z pracownikami Komendy Powiatowej Policji w Lublińcu, współpraca z kuratorami sądowymi, prokurato</w:t>
              <w:softHyphen/>
              <w:t>rem, policją, dyscyplina w pełnieniu dyżurów nauczycielskich, konse</w:t>
              <w:softHyphen/>
              <w:t>kwencje w egzekwowa</w:t>
              <w:softHyphen/>
              <w:t>niu, ponoszenia kosztów związanych z naprawą uszkodzonego mienia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wychowawcy, nauczy</w:t>
              <w:softHyphen/>
              <w:t>ciele, psycholog, pe</w:t>
              <w:softHyphen/>
              <w:t>dagog, dyrekcja, wy</w:t>
              <w:softHyphen/>
              <w:t>chowawcy, nauczy</w:t>
              <w:softHyphen/>
              <w:t>ciele, psycholog, pe</w:t>
              <w:softHyphen/>
              <w:t>dagog, dyrekcj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w trakcie roku szkol</w:t>
              <w:softHyphen/>
              <w:t>nego</w:t>
            </w:r>
          </w:p>
        </w:tc>
      </w:tr>
      <w:tr>
        <w:trPr>
          <w:trHeight w:val="949" w:hRule="atLeast"/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ULTURA OSOBISTA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Kształtowanie kultury osobistej uczniów.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Uczenie zasad „savoir - vivre”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Przypomnienie i wdrożenie zasad dobrego zachowania.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Kształtowanie świadomości i samooceny w przestrzeganiu okre</w:t>
              <w:softHyphen/>
              <w:t>ślonych norm postępowania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kcje wychowawcze i przedmiotowe, pedago</w:t>
              <w:softHyphen/>
              <w:t>gizacja rodziców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yrekcja wycho</w:t>
              <w:softHyphen/>
              <w:t>wawcy, nauczyciele, psycholog, pedago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w trakcie roku szkol</w:t>
              <w:softHyphen/>
              <w:t>nego</w:t>
            </w:r>
          </w:p>
        </w:tc>
      </w:tr>
    </w:tbl>
    <w:p>
      <w:pPr>
        <w:pStyle w:val="Normal"/>
        <w:numPr>
          <w:ilvl w:val="0"/>
          <w:numId w:val="17"/>
        </w:numPr>
        <w:autoSpaceDE w:val="false"/>
        <w:spacing w:before="120" w:after="0"/>
        <w:ind w:left="1077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SPOMAGANIE ROZWOJU OSOBISTEGO</w:t>
      </w:r>
    </w:p>
    <w:tbl>
      <w:tblPr>
        <w:tblW w:w="11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2248"/>
        <w:gridCol w:w="2098"/>
        <w:gridCol w:w="1190"/>
      </w:tblGrid>
      <w:tr>
        <w:trPr>
          <w:trHeight w:val="155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ADAN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ORM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EALIZACJ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SO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ODPOWIE</w:t>
              <w:softHyphen/>
              <w:t>DZIAL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ERMIN</w:t>
            </w:r>
          </w:p>
        </w:tc>
      </w:tr>
      <w:tr>
        <w:trPr>
          <w:trHeight w:val="155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SYCHOEDUKACJA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dowanie poczucia własnej wartości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ształtowanie umiejętności porozumienia się z ludźmi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zwijanie umiejętności asertywnych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Nabywanie umiejętności radzenia sobie w sytuacjach konflikto</w:t>
              <w:softHyphen/>
              <w:t>wych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świadomienie znaczenia niewerbalnego porozumiewania się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znawanie barier komunikacyjnych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Zachęcanie uczniów do kształtowania własnego charakteru po</w:t>
              <w:softHyphen/>
              <w:t>przez podejmowanie różnych zobowiązań i ich realizację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Ćwiczenie umiejętności funkcjonowania i współpracy w grupie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ształtowanie umiejętności podejmowania decyzji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zpoznawanie własnych zdolności i umiejętności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atyka lekcji wycho</w:t>
              <w:softHyphen/>
              <w:t>wawczych, rozmowy indywidualne, wyjazdy integracyjne, wycieczki klasowe, zajęcia integra</w:t>
              <w:softHyphen/>
              <w:t>cyj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dyrekcja, wycho</w:t>
              <w:softHyphen/>
              <w:t>wawcy, nauczyciele, pedagog, psycholo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w trakcie roku szkol</w:t>
              <w:softHyphen/>
              <w:t>nego</w:t>
            </w:r>
          </w:p>
        </w:tc>
      </w:tr>
      <w:tr>
        <w:trPr>
          <w:trHeight w:val="155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ADZENIE SOBIE ZE STRESEM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Rozpoznanie oznak, źródeł i istoty stresu.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Rozwijanie umiejętności radzenia sobie z napięciem pojawiają</w:t>
              <w:softHyphen/>
              <w:t>cym się w trudnych sytuacjach.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poznanie ze sposobami unikania nadmiernego stresu i sytuacji stresującej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atyka lekcji wycho</w:t>
              <w:softHyphen/>
              <w:t>wawczych, zajęcia relak</w:t>
              <w:softHyphen/>
              <w:t>sacyj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wychowawcy, nauczy</w:t>
              <w:softHyphen/>
              <w:t>ciele, pedagog, psy</w:t>
              <w:softHyphen/>
              <w:t>cholo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w trakcie roku szkol</w:t>
              <w:softHyphen/>
              <w:t>nego</w:t>
            </w:r>
          </w:p>
        </w:tc>
      </w:tr>
      <w:tr>
        <w:trPr>
          <w:trHeight w:val="2116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ABURZENIA ŁAKNIENIA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Rozpoznanie symptomów anoreksji, bulimii i kompleksowego objadania się.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poznanie z przyczynami i skutkami niewłaściwego stosunku do jedzenia.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kazanie informacji o sposobach i miejscach leczenia.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Ukształtowanie postawy krytycznej wobec mody na typy syl</w:t>
              <w:softHyphen/>
              <w:t>wetki damskiej i męskiej.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poznanie z zasadami racjonalnego odżywiania się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tematyka lekcji wycho</w:t>
              <w:softHyphen/>
              <w:t>wawczych, gazetki ścienne, ulotki informa</w:t>
              <w:softHyphen/>
              <w:t>cyj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dyrekcja, wycho</w:t>
              <w:softHyphen/>
              <w:t>wawcy, nauczyciele, pedagog, psycholo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w trakcie roku szkol</w:t>
              <w:softHyphen/>
              <w:t>nego</w:t>
            </w:r>
          </w:p>
        </w:tc>
      </w:tr>
      <w:tr>
        <w:trPr>
          <w:trHeight w:val="1698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APOBIEGANIE NIEPOWODZENIOM SZKOLNYM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Zapoznanie z zasadami skutecznego uczenia się i zapamiętywa</w:t>
              <w:softHyphen/>
              <w:t>nia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kazanie informacji na temat technik pracy umysłowej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Zapobieganie niepowodzeniom szkolnym poprzez wdrożenie do systematycznej nauki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zbudzanie motywacji do nauki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tematyka lekcji wycho</w:t>
              <w:softHyphen/>
              <w:t>wawczych, pedagogiza</w:t>
              <w:softHyphen/>
              <w:t>cja rodziców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dyrekcja, wycho</w:t>
              <w:softHyphen/>
              <w:t>wawcy, nauczyciele, pedagog, psycholo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w trakcie roku szkol</w:t>
              <w:softHyphen/>
              <w:t>nego</w:t>
            </w:r>
          </w:p>
        </w:tc>
      </w:tr>
    </w:tbl>
    <w:p>
      <w:pPr>
        <w:pStyle w:val="Normal"/>
        <w:numPr>
          <w:ilvl w:val="0"/>
          <w:numId w:val="46"/>
        </w:numPr>
        <w:autoSpaceDE w:val="false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FEKTY DZIAŁAŃ PROFILAKTYCZNYCH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4892"/>
      </w:tblGrid>
      <w:tr>
        <w:trPr>
          <w:trHeight w:val="184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Profilaktyka uzale</w:t>
            </w:r>
            <w:r>
              <w:rPr>
                <w:rFonts w:cs="Calibri" w:ascii="Calibri" w:hAnsi="Calibri"/>
                <w:b/>
                <w:sz w:val="20"/>
              </w:rPr>
              <w:t>ż</w:t>
            </w:r>
            <w:r>
              <w:rPr>
                <w:rFonts w:cs="Calibri" w:ascii="Calibri" w:hAnsi="Calibri"/>
                <w:b/>
                <w:bCs/>
                <w:sz w:val="20"/>
              </w:rPr>
              <w:t>nie</w:t>
            </w:r>
            <w:r>
              <w:rPr>
                <w:rFonts w:cs="Calibri" w:ascii="Calibri" w:hAnsi="Calibri"/>
                <w:b/>
                <w:sz w:val="20"/>
              </w:rPr>
              <w:t>ń</w:t>
            </w:r>
            <w:r>
              <w:rPr>
                <w:rFonts w:cs="Calibri" w:ascii="Calibri" w:hAnsi="Calibri"/>
                <w:b/>
                <w:bCs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>uczeń posiada informacje na temat zagrożeń związanych z używaniem środków psychoaktywnych tj. papierosy, alkohol, narkotyki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eń potrafi przejawiać postawę asertywną wobec środków uzależniają</w:t>
              <w:softHyphen/>
              <w:t>cych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eń wie, z jakich form pomocy może skorzystać w przypadku pro</w:t>
              <w:softHyphen/>
              <w:t>blemu uzależnieni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adzenie sobie ze stresem.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eń potrafi radzić sobie w sytuacjach trudnych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czeń zna sposoby radzenia sobie ze stresem i potrafi je zastosować </w:t>
            </w:r>
          </w:p>
        </w:tc>
      </w:tr>
      <w:tr>
        <w:trPr>
          <w:trHeight w:val="1232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filaktyka medialn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>uczeń potrafi w sposób racjonalny i krytyczny korzystać ze środków masowego przekaz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eń zna zagrożenia związane z niewłaściwym korzystaniem z mass mediów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zeciwdziałanie niepowodzeniom szkolnym.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eń potrafi samodzielnie zdobywać wiedzę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eń zna zasady efektywnego uczenia się</w:t>
            </w:r>
          </w:p>
        </w:tc>
      </w:tr>
      <w:tr>
        <w:trPr>
          <w:trHeight w:val="1548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dukacja zdrowotna.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eń wie w jaki sposób dbać o zdrowy styl życia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uczeń ma ukształtowaną postawę wobec zagrożenia HIV/AIDS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eń posiada wiedzę z zakresu zaburzeń łaknieni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dukacja prawna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eń rozumie konieczność przestrzegania norm regulaminowych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uczeń zna konsekwencje naruszania norm prawnych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eń ma ukształtowaną postawę wobec zjawiska agresji i przemocy</w:t>
            </w:r>
          </w:p>
        </w:tc>
      </w:tr>
      <w:tr>
        <w:trPr>
          <w:trHeight w:val="988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dukacja seksualn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uczeń charakteryzuje się odpowiedzialną postawą wobec własnej seksu</w:t>
              <w:softHyphen/>
              <w:t>alnośc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ultura czasu wolneg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eń potrafi w sposób racjonalny i efektywny wyko</w:t>
              <w:softHyphen/>
              <w:t>rzystywać swój czas woln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eń rozwija swoje umiejętności i zainteresowania</w:t>
            </w:r>
          </w:p>
        </w:tc>
      </w:tr>
      <w:tr>
        <w:trPr>
          <w:trHeight w:val="1526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sychoedukacja i wspieranie rozwoju osobisteg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eń wie jak komunikować się z innym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eń ma poczucie własnej wartośc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eń potrafi współpracować z rówieśnikam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eń jest akceptowan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eń potrafi wykorzystywać swoje atuty i zainteresowani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ultura osobista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eń zna i stosuje ogólnie przyjęte normy społeczne</w:t>
            </w:r>
          </w:p>
        </w:tc>
      </w:tr>
    </w:tbl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39"/>
        </w:numPr>
        <w:autoSpaceDE w:val="false"/>
        <w:spacing w:before="120" w:after="120"/>
        <w:rPr/>
      </w:pPr>
      <w:r>
        <w:rPr>
          <w:rFonts w:cs="Calibri" w:ascii="Calibri" w:hAnsi="Calibri"/>
          <w:b/>
          <w:bCs/>
          <w:sz w:val="32"/>
          <w:szCs w:val="32"/>
        </w:rPr>
        <w:t>PROCEDURA EWALUACJI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waluacja dokonywana będzie pod koniec każdego roku szkolnego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waluacja to systematyczne badanie wartości lub cech danego programu, działania czy też obiektu uwzględ</w:t>
        <w:softHyphen/>
        <w:t xml:space="preserve">niające przyjęte kryteria 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jego usprawnienia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 ewaluacji szkolnego programu profilaktyki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enie skuteczności działań wynikających z realizacji programu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</w:rPr>
        <w:t></w:t>
      </w:r>
      <w:r>
        <w:rPr>
          <w:rFonts w:cs="Calibri" w:ascii="Calibri" w:hAnsi="Calibri"/>
        </w:rPr>
        <w:t>dostosowanie programu do pojawiających się problemów i potrzeb uczniów, rodziców i nauczycieli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</w:rPr>
        <w:t></w:t>
      </w:r>
      <w:r>
        <w:rPr>
          <w:rFonts w:cs="Calibri" w:ascii="Calibri" w:hAnsi="Calibri"/>
        </w:rPr>
        <w:t>określenie możliwości kontynuowania programu w kolejnym cyklu kształcenia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blematyka badawcza: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w jakim zakresie treści programu odpowiadają potrzebom szkoły i realiom życia</w:t>
      </w:r>
    </w:p>
    <w:p>
      <w:pPr>
        <w:pStyle w:val="Normal"/>
        <w:numPr>
          <w:ilvl w:val="0"/>
          <w:numId w:val="63"/>
        </w:numPr>
        <w:autoSpaceDE w:val="false"/>
        <w:jc w:val="both"/>
        <w:rPr/>
      </w:pPr>
      <w:r>
        <w:rPr>
          <w:rFonts w:cs="Calibri" w:ascii="Calibri" w:hAnsi="Calibri"/>
        </w:rPr>
        <w:t></w:t>
      </w:r>
      <w:r>
        <w:rPr>
          <w:rFonts w:cs="Calibri" w:ascii="Calibri" w:hAnsi="Calibri"/>
        </w:rPr>
        <w:t>określenie zakresu zmian i modyfikacji treści</w:t>
      </w:r>
    </w:p>
    <w:p>
      <w:pPr>
        <w:pStyle w:val="Normal"/>
        <w:numPr>
          <w:ilvl w:val="0"/>
          <w:numId w:val="63"/>
        </w:numPr>
        <w:autoSpaceDE w:val="false"/>
        <w:jc w:val="both"/>
        <w:rPr/>
      </w:pPr>
      <w:r>
        <w:rPr>
          <w:rFonts w:cs="Calibri" w:ascii="Calibri" w:hAnsi="Calibri"/>
        </w:rPr>
        <w:t></w:t>
      </w:r>
      <w:r>
        <w:rPr>
          <w:rFonts w:cs="Calibri" w:ascii="Calibri" w:hAnsi="Calibri"/>
        </w:rPr>
        <w:t>rozeznanie w jakim stopniu program profilaktyki wpływa na jakość pracy opiekuńczo- wychowawczej szkoły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a ewaluacji:</w:t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>
          <w:rFonts w:cs="Calibri" w:ascii="Calibri" w:hAnsi="Calibri"/>
        </w:rPr>
        <w:t>trafność wobec potrzeb uczniów i realiów szkoły</w:t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>
          <w:rFonts w:cs="Calibri" w:ascii="Calibri" w:hAnsi="Calibri"/>
        </w:rPr>
        <w:t></w:t>
      </w:r>
      <w:r>
        <w:rPr>
          <w:rFonts w:cs="Calibri" w:ascii="Calibri" w:hAnsi="Calibri"/>
        </w:rPr>
        <w:t>otwartość treści programowych</w:t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>
          <w:rFonts w:cs="Calibri" w:ascii="Calibri" w:hAnsi="Calibri"/>
        </w:rPr>
        <w:t></w:t>
      </w:r>
      <w:r>
        <w:rPr>
          <w:rFonts w:cs="Calibri" w:ascii="Calibri" w:hAnsi="Calibri"/>
        </w:rPr>
        <w:t>zgodność uwarunkowań programu do jego celów i treści</w:t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>
          <w:rFonts w:cs="Calibri" w:ascii="Calibri" w:hAnsi="Calibri"/>
        </w:rPr>
        <w:t></w:t>
      </w:r>
      <w:r>
        <w:rPr>
          <w:rFonts w:cs="Calibri" w:ascii="Calibri" w:hAnsi="Calibri"/>
        </w:rPr>
        <w:t>efektywność</w:t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>
          <w:rFonts w:cs="Calibri" w:ascii="Calibri" w:hAnsi="Calibri"/>
        </w:rPr>
        <w:t></w:t>
      </w:r>
      <w:r>
        <w:rPr>
          <w:rFonts w:cs="Calibri" w:ascii="Calibri" w:hAnsi="Calibri"/>
        </w:rPr>
        <w:t>spójność z działaniami opiekuńczo-wychowawczymi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ody zbierania danych: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</w:t>
      </w:r>
      <w:r>
        <w:rPr>
          <w:rFonts w:cs="Calibri" w:ascii="Calibri" w:hAnsi="Calibri"/>
        </w:rPr>
        <w:t>obserwacja, wywiad, ankiety</w:t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>
          <w:rFonts w:cs="Calibri" w:ascii="Calibri" w:hAnsi="Calibri"/>
        </w:rPr>
        <w:t></w:t>
      </w:r>
      <w:r>
        <w:rPr>
          <w:rFonts w:cs="Calibri" w:ascii="Calibri" w:hAnsi="Calibri"/>
        </w:rPr>
        <w:t>wywiad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</w:t>
      </w:r>
      <w:r>
        <w:rPr>
          <w:rFonts w:cs="Calibri" w:ascii="Calibri" w:hAnsi="Calibri"/>
        </w:rPr>
        <w:t>analiza dokumentów (plan pracy wychowawcy, dzienniczki).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ANEKS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cedury postępowania nauczyciel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1. W przypadku uzyskania informacji, że ucze</w:t>
      </w:r>
      <w:r>
        <w:rPr>
          <w:rFonts w:cs="Calibri" w:ascii="Calibri" w:hAnsi="Calibri"/>
          <w:b/>
        </w:rPr>
        <w:t>ń</w:t>
      </w:r>
      <w:r>
        <w:rPr>
          <w:rFonts w:cs="Calibri" w:ascii="Calibri" w:hAnsi="Calibri"/>
          <w:b/>
          <w:bCs/>
        </w:rPr>
        <w:t>, który nie uko</w:t>
      </w:r>
      <w:r>
        <w:rPr>
          <w:rFonts w:cs="Calibri" w:ascii="Calibri" w:hAnsi="Calibri"/>
          <w:b/>
        </w:rPr>
        <w:t>ń</w:t>
      </w:r>
      <w:r>
        <w:rPr>
          <w:rFonts w:cs="Calibri" w:ascii="Calibri" w:hAnsi="Calibri"/>
          <w:b/>
          <w:bCs/>
        </w:rPr>
        <w:t>czył 18 lat, u</w:t>
      </w:r>
      <w:r>
        <w:rPr>
          <w:rFonts w:cs="Calibri" w:ascii="Calibri" w:hAnsi="Calibri"/>
          <w:b/>
        </w:rPr>
        <w:t>ż</w:t>
      </w:r>
      <w:r>
        <w:rPr>
          <w:rFonts w:cs="Calibri" w:ascii="Calibri" w:hAnsi="Calibri"/>
          <w:b/>
          <w:bCs/>
        </w:rPr>
        <w:t xml:space="preserve">ywa alkoholu lub innych </w:t>
      </w:r>
      <w:r>
        <w:rPr>
          <w:rFonts w:cs="Calibri" w:ascii="Calibri" w:hAnsi="Calibri"/>
          <w:b/>
        </w:rPr>
        <w:t>ś</w:t>
      </w:r>
      <w:r>
        <w:rPr>
          <w:rFonts w:cs="Calibri" w:ascii="Calibri" w:hAnsi="Calibri"/>
          <w:b/>
          <w:bCs/>
        </w:rPr>
        <w:t>rodków w celu wprowadzenia si</w:t>
      </w:r>
      <w:r>
        <w:rPr>
          <w:rFonts w:cs="Calibri" w:ascii="Calibri" w:hAnsi="Calibri"/>
          <w:b/>
        </w:rPr>
        <w:t xml:space="preserve">ę </w:t>
      </w:r>
      <w:r>
        <w:rPr>
          <w:rFonts w:cs="Calibri" w:ascii="Calibri" w:hAnsi="Calibri"/>
          <w:b/>
          <w:bCs/>
        </w:rPr>
        <w:t>w stan odurzenia, uprawia nierz</w:t>
      </w:r>
      <w:r>
        <w:rPr>
          <w:rFonts w:cs="Calibri" w:ascii="Calibri" w:hAnsi="Calibri"/>
          <w:b/>
        </w:rPr>
        <w:t>ą</w:t>
      </w:r>
      <w:r>
        <w:rPr>
          <w:rFonts w:cs="Calibri" w:ascii="Calibri" w:hAnsi="Calibri"/>
          <w:b/>
          <w:bCs/>
        </w:rPr>
        <w:t>d, b</w:t>
      </w:r>
      <w:r>
        <w:rPr>
          <w:rFonts w:cs="Calibri" w:ascii="Calibri" w:hAnsi="Calibri"/>
          <w:b/>
        </w:rPr>
        <w:t>ą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</w:rPr>
        <w:t xml:space="preserve">ź </w:t>
      </w:r>
      <w:r>
        <w:rPr>
          <w:rFonts w:cs="Calibri" w:ascii="Calibri" w:hAnsi="Calibri"/>
          <w:b/>
          <w:bCs/>
        </w:rPr>
        <w:t xml:space="preserve">przejawia inne zachowania </w:t>
      </w:r>
      <w:r>
        <w:rPr>
          <w:rFonts w:cs="Calibri" w:ascii="Calibri" w:hAnsi="Calibri"/>
          <w:b/>
        </w:rPr>
        <w:t>ś</w:t>
      </w:r>
      <w:r>
        <w:rPr>
          <w:rFonts w:cs="Calibri" w:ascii="Calibri" w:hAnsi="Calibri"/>
          <w:b/>
          <w:bCs/>
        </w:rPr>
        <w:t>wiadcz</w:t>
      </w:r>
      <w:r>
        <w:rPr>
          <w:rFonts w:cs="Calibri" w:ascii="Calibri" w:hAnsi="Calibri"/>
          <w:b/>
        </w:rPr>
        <w:t>ą</w:t>
      </w:r>
      <w:r>
        <w:rPr>
          <w:rFonts w:cs="Calibri" w:ascii="Calibri" w:hAnsi="Calibri"/>
          <w:b/>
          <w:bCs/>
        </w:rPr>
        <w:t>ce o demoralizacji, nauczyciel powinien podj</w:t>
      </w:r>
      <w:r>
        <w:rPr>
          <w:rFonts w:cs="Calibri" w:ascii="Calibri" w:hAnsi="Calibri"/>
          <w:b/>
        </w:rPr>
        <w:t xml:space="preserve">ąć </w:t>
      </w:r>
      <w:r>
        <w:rPr>
          <w:rFonts w:cs="Calibri" w:ascii="Calibri" w:hAnsi="Calibri"/>
          <w:b/>
          <w:bCs/>
        </w:rPr>
        <w:t>nast</w:t>
      </w:r>
      <w:r>
        <w:rPr>
          <w:rFonts w:cs="Calibri" w:ascii="Calibri" w:hAnsi="Calibri"/>
          <w:b/>
        </w:rPr>
        <w:t>ę</w:t>
      </w:r>
      <w:r>
        <w:rPr>
          <w:rFonts w:cs="Calibri" w:ascii="Calibri" w:hAnsi="Calibri"/>
          <w:b/>
          <w:bCs/>
        </w:rPr>
        <w:t>puj</w:t>
      </w:r>
      <w:r>
        <w:rPr>
          <w:rFonts w:cs="Calibri" w:ascii="Calibri" w:hAnsi="Calibri"/>
          <w:b/>
        </w:rPr>
        <w:t>ą</w:t>
      </w:r>
      <w:r>
        <w:rPr>
          <w:rFonts w:cs="Calibri" w:ascii="Calibri" w:hAnsi="Calibri"/>
          <w:b/>
          <w:bCs/>
        </w:rPr>
        <w:t>ce kroki: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>
          <w:rFonts w:cs="Calibri" w:ascii="Calibri" w:hAnsi="Calibri"/>
        </w:rPr>
        <w:t>Przekazać uzyskaną informację wychowawcy klasy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howawca informuje o fakcie pedagoga szkolnego i dyrektora szkoły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howawca wzywa do szkoły rodziców (prawnych opiekunów) ucznia i przekazuje im uzyskaną informa</w:t>
        <w:softHyphen/>
        <w:t xml:space="preserve">cję. 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>
          <w:rFonts w:cs="Calibri" w:ascii="Calibri" w:hAnsi="Calibri"/>
        </w:rPr>
        <w:t>Przeprowadza rozmowę z rodzicami oraz z uczniem w ich obecności. Za spotkania sporządza notatkę, którą podpisują wszystkie osoby w niej uczestniczące. W przypadku potwierdzenia informacji zobowiązuje ucznia do zaniechania negatywnego postępowania, rodziców zaś do szczególnego nadzoru nad dzieckiem. W toku interwencji profilaktycznej można zaproponować rodzicom skierowanie dziecka do specjalistycznej placówki i udział dziecka w programie terapeutycznym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rodzice odmawiają współpracy lub nie stawiają się do szkoły, a nadal z wiarygodnych źródeł napły</w:t>
        <w:softHyphen/>
        <w:t>wają informacje o przejawach demoralizacji ich dziecka, dyrektor szkoły pisemnie powiadamia o zaistniałej sytuacji sąd rodzinny lub policję (ds. nieletnich).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>
          <w:rFonts w:cs="Calibri" w:ascii="Calibri" w:hAnsi="Calibri"/>
        </w:rPr>
        <w:t>Podobnie w sytuacji, gdy szkoła wykorzysta dostępne jej środki oddziaływań wychowawczych (rozmowa z rodzicami, ostrzeżenie ucznia, spotkania z pedagogiem, psychologiem itp.), a ich zastosowanie nie przynosi oczekiwanych rezultatów, dyrektor szkoły powiadamia sąd rodzinny lub policję. Dalszy tok postępowania leży w kompetencji tych instytucji.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>
          <w:rFonts w:cs="Calibri" w:ascii="Calibri" w:hAnsi="Calibri"/>
        </w:rPr>
        <w:t>Jeżeli zachowania świadczące o demoralizacji przejawia uczeń, który ukończył 18 lat, a nie jest to udział w działalności grup przestępczych czy popełnienie przestępstwa, to postępowanie nauczyciela powinno być określone przez wewnętrzny regulamin szkoły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uzyskania informacji o popełnieniu przez ucznia, który ukończył 17 lat, przestępstwa ściga</w:t>
        <w:softHyphen/>
        <w:t>nego z urzędu lub jego udziału w działalności grup przestępczych, zgodnie z art. 304 § 2 kodeksu postępo</w:t>
        <w:softHyphen/>
        <w:t>wania karnego, dyrektor szkoły, jako przedstawiciel instytucji jest zobowiązany niezwłocznie zawiadomić o tym prokuratora lub policję.</w:t>
      </w:r>
    </w:p>
    <w:p>
      <w:pPr>
        <w:pStyle w:val="Normal"/>
        <w:autoSpaceDE w:val="false"/>
        <w:spacing w:before="120" w:after="120"/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2. W przypadku, kiedy nauczyciel podejrzewa, </w:t>
      </w:r>
      <w:r>
        <w:rPr>
          <w:rFonts w:cs="Calibri" w:ascii="Calibri" w:hAnsi="Calibri"/>
          <w:b/>
        </w:rPr>
        <w:t>ż</w:t>
      </w:r>
      <w:r>
        <w:rPr>
          <w:rFonts w:cs="Calibri" w:ascii="Calibri" w:hAnsi="Calibri"/>
          <w:b/>
          <w:bCs/>
        </w:rPr>
        <w:t>e na terenie szkoły znajduje si</w:t>
      </w:r>
      <w:r>
        <w:rPr>
          <w:rFonts w:cs="Calibri" w:ascii="Calibri" w:hAnsi="Calibri"/>
          <w:b/>
        </w:rPr>
        <w:t xml:space="preserve">ę </w:t>
      </w:r>
      <w:r>
        <w:rPr>
          <w:rFonts w:cs="Calibri" w:ascii="Calibri" w:hAnsi="Calibri"/>
          <w:b/>
          <w:bCs/>
        </w:rPr>
        <w:t>ucze</w:t>
      </w:r>
      <w:r>
        <w:rPr>
          <w:rFonts w:cs="Calibri" w:ascii="Calibri" w:hAnsi="Calibri"/>
          <w:b/>
        </w:rPr>
        <w:t xml:space="preserve">ń </w:t>
      </w:r>
      <w:r>
        <w:rPr>
          <w:rFonts w:cs="Calibri" w:ascii="Calibri" w:hAnsi="Calibri"/>
          <w:b/>
          <w:bCs/>
        </w:rPr>
        <w:t>b</w:t>
      </w:r>
      <w:r>
        <w:rPr>
          <w:rFonts w:cs="Calibri" w:ascii="Calibri" w:hAnsi="Calibri"/>
          <w:b/>
        </w:rPr>
        <w:t>ę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</w:rPr>
        <w:t>ą</w:t>
      </w:r>
      <w:r>
        <w:rPr>
          <w:rFonts w:cs="Calibri" w:ascii="Calibri" w:hAnsi="Calibri"/>
          <w:b/>
          <w:bCs/>
        </w:rPr>
        <w:t>cy pod wpły</w:t>
        <w:softHyphen/>
        <w:t>wem alkoholu lub narkotyków, powinien podj</w:t>
      </w:r>
      <w:r>
        <w:rPr>
          <w:rFonts w:cs="Calibri" w:ascii="Calibri" w:hAnsi="Calibri"/>
          <w:b/>
        </w:rPr>
        <w:t xml:space="preserve">ąć </w:t>
      </w:r>
      <w:r>
        <w:rPr>
          <w:rFonts w:cs="Calibri" w:ascii="Calibri" w:hAnsi="Calibri"/>
          <w:b/>
          <w:bCs/>
        </w:rPr>
        <w:t>nast</w:t>
      </w:r>
      <w:r>
        <w:rPr>
          <w:rFonts w:cs="Calibri" w:ascii="Calibri" w:hAnsi="Calibri"/>
          <w:b/>
        </w:rPr>
        <w:t>ę</w:t>
      </w:r>
      <w:r>
        <w:rPr>
          <w:rFonts w:cs="Calibri" w:ascii="Calibri" w:hAnsi="Calibri"/>
          <w:b/>
          <w:bCs/>
        </w:rPr>
        <w:t>puj</w:t>
      </w:r>
      <w:r>
        <w:rPr>
          <w:rFonts w:cs="Calibri" w:ascii="Calibri" w:hAnsi="Calibri"/>
          <w:b/>
        </w:rPr>
        <w:t>ą</w:t>
      </w:r>
      <w:r>
        <w:rPr>
          <w:rFonts w:cs="Calibri" w:ascii="Calibri" w:hAnsi="Calibri"/>
          <w:b/>
          <w:bCs/>
        </w:rPr>
        <w:t>ce kroki: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damia o swoich przypuszczeniach wychowawcę klasy i pedagoga.</w:t>
      </w:r>
    </w:p>
    <w:p>
      <w:pPr>
        <w:pStyle w:val="Normal"/>
        <w:numPr>
          <w:ilvl w:val="0"/>
          <w:numId w:val="58"/>
        </w:numPr>
        <w:autoSpaceDE w:val="false"/>
        <w:jc w:val="both"/>
        <w:rPr/>
      </w:pPr>
      <w:r>
        <w:rPr>
          <w:rFonts w:cs="Calibri" w:ascii="Calibri" w:hAnsi="Calibri"/>
        </w:rPr>
        <w:t>Odizolowuje ucznia od reszty klasy, ale ze względów bezpieczeństwa nie pozostawia go samego – stwarza warunki, w których nie będzie zagrożone jego życie ani zdrowie.</w:t>
      </w:r>
    </w:p>
    <w:p>
      <w:pPr>
        <w:pStyle w:val="Normal"/>
        <w:numPr>
          <w:ilvl w:val="0"/>
          <w:numId w:val="58"/>
        </w:numPr>
        <w:autoSpaceDE w:val="false"/>
        <w:jc w:val="both"/>
        <w:rPr/>
      </w:pPr>
      <w:r>
        <w:rPr>
          <w:rFonts w:cs="Calibri" w:ascii="Calibri" w:hAnsi="Calibri"/>
        </w:rPr>
        <w:t>Wzywa pogotowie w celu sprawdzenia trzeźwości lub odurzenia, ewentualnie udziela pomocy medycznej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adamia o tym fakcie dyrektora szkoły oraz rodziców/opiekunów, których zobowiązuje do niezwłocz</w:t>
        <w:softHyphen/>
        <w:t xml:space="preserve">nego odebrania ucznia ze szkoły. </w:t>
      </w:r>
    </w:p>
    <w:p>
      <w:pPr>
        <w:pStyle w:val="Normal"/>
        <w:numPr>
          <w:ilvl w:val="0"/>
          <w:numId w:val="58"/>
        </w:numPr>
        <w:autoSpaceDE w:val="false"/>
        <w:jc w:val="both"/>
        <w:rPr/>
      </w:pPr>
      <w:r>
        <w:rPr>
          <w:rFonts w:cs="Calibri" w:ascii="Calibri" w:hAnsi="Calibri"/>
        </w:rPr>
        <w:t>Sporządza notatkę o przekazaniu rodzicom dziecka będącego pod wpływem środków odurzających (notatkę podpisują rodzice). Gdy rodzice/opiekunowie odmawiają odebrania dziecka lub kontakt z nimi jest niemoż</w:t>
        <w:softHyphen/>
        <w:t>liwy, o pozostaniu ucznia w szkole, czy przewiezieniu do placówki służby zdrowia, albo o przekazaniu go do dyspozycji funkcjonariuszom policji, w porozumieniu z dyrektorem szkoły/placówki decyduje lekarz po ustaleniu aktualnego stanu zdrowia ucznia.</w:t>
      </w:r>
    </w:p>
    <w:p>
      <w:pPr>
        <w:pStyle w:val="Normal"/>
        <w:numPr>
          <w:ilvl w:val="0"/>
          <w:numId w:val="58"/>
        </w:numPr>
        <w:autoSpaceDE w:val="false"/>
        <w:jc w:val="both"/>
        <w:rPr/>
      </w:pPr>
      <w:r>
        <w:rPr>
          <w:rFonts w:cs="Calibri" w:ascii="Calibri" w:hAnsi="Calibri"/>
        </w:rPr>
        <w:t>Dyrektor szkoły zawiadamia najbliższą jednostkę policji, gdy rodzice ucznia będącego pod wpływem alko</w:t>
        <w:softHyphen/>
        <w:t>holu odmawiają przyjścia do szkoły lub kontakt z nimi jest niemożliwy, a uczeń jest agresywny bądź swoim zachowaniem daje powód do zgorszenia albo zagraża życiu lub zdrowiu innych osób.</w:t>
      </w:r>
    </w:p>
    <w:p>
      <w:pPr>
        <w:pStyle w:val="Normal"/>
        <w:numPr>
          <w:ilvl w:val="0"/>
          <w:numId w:val="58"/>
        </w:numPr>
        <w:autoSpaceDE w:val="false"/>
        <w:jc w:val="both"/>
        <w:rPr/>
      </w:pPr>
      <w:r>
        <w:rPr>
          <w:rFonts w:cs="Calibri" w:ascii="Calibri" w:hAnsi="Calibri"/>
        </w:rPr>
        <w:t>W przypadku stwierdzenia stanu nietrzeźwości policja ma możliwość przewiezienia ucznia do izby wytrzeź</w:t>
        <w:softHyphen/>
        <w:t>wień albo do policyjnych pomieszczeń dla osób zatrzymanych – na czas niezbędny do wytrzeźwie</w:t>
        <w:softHyphen/>
        <w:t>nia (maksymalnie do 24 godzin). O fakcie umieszczenia zawiadamia się rodziców/opiekunów oraz sąd ro</w:t>
        <w:softHyphen/>
        <w:t>dzinny, jeśli uczeń nie ukończył 18 lat.</w:t>
      </w:r>
    </w:p>
    <w:p>
      <w:pPr>
        <w:pStyle w:val="Normal"/>
        <w:numPr>
          <w:ilvl w:val="0"/>
          <w:numId w:val="58"/>
        </w:numPr>
        <w:autoSpaceDE w:val="false"/>
        <w:jc w:val="both"/>
        <w:rPr/>
      </w:pPr>
      <w:r>
        <w:rPr>
          <w:rFonts w:cs="Calibri" w:ascii="Calibri" w:hAnsi="Calibri"/>
        </w:rPr>
        <w:t>Jeżeli powtarzają się przypadki, w których uczeń (przed ukończeniem 18 lat) znajduje się pod wpływem alkoholu lub narkotyków na terenie szkoły ma obowiązek powiadomienia o tym policji (specjalisty ds. nie</w:t>
        <w:softHyphen/>
        <w:t>letnich) lub sądu rodzinnego.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żywanie alkoholu na terenie szkoły przez ucznia, który ukończył 17 lat, stanowi wykroczenie z art. 431 ust. 1 Ustawy z dnia 26 października 1982 r. O wychowaniu w trzeźwości i przeciwdziałaniu alkoholi</w:t>
        <w:softHyphen/>
        <w:t>zmowi. Należy o tym fakcie powiadomić policję. Dalszy tok postępowania leży w kompetencji tej instytu</w:t>
        <w:softHyphen/>
        <w:t>cji.</w:t>
      </w:r>
    </w:p>
    <w:p>
      <w:pPr>
        <w:pStyle w:val="Normal"/>
        <w:numPr>
          <w:ilvl w:val="0"/>
          <w:numId w:val="55"/>
        </w:numPr>
        <w:autoSpaceDE w:val="false"/>
        <w:spacing w:before="120" w:after="120"/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W przypadku, gdy nauczyciel znajduje na terenie szkoły substancj</w:t>
      </w:r>
      <w:r>
        <w:rPr>
          <w:rFonts w:cs="Calibri" w:ascii="Calibri" w:hAnsi="Calibri"/>
          <w:b/>
        </w:rPr>
        <w:t xml:space="preserve">ę </w:t>
      </w:r>
      <w:r>
        <w:rPr>
          <w:rFonts w:cs="Calibri" w:ascii="Calibri" w:hAnsi="Calibri"/>
          <w:b/>
          <w:bCs/>
        </w:rPr>
        <w:t>przypominaj</w:t>
      </w:r>
      <w:r>
        <w:rPr>
          <w:rFonts w:cs="Calibri" w:ascii="Calibri" w:hAnsi="Calibri"/>
          <w:b/>
        </w:rPr>
        <w:t>ą</w:t>
      </w:r>
      <w:r>
        <w:rPr>
          <w:rFonts w:cs="Calibri" w:ascii="Calibri" w:hAnsi="Calibri"/>
          <w:b/>
          <w:bCs/>
        </w:rPr>
        <w:t>c</w:t>
      </w:r>
      <w:r>
        <w:rPr>
          <w:rFonts w:cs="Calibri" w:ascii="Calibri" w:hAnsi="Calibri"/>
          <w:b/>
        </w:rPr>
        <w:t xml:space="preserve">ą </w:t>
      </w:r>
      <w:r>
        <w:rPr>
          <w:rFonts w:cs="Calibri" w:ascii="Calibri" w:hAnsi="Calibri"/>
          <w:b/>
          <w:bCs/>
        </w:rPr>
        <w:t>wygl</w:t>
      </w:r>
      <w:r>
        <w:rPr>
          <w:rFonts w:cs="Calibri" w:ascii="Calibri" w:hAnsi="Calibri"/>
          <w:b/>
        </w:rPr>
        <w:t>ą</w:t>
      </w:r>
      <w:r>
        <w:rPr>
          <w:rFonts w:cs="Calibri" w:ascii="Calibri" w:hAnsi="Calibri"/>
          <w:b/>
          <w:bCs/>
        </w:rPr>
        <w:t>dem narko</w:t>
        <w:softHyphen/>
        <w:t>tyk, powinien podj</w:t>
      </w:r>
      <w:r>
        <w:rPr>
          <w:rFonts w:cs="Calibri" w:ascii="Calibri" w:hAnsi="Calibri"/>
          <w:b/>
        </w:rPr>
        <w:t xml:space="preserve">ąć </w:t>
      </w:r>
      <w:r>
        <w:rPr>
          <w:rFonts w:cs="Calibri" w:ascii="Calibri" w:hAnsi="Calibri"/>
          <w:b/>
          <w:bCs/>
        </w:rPr>
        <w:t>nast</w:t>
      </w:r>
      <w:r>
        <w:rPr>
          <w:rFonts w:cs="Calibri" w:ascii="Calibri" w:hAnsi="Calibri"/>
          <w:b/>
        </w:rPr>
        <w:t>ę</w:t>
      </w:r>
      <w:r>
        <w:rPr>
          <w:rFonts w:cs="Calibri" w:ascii="Calibri" w:hAnsi="Calibri"/>
          <w:b/>
          <w:bCs/>
        </w:rPr>
        <w:t>puj</w:t>
      </w:r>
      <w:r>
        <w:rPr>
          <w:rFonts w:cs="Calibri" w:ascii="Calibri" w:hAnsi="Calibri"/>
          <w:b/>
        </w:rPr>
        <w:t>ą</w:t>
      </w:r>
      <w:r>
        <w:rPr>
          <w:rFonts w:cs="Calibri" w:ascii="Calibri" w:hAnsi="Calibri"/>
          <w:b/>
          <w:bCs/>
        </w:rPr>
        <w:t>ce kroki: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>
          <w:rFonts w:cs="Calibri" w:ascii="Calibri" w:hAnsi="Calibri"/>
        </w:rPr>
        <w:t>Nauczyciel zachowując środki ostrożności zabezpiecza substancję przed dostępem do niej osób niepowoła</w:t>
        <w:softHyphen/>
        <w:t>nych oraz ewentualnym jej zniszczeniem do czasu przyjazdu policji, próbuje (o ile to jest możliwe w zakre</w:t>
        <w:softHyphen/>
        <w:t>sie działań pedagogicznych) ustalić, do kogo znaleziona substancja należy.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damia o zaistniałym zdarzeniu dyrektora szkoły i wzywa policję. Po przyjeździe policji niezwłocznie przekazuje zabezpieczoną substancję i przekazuje informacje dotyczące szczegółу zdarzenia.</w:t>
      </w:r>
    </w:p>
    <w:p>
      <w:pPr>
        <w:pStyle w:val="Normal"/>
        <w:numPr>
          <w:ilvl w:val="0"/>
          <w:numId w:val="19"/>
        </w:numPr>
        <w:autoSpaceDE w:val="false"/>
        <w:spacing w:before="120" w:after="120"/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W przypadku, gdy nauczyciel podejrzewa, </w:t>
      </w:r>
      <w:r>
        <w:rPr>
          <w:rFonts w:cs="Calibri" w:ascii="Calibri" w:hAnsi="Calibri"/>
          <w:b/>
        </w:rPr>
        <w:t>ż</w:t>
      </w:r>
      <w:r>
        <w:rPr>
          <w:rFonts w:cs="Calibri" w:ascii="Calibri" w:hAnsi="Calibri"/>
          <w:b/>
          <w:bCs/>
        </w:rPr>
        <w:t>e ucze</w:t>
      </w:r>
      <w:r>
        <w:rPr>
          <w:rFonts w:cs="Calibri" w:ascii="Calibri" w:hAnsi="Calibri"/>
          <w:b/>
        </w:rPr>
        <w:t xml:space="preserve">ń </w:t>
      </w:r>
      <w:r>
        <w:rPr>
          <w:rFonts w:cs="Calibri" w:ascii="Calibri" w:hAnsi="Calibri"/>
          <w:b/>
          <w:bCs/>
        </w:rPr>
        <w:t>posiada przy sobie substancj</w:t>
      </w:r>
      <w:r>
        <w:rPr>
          <w:rFonts w:cs="Calibri" w:ascii="Calibri" w:hAnsi="Calibri"/>
          <w:b/>
        </w:rPr>
        <w:t xml:space="preserve">ę </w:t>
      </w:r>
      <w:r>
        <w:rPr>
          <w:rFonts w:cs="Calibri" w:ascii="Calibri" w:hAnsi="Calibri"/>
          <w:b/>
          <w:bCs/>
        </w:rPr>
        <w:t>przypominaj</w:t>
      </w:r>
      <w:r>
        <w:rPr>
          <w:rFonts w:cs="Calibri" w:ascii="Calibri" w:hAnsi="Calibri"/>
          <w:b/>
        </w:rPr>
        <w:t>ą</w:t>
      </w:r>
      <w:r>
        <w:rPr>
          <w:rFonts w:cs="Calibri" w:ascii="Calibri" w:hAnsi="Calibri"/>
          <w:b/>
          <w:bCs/>
        </w:rPr>
        <w:t>c</w:t>
      </w:r>
      <w:r>
        <w:rPr>
          <w:rFonts w:cs="Calibri" w:ascii="Calibri" w:hAnsi="Calibri"/>
          <w:b/>
        </w:rPr>
        <w:t xml:space="preserve">ą </w:t>
      </w:r>
      <w:r>
        <w:rPr>
          <w:rFonts w:cs="Calibri" w:ascii="Calibri" w:hAnsi="Calibri"/>
          <w:b/>
          <w:bCs/>
        </w:rPr>
        <w:t>narkotyk, powinien podj</w:t>
      </w:r>
      <w:r>
        <w:rPr>
          <w:rFonts w:cs="Calibri" w:ascii="Calibri" w:hAnsi="Calibri"/>
          <w:b/>
        </w:rPr>
        <w:t xml:space="preserve">ąć </w:t>
      </w:r>
      <w:r>
        <w:rPr>
          <w:rFonts w:cs="Calibri" w:ascii="Calibri" w:hAnsi="Calibri"/>
          <w:b/>
          <w:bCs/>
        </w:rPr>
        <w:t>nast</w:t>
      </w:r>
      <w:r>
        <w:rPr>
          <w:rFonts w:cs="Calibri" w:ascii="Calibri" w:hAnsi="Calibri"/>
          <w:b/>
        </w:rPr>
        <w:t>ę</w:t>
      </w:r>
      <w:r>
        <w:rPr>
          <w:rFonts w:cs="Calibri" w:ascii="Calibri" w:hAnsi="Calibri"/>
          <w:b/>
          <w:bCs/>
        </w:rPr>
        <w:t>puj</w:t>
      </w:r>
      <w:r>
        <w:rPr>
          <w:rFonts w:cs="Calibri" w:ascii="Calibri" w:hAnsi="Calibri"/>
          <w:b/>
        </w:rPr>
        <w:t>ą</w:t>
      </w:r>
      <w:r>
        <w:rPr>
          <w:rFonts w:cs="Calibri" w:ascii="Calibri" w:hAnsi="Calibri"/>
          <w:b/>
          <w:bCs/>
        </w:rPr>
        <w:t>ce kroki: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rFonts w:cs="Calibri" w:ascii="Calibri" w:hAnsi="Calibri"/>
        </w:rPr>
        <w:t>Nauczyciel w obecności innej osoby (wychowawca, pedagog, dyrektor, itp.) ma prawo żądać, aby uczeń przekazał mu tę substancję, pokazał zawartość torby szkolnej oraz kieszeni (we własnej odzieży), ewentu</w:t>
        <w:softHyphen/>
        <w:t>alnie innych przedmiotów budzących podejrzenie, co do ich związku z poszukiwaną substancją. Nauczyciel nie ma prawa samodzielnie wykonać czynności przeszukania odzieży ani teczki ucznia –jest to czynność zastrzeżona wyłącznie dla policji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rFonts w:cs="Calibri" w:ascii="Calibri" w:hAnsi="Calibri"/>
        </w:rPr>
        <w:t>O swoich spostrzeżeniach powiadamia dyrektora szkoły oraz rodziców/opiekunów ucznia i wzywa ich do natychmiastowego stawiennictwa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rFonts w:cs="Calibri" w:ascii="Calibri" w:hAnsi="Calibri"/>
        </w:rPr>
        <w:t>W przypadku, gdy uczeń, mimo wezwania, odmawia przekazania nauczycielowi substancji i pokazania zawartości teczki, dyrektor szkoły wzywa policję, która przeszukuje odzież i przedmioty należące do ucznia oraz zabezpiecza znalezioną substancję i zabiera ją do ekspertyzy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rFonts w:cs="Calibri" w:ascii="Calibri" w:hAnsi="Calibri"/>
        </w:rPr>
        <w:t>Jeżeli uczeń wyda substancję dobrowolnie nauczyciel, po odpowiednim zabezpieczeniu, wzywa policję, której przekazuje substancję. Wcześniej próbuje ustalić, w jaki sposób i od kogo uczeń nabył substancję. Całe zdarzenie nauczyciel dokumentuje, sporządzając możliwie dokładną notatkę z ustaleń wraz ze swoimi spostrzeżeniami.</w:t>
      </w:r>
    </w:p>
    <w:p>
      <w:pPr>
        <w:pStyle w:val="Normal"/>
        <w:numPr>
          <w:ilvl w:val="0"/>
          <w:numId w:val="19"/>
        </w:numPr>
        <w:autoSpaceDE w:val="false"/>
        <w:spacing w:before="120" w:after="120"/>
        <w:ind w:left="357" w:hanging="357"/>
        <w:rPr/>
      </w:pPr>
      <w:r>
        <w:rPr>
          <w:rFonts w:cs="Calibri" w:ascii="Calibri" w:hAnsi="Calibri"/>
          <w:b/>
          <w:bCs/>
        </w:rPr>
        <w:t>Post</w:t>
      </w:r>
      <w:r>
        <w:rPr>
          <w:rFonts w:cs="Calibri" w:ascii="Calibri" w:hAnsi="Calibri"/>
        </w:rPr>
        <w:t>ę</w:t>
      </w:r>
      <w:r>
        <w:rPr>
          <w:rFonts w:cs="Calibri" w:ascii="Calibri" w:hAnsi="Calibri"/>
          <w:b/>
          <w:bCs/>
        </w:rPr>
        <w:t>powanie wobec ucznia – sprawcy czynu karalnego lub przest</w:t>
      </w:r>
      <w:r>
        <w:rPr>
          <w:rFonts w:cs="Calibri" w:ascii="Calibri" w:hAnsi="Calibri"/>
        </w:rPr>
        <w:t>ę</w:t>
      </w:r>
      <w:r>
        <w:rPr>
          <w:rFonts w:cs="Calibri" w:ascii="Calibri" w:hAnsi="Calibri"/>
          <w:b/>
          <w:bCs/>
        </w:rPr>
        <w:t>pstwa:</w:t>
      </w:r>
    </w:p>
    <w:p>
      <w:pPr>
        <w:pStyle w:val="Normal"/>
        <w:numPr>
          <w:ilvl w:val="0"/>
          <w:numId w:val="2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iezwłoczne powiadomienie dyrektora szkoły i pedagoga.</w:t>
      </w:r>
    </w:p>
    <w:p>
      <w:pPr>
        <w:pStyle w:val="Normal"/>
        <w:numPr>
          <w:ilvl w:val="0"/>
          <w:numId w:val="2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stalenie okoliczności czynu i ewentualnych świadków zdarzenia.</w:t>
      </w:r>
    </w:p>
    <w:p>
      <w:pPr>
        <w:pStyle w:val="Normal"/>
        <w:numPr>
          <w:ilvl w:val="0"/>
          <w:numId w:val="2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zekazanie sprawcy (o ile jest znany i przebywa na terenie szkoły) dyrektorowi szkoły lub pedagogowi szkolnemu pod opiekę.</w:t>
      </w:r>
    </w:p>
    <w:p>
      <w:pPr>
        <w:pStyle w:val="Normal"/>
        <w:numPr>
          <w:ilvl w:val="0"/>
          <w:numId w:val="2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wiadomienie rodziców ucznia-sprawcy.</w:t>
      </w:r>
    </w:p>
    <w:p>
      <w:pPr>
        <w:pStyle w:val="Normal"/>
        <w:numPr>
          <w:ilvl w:val="0"/>
          <w:numId w:val="2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iezwłoczne powiadomienie policji.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cs="Calibri" w:ascii="Calibri" w:hAnsi="Calibri"/>
        </w:rPr>
        <w:t>Zabezpieczenie ewentualnych dowodów przestępstwa lub przedmiotów pochodzących z przestępstwa i przeka</w:t>
        <w:softHyphen/>
        <w:t>zanie ich policji.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cs="Calibri" w:ascii="Calibri" w:hAnsi="Calibri"/>
          <w:b/>
          <w:bCs/>
        </w:rPr>
        <w:t>Post</w:t>
      </w:r>
      <w:r>
        <w:rPr>
          <w:rFonts w:cs="Calibri" w:ascii="Calibri" w:hAnsi="Calibri"/>
        </w:rPr>
        <w:t>ę</w:t>
      </w:r>
      <w:r>
        <w:rPr>
          <w:rFonts w:cs="Calibri" w:ascii="Calibri" w:hAnsi="Calibri"/>
          <w:b/>
          <w:bCs/>
        </w:rPr>
        <w:t>powanie nauczyciela wobec ucznia, który stał si</w:t>
      </w:r>
      <w:r>
        <w:rPr>
          <w:rFonts w:cs="Calibri" w:ascii="Calibri" w:hAnsi="Calibri"/>
        </w:rPr>
        <w:t xml:space="preserve">ę </w:t>
      </w:r>
      <w:r>
        <w:rPr>
          <w:rFonts w:cs="Calibri" w:ascii="Calibri" w:hAnsi="Calibri"/>
          <w:b/>
          <w:bCs/>
        </w:rPr>
        <w:t>ofiar</w:t>
      </w:r>
      <w:r>
        <w:rPr>
          <w:rFonts w:cs="Calibri" w:ascii="Calibri" w:hAnsi="Calibri"/>
        </w:rPr>
        <w:t xml:space="preserve">ą </w:t>
      </w:r>
      <w:r>
        <w:rPr>
          <w:rFonts w:cs="Calibri" w:ascii="Calibri" w:hAnsi="Calibri"/>
          <w:b/>
          <w:bCs/>
        </w:rPr>
        <w:t>czynu karalnego:</w:t>
      </w:r>
    </w:p>
    <w:p>
      <w:pPr>
        <w:pStyle w:val="Normal"/>
        <w:numPr>
          <w:ilvl w:val="0"/>
          <w:numId w:val="2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dzielania pierwszej pomocy (przedmedycznej) przez higienistkę, a w przypadku jej nieobecności wezwa</w:t>
        <w:softHyphen/>
        <w:t>nie pogotowia.</w:t>
      </w:r>
    </w:p>
    <w:p>
      <w:pPr>
        <w:pStyle w:val="Normal"/>
        <w:numPr>
          <w:ilvl w:val="0"/>
          <w:numId w:val="2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iezwłocznie powiadomienie dyrektora szkoły.</w:t>
      </w:r>
    </w:p>
    <w:p>
      <w:pPr>
        <w:pStyle w:val="Normal"/>
        <w:numPr>
          <w:ilvl w:val="0"/>
          <w:numId w:val="2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wiadomienie rodziców ucznia.</w:t>
      </w:r>
    </w:p>
    <w:p>
      <w:pPr>
        <w:pStyle w:val="Normal"/>
        <w:numPr>
          <w:ilvl w:val="0"/>
          <w:numId w:val="2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iezwłoczne wezwanie policji w przypadku, kiedy istnieje konieczność profesjonalnego zabezpieczenia śladów przestępstwa, ustalenia okoliczności i ewentualnych świadków zdarzenia.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Wykaz specjalistycznych placówek </w:t>
      </w:r>
    </w:p>
    <w:p>
      <w:pPr>
        <w:pStyle w:val="Normal"/>
        <w:numPr>
          <w:ilvl w:val="0"/>
          <w:numId w:val="48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iejski Ośrodek Pomocy Społecznej, 42- 700 Lubliniec, ul. Oświęcimska 30, tel. 34/356 20 05</w:t>
      </w:r>
    </w:p>
    <w:p>
      <w:pPr>
        <w:pStyle w:val="Normal"/>
        <w:numPr>
          <w:ilvl w:val="0"/>
          <w:numId w:val="48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iejska Komisja Rozwiązywania Problemów Alkoholowych, 42-700 Lubliniec, ul. Paderewskiego 5, tel.34/353 01 00</w:t>
      </w:r>
    </w:p>
    <w:p>
      <w:pPr>
        <w:pStyle w:val="Normal"/>
        <w:numPr>
          <w:ilvl w:val="0"/>
          <w:numId w:val="48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omenda Powiatowa Policji, 42- 700 Lubliniec, ul. Oświęcimska 6, tel. 34/353 22 55</w:t>
      </w:r>
    </w:p>
    <w:p>
      <w:pPr>
        <w:pStyle w:val="Normal"/>
        <w:numPr>
          <w:ilvl w:val="0"/>
          <w:numId w:val="48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okuratura Rejonowa w Lublińcu, ul. Plebiscytowa 30 tel.34 /353 07 36</w:t>
      </w:r>
    </w:p>
    <w:p>
      <w:pPr>
        <w:pStyle w:val="Normal"/>
        <w:numPr>
          <w:ilvl w:val="0"/>
          <w:numId w:val="48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gotowie ratunkowe, tel.999, 34 3506360</w:t>
      </w:r>
    </w:p>
    <w:p>
      <w:pPr>
        <w:pStyle w:val="Normal"/>
        <w:numPr>
          <w:ilvl w:val="0"/>
          <w:numId w:val="48"/>
        </w:numPr>
        <w:autoSpaceDE w:val="false"/>
        <w:rPr/>
      </w:pPr>
      <w:r>
        <w:rPr>
          <w:rFonts w:cs="Calibri" w:ascii="Calibri" w:hAnsi="Calibri"/>
        </w:rPr>
        <w:t>Zespól Poradni Specjalistycznych ,,Integra”, 42-700 Lubliniec, ul. K. Miarki 15h, tel. 34/353 16 65</w:t>
      </w:r>
    </w:p>
    <w:p>
      <w:pPr>
        <w:pStyle w:val="Normal"/>
        <w:numPr>
          <w:ilvl w:val="0"/>
          <w:numId w:val="48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iejski Ośrodek Pomocy Społecznej, Punkt Konsultacyjny w Lublińcu, ul. Oświęcimska 30, tel.34 3511461</w:t>
      </w:r>
    </w:p>
    <w:p>
      <w:pPr>
        <w:pStyle w:val="Normal"/>
        <w:numPr>
          <w:ilvl w:val="0"/>
          <w:numId w:val="48"/>
        </w:numPr>
        <w:autoSpaceDE w:val="false"/>
        <w:rPr/>
      </w:pPr>
      <w:r>
        <w:rPr>
          <w:rFonts w:cs="Calibri" w:ascii="Calibri" w:hAnsi="Calibri"/>
        </w:rPr>
        <w:t>Publiczna Poradnia Psychologiczno Pedagogiczna w Lublińcu, ul. Sobieskiego 9, tel. 34/356 29 66</w:t>
      </w:r>
    </w:p>
    <w:p>
      <w:pPr>
        <w:pStyle w:val="Normal"/>
        <w:numPr>
          <w:ilvl w:val="0"/>
          <w:numId w:val="48"/>
        </w:numPr>
        <w:autoSpaceDE w:val="false"/>
        <w:rPr/>
      </w:pPr>
      <w:r>
        <w:rPr>
          <w:rFonts w:cs="Calibri" w:ascii="Calibri" w:hAnsi="Calibri"/>
        </w:rPr>
        <w:t xml:space="preserve">Wojewódzki Szpital Neuropsychiatryczny w Lublińcu, ul. Grunwaldzka 48, tel. 34/356 24 51 do 57 </w:t>
      </w:r>
    </w:p>
    <w:p>
      <w:pPr>
        <w:pStyle w:val="Normal"/>
        <w:numPr>
          <w:ilvl w:val="0"/>
          <w:numId w:val="48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ąd Rejonowy III Wydział Rodzinny i Nieletnich w Lublińcu, ul. Sądowa 3, tel. 34/351 51 43</w:t>
      </w:r>
    </w:p>
    <w:p>
      <w:pPr>
        <w:pStyle w:val="Normal"/>
        <w:numPr>
          <w:ilvl w:val="0"/>
          <w:numId w:val="48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wiatowe Centrum Pomocy Rodzinie ,42- 700 Lubliniec, ul. Sobieskiego 9, tel. 34/356 32 57</w:t>
      </w:r>
    </w:p>
    <w:p>
      <w:pPr>
        <w:pStyle w:val="Normal"/>
        <w:numPr>
          <w:ilvl w:val="0"/>
          <w:numId w:val="48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erenowy Komitet Ochrony Praw Dziecka, 42- 700 Lubliniec, ul. 74 GPP,tel.34/353 02 14</w:t>
      </w:r>
    </w:p>
    <w:p>
      <w:pPr>
        <w:pStyle w:val="Normal"/>
        <w:numPr>
          <w:ilvl w:val="0"/>
          <w:numId w:val="48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towarzyszenie Rodzin Abstynenckich ,,Klub Nadzieja”, 42- 700 Lubliniec, ul. Grunwaldzka 48, tel.34/35110 46</w:t>
      </w:r>
    </w:p>
    <w:p>
      <w:pPr>
        <w:pStyle w:val="Normal"/>
        <w:numPr>
          <w:ilvl w:val="0"/>
          <w:numId w:val="48"/>
        </w:numPr>
        <w:autoSpaceDE w:val="false"/>
        <w:rPr/>
      </w:pPr>
      <w:r>
        <w:rPr>
          <w:rFonts w:cs="Calibri" w:ascii="Calibri" w:hAnsi="Calibri"/>
        </w:rPr>
        <w:t>Lublinieckie Centrum Pomocy Bliźniemu ,,Monar- Markot” (Dom Samotnej Matki z Dzieckiem i Ludzi Bezdomnych) 42- 700 Lubliniec, ul. Kokotek 42, tel. 34/356 51 90</w:t>
      </w:r>
    </w:p>
    <w:p>
      <w:pPr>
        <w:pStyle w:val="Normal"/>
        <w:numPr>
          <w:ilvl w:val="0"/>
          <w:numId w:val="48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środek Wsparcia dla Ofiar Przestępstw, 42-200 Częstochowa, ul. Partyzantów 1/3, tel.34/368 19 13</w:t>
      </w:r>
    </w:p>
    <w:p>
      <w:pPr>
        <w:pStyle w:val="Normal"/>
        <w:numPr>
          <w:ilvl w:val="0"/>
          <w:numId w:val="48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gólnopolskie Pogotowie dla Ofiar Przemocy w Rodzinie ,,Niebieska Linia”, tel. 0 801 12 00 0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972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9"/>
      <w:numFmt w:val="upperRoman"/>
      <w:lvlText w:val="%1."/>
      <w:lvlJc w:val="right"/>
      <w:pPr>
        <w:tabs>
          <w:tab w:val="num" w:pos="0"/>
        </w:tabs>
        <w:ind w:left="972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0"/>
        </w:tabs>
        <w:ind w:left="972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sz w:val="32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7:24:00Z</dcterms:created>
  <dc:creator>*</dc:creator>
  <dc:description/>
  <cp:keywords/>
  <dc:language>en-US</dc:language>
  <cp:lastModifiedBy>Nieszporek Adam</cp:lastModifiedBy>
  <cp:lastPrinted>2010-12-12T14:19:00Z</cp:lastPrinted>
  <dcterms:modified xsi:type="dcterms:W3CDTF">2010-12-12T13:20:00Z</dcterms:modified>
  <cp:revision>10</cp:revision>
  <dc:subject/>
  <dc:title>Szkolny Program Profilaktyki </dc:title>
</cp:coreProperties>
</file>